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łaniec, dnia 10.12.2012 r.</w:t>
      </w:r>
    </w:p>
    <w:p>
      <w:pPr>
        <w:pStyle w:val="Normal"/>
        <w:suppressAutoHyphens w:val="true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Nr ZEAOiW.ZF1.271.34 wywołanie zdjęć- Sięgnij po sukces 2012-13/POKL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znak zamówienia)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                  (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czenie </w:t>
      </w:r>
      <w:r>
        <w:rPr>
          <w:rStyle w:val="StrongEmphasis"/>
          <w:rFonts w:cs="Times New Roman" w:ascii="Times New Roman" w:hAnsi="Times New Roman"/>
          <w:b w:val="false"/>
        </w:rPr>
        <w:t xml:space="preserve">usługi wywołania zdjęć promujących projekt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trzeby projektu „Sięgnij po sukces – zajęcia rozwijające dla uczniów zdolnych w gminie Połaniec” w ramach Programu Operacyjnego Kapitał Ludzki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,   współfinansowanego ze środków Unii Europejskiej w ramach Europejskiego Funduszu Społeczn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Ekonomiczno  - Administracyjny Oświaty i Wychowania w Połańcu                                             ul. Ruszczańska 27, 28-230 Połaniec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feruję wykonanie przedmiotu zamówienia łącznie za całość zamówienia                            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….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</w:rPr>
        <w:t>Cenę brutto:…………………………….………z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wołanie 400 zdjęć</w:t>
      </w:r>
      <w:r>
        <w:rPr>
          <w:sz w:val="22"/>
          <w:szCs w:val="22"/>
        </w:rPr>
        <w:t xml:space="preserve"> w formacie 10x15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.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.……………zł</w:t>
      </w:r>
    </w:p>
    <w:p>
      <w:pPr>
        <w:pStyle w:val="Normal"/>
        <w:jc w:val="both"/>
        <w:rPr/>
      </w:pPr>
      <w:r>
        <w:rPr>
          <w:sz w:val="22"/>
          <w:szCs w:val="22"/>
        </w:rPr>
        <w:t>Termin realizacji do 15 lutego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wołanie 300 zdjęć</w:t>
      </w:r>
      <w:r>
        <w:rPr>
          <w:sz w:val="22"/>
          <w:szCs w:val="22"/>
        </w:rPr>
        <w:t xml:space="preserve"> w formacie 10x15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.…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enę brutto:……………………….……………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do 15 czerwca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wołanie 100  zdjęć </w:t>
      </w:r>
      <w:r>
        <w:rPr>
          <w:sz w:val="22"/>
          <w:szCs w:val="22"/>
        </w:rPr>
        <w:t>w formacie 15x21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nę netto:……………………….……………..zł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odatek VAT…………………………………...zł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:………………………………….…zł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realizacji do 15 czerwca 2013 r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I termin do 15.02.2013 r. i II termin do 15.06.2013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wasz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spacing w:lineRule="auto" w:line="36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1. posiadania uprawnienia do wykonywania przedmiotu zamówienia,</w:t>
      </w:r>
    </w:p>
    <w:p>
      <w:pPr>
        <w:pStyle w:val="Normal"/>
        <w:spacing w:lineRule="auto" w:line="36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2. posiadania wiedzy i doświadczenia,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2"/>
          <w:szCs w:val="22"/>
        </w:rPr>
        <w:t>3. znajdowania się w sytuacji ekonomicznej i finansowej zapewniającej wykonanie zamówienia,</w:t>
      </w:r>
    </w:p>
    <w:p>
      <w:pPr>
        <w:pStyle w:val="Normal"/>
        <w:spacing w:lineRule="auto" w:line="36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osoby, które będą uczestniczyć w wykonywaniu zamówienia posiadają wymagane uprawn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1. Oświadczam, że jestem podatnikiem VAT nr NIP: </w:t>
      </w:r>
      <w:r>
        <w:rPr>
          <w:color w:val="0000FF"/>
          <w:sz w:val="22"/>
          <w:szCs w:val="22"/>
        </w:rPr>
        <w:t>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2. </w:t>
      </w:r>
      <w:r>
        <w:rPr>
          <w:sz w:val="22"/>
          <w:szCs w:val="22"/>
        </w:rPr>
        <w:t xml:space="preserve">Oświadczam, że posiadam Regon nr: </w:t>
      </w:r>
      <w:r>
        <w:rPr>
          <w:color w:val="0000FF"/>
          <w:sz w:val="22"/>
          <w:szCs w:val="22"/>
        </w:rPr>
        <w:t>…………………………………………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Wyrażam zgodę na porozumiewanie się drogą elektroniczną lub fax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Oświadczam, że posiadam fax nr: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 Oświadczam, że posiadam e-mail : 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6. Informacja o Podwykonawcach: (powierzona część zamówienia, którą zamierza wykonać            za pomocą podwykonawców )</w:t>
      </w:r>
    </w:p>
    <w:p>
      <w:pPr>
        <w:pStyle w:val="Normal"/>
        <w:spacing w:lineRule="auto" w:line="360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17. Nazwa, siedziba i podpis Wykonawcy: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„</w:t>
    </w:r>
    <w:r>
      <w:rPr/>
      <w:t>Projekt realizowany na podstawie umowy ze Świętokrzyskim Biurem Rozwoju Regionalneg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107315</wp:posOffset>
          </wp:positionV>
          <wp:extent cx="571500" cy="4572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2209800" cy="8382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943100" cy="6762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>
        <w:b/>
      </w:rPr>
      <w:t xml:space="preserve">         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>
        <w:sz w:val="20"/>
        <w:szCs w:val="20"/>
      </w:rPr>
      <w:t xml:space="preserve">         </w:t>
    </w: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18"/>
      <w:szCs w:val="18"/>
      <w:lang w:val="pl-PL" w:bidi="ar-SA"/>
    </w:rPr>
  </w:style>
  <w:style w:type="character" w:styleId="StopkaZnak">
    <w:name w:val="Stopka Znak"/>
    <w:qFormat/>
    <w:rPr>
      <w:sz w:val="18"/>
      <w:szCs w:val="1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9:00Z</dcterms:created>
  <dc:creator>Barbara</dc:creator>
  <dc:description/>
  <cp:keywords/>
  <dc:language>en-US</dc:language>
  <cp:lastModifiedBy>Agnieszka Skład</cp:lastModifiedBy>
  <cp:lastPrinted>2012-12-10T10:18:00Z</cp:lastPrinted>
  <dcterms:modified xsi:type="dcterms:W3CDTF">2012-12-10T10:54:00Z</dcterms:modified>
  <cp:revision>9</cp:revision>
  <dc:subject/>
  <dc:title/>
</cp:coreProperties>
</file>