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AOiW.ZF1.271.27.Sięgnij po sukces2012-13/POKL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1        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dnia 11.09.2012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opieki podczas odwozu uczniów po zajęciach rozwijających                w ramach Projektu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ięgnij po sukces – zajęcia rozwijające dla uczniów zdolnych </w:t>
        <w:br/>
        <w:t>w gminie Połaniec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Oferuję kompleksowe wykonanie przedmiotowego zamówienia – usług opieki na jednej tras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gółem brut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-  cena brutto jednego dowozu </w:t>
      </w:r>
      <w:r>
        <w:rPr>
          <w:rFonts w:cs="Times New Roman" w:ascii="Times New Roman" w:hAnsi="Times New Roman"/>
        </w:rPr>
        <w:t>: ………………………….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6"/>
        <w:gridCol w:w="1536"/>
        <w:gridCol w:w="1072"/>
        <w:gridCol w:w="304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zeznaczony na jeden dowóz (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1 h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zów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.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s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</w:tc>
      </w:tr>
      <w:tr>
        <w:trPr/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…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01.10.2012r. – 30.05.2013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czasu przeznaczonego na jeden dowóz x ceny 1h brutto x liczby odwoz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6:00Z</dcterms:created>
  <dc:creator>Waldek</dc:creator>
  <dc:description/>
  <cp:keywords/>
  <dc:language>en-US</dc:language>
  <cp:lastModifiedBy>Waldek</cp:lastModifiedBy>
  <cp:lastPrinted>2012-08-28T15:10:00Z</cp:lastPrinted>
  <dcterms:modified xsi:type="dcterms:W3CDTF">2012-09-11T10:16:00Z</dcterms:modified>
  <cp:revision>2</cp:revision>
  <dc:subject/>
  <dc:title>ZEAOiW</dc:title>
</cp:coreProperties>
</file>