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FF"/>
          <w:sz w:val="28"/>
        </w:rPr>
        <w:t>INFORMACJA  DLA  ZAINTERESOWAN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8"/>
        </w:rPr>
        <w:t>RODZICÓW UCZNIÓW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</w:rPr>
        <w:tab/>
        <w:t>Uprzejmie informujemy, że Miasto i Gmina Połaniec zakwalifikowana została do realizacji Programu ze środków PFRONu „UCZEŃ NA WSI – pomoc w zdobywaniu wykształcenia przez osoby niepełnosprawne zamieszkujące gminy wiejskie oraz gminy miejsko -  wiejskie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znana ze środków PFRON pomoc finansowa w ramach programu, może obejmować następujące kosz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upu przedmiotów ułatwiających lub umożliwiających naukę np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ręczniki, słowniki, encyklopedie, książki do nauki języka obcego, lektury szkolne itp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ykuły szkolne (np. zeszyty, bruliony, bloki, dzienniczki ucznia, akcesoria plastyczne, kredki, kleje, teczki, segregatory, okładki, wycinanki, malowanki, brystole, bibuły, plasteliny, gumki, temperówki, naklejki, linijki, nożyczki itp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rnister szkolny, plecak, piórn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stium gimnastyczny, dres, buty sportowe (max. 2 komplety / pary na rok szkolny), itp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ój roboczy na praktyki zaw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uterowe programy edukacyjne, pakiet programów MS Office, multimedialne kursy językowe, kasety wideo, płyty DVD, itp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moce i przedmioty edukacyjno-terapeutycz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kacyjne gry plansz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rower, wyłącznie w sytuacji, gdy jest niezbędny do uczestnictwa </w:t>
        <w:br/>
        <w:t>w zajęciach sportowych organizowanych w szkole, lub gdy uczeń uczestniczy w sekcji kolar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menty muzyczne, w sytuacji gdy uczeń pobiera naukę gry na tym instrumen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urko, krzesło do biurka, lampka na biurk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netofon, video VHS, DVD – wyłącznie w uzasadnionych sytuacj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zestnictwa w zajęciach mających na celu podniesienie sprawności fizycznej lub psychicznej (w tym wakacyjne oboz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iązane z dostępem do Internetu (instalacja i abonament)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 W ramach programu wykluczona została możliwość zakupu komputerów!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jazdów organizowanych w ramach zajęć szkol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lko w przypadku uczniów szkół ponadgimnazjalnych przyznana pomoc finansowa może obejmować dodatkowo następujące kosz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y za naukę (czesn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waterowania (gdy uczeń pobiera naukę poza miejscem stałego zamieszka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jazdów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Dofinansowanie kosztów nauki w ramach programu może otrzymać uczeń niepełnosprawny, który</w:t>
      </w:r>
      <w:r>
        <w:rPr>
          <w:rFonts w:cs="Arial" w:ascii="Arial" w:hAnsi="Arial"/>
          <w:color w:val="0000FF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 xml:space="preserve">posiada ważne orzeczenie o niepełnosprawności lub orzeczenie </w:t>
        <w:br/>
        <w:t>o stopniu niepełnospraw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biera naukę w szkole podstawowej, gimnazjum lub w szkole ponadgimnazjalnej (z wyłączeniem szkoły policealn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 xml:space="preserve">posiada stałe zameldowanie na terenie gminy wiejskiej, obszaru wiejskiego w gminie miejsko-wiejskiej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 W przypadku niepełnosprawnych dzieci i młodzieży do lat 18 uprawnionych do ubiegania się o przyznanie dofinansowania kosztów nauki w ram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u jest rodzic lub opiekun prawn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ysokość pomocy finansowej ze środków PFRON nie może przekro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dstawowej lub gimnazjum – kwoty </w:t>
      </w:r>
      <w:r>
        <w:rPr>
          <w:rFonts w:cs="Arial" w:ascii="Arial" w:hAnsi="Arial"/>
          <w:b/>
          <w:color w:val="0000FF"/>
          <w:sz w:val="24"/>
        </w:rPr>
        <w:t>2 000 zł</w:t>
      </w:r>
      <w:r>
        <w:rPr>
          <w:rFonts w:cs="Arial" w:ascii="Arial" w:hAnsi="Arial"/>
          <w:b/>
          <w:sz w:val="24"/>
        </w:rPr>
        <w:t xml:space="preserve"> </w:t>
        <w:br/>
        <w:t>w ciągu jednego roku 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nadgimnazjalnej bez obowiązku uiszczania czesnego – kwoty </w:t>
      </w:r>
      <w:r>
        <w:rPr>
          <w:rFonts w:cs="Arial" w:ascii="Arial" w:hAnsi="Arial"/>
          <w:b/>
          <w:color w:val="000080"/>
          <w:sz w:val="24"/>
        </w:rPr>
        <w:t>3 000 zł</w:t>
      </w:r>
      <w:r>
        <w:rPr>
          <w:rFonts w:cs="Arial" w:ascii="Arial" w:hAnsi="Arial"/>
          <w:b/>
          <w:sz w:val="24"/>
        </w:rPr>
        <w:t xml:space="preserve"> w ciągu jednego roku 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nadgimnazjalnej zobowiązanego do uiszczania opłat za naukę (czesnego) –kwoty </w:t>
      </w:r>
      <w:r>
        <w:rPr>
          <w:rFonts w:cs="Arial" w:ascii="Arial" w:hAnsi="Arial"/>
          <w:b/>
          <w:color w:val="0000FF"/>
          <w:sz w:val="24"/>
        </w:rPr>
        <w:t>4 000 zł</w:t>
      </w:r>
      <w:r>
        <w:rPr>
          <w:rFonts w:cs="Arial" w:ascii="Arial" w:hAnsi="Arial"/>
          <w:b/>
          <w:sz w:val="24"/>
        </w:rPr>
        <w:t xml:space="preserve">  w ciągu jednego roku szkol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4  Wnioskodawca (tj. pełnoletni uczeń niepełnosprawny lub w przypadku dzieci </w:t>
        <w:br/>
        <w:t xml:space="preserve">i młodzieży do lat 18 jego rodzic lub opiekun prawny) składa wniosek </w:t>
        <w:br/>
        <w:t>o dofinansowanie kosztów nauki do dnia 30 września 2008 r. w Zespole Ekonomiczno-Administracyjnym Oświaty i Wychowania w Połańcu do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godz.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16.00.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Wnioski będą dostępne w Zespole Ekonomiczno-Administracyjnym Oświaty i Wychowania w Połańcu , ul. Ruszczańska 27-pok.132  –/ budynek UMiG/  oraz na stronie </w:t>
      </w:r>
      <w:hyperlink r:id="rId2">
        <w:r>
          <w:rPr>
            <w:rStyle w:val="InternetLink"/>
            <w:b/>
          </w:rPr>
          <w:t>www.pfron.org.pl</w:t>
        </w:r>
      </w:hyperlink>
      <w:r>
        <w:rPr>
          <w:rFonts w:cs="Arial" w:ascii="Arial" w:hAnsi="Arial"/>
          <w:b/>
          <w:sz w:val="24"/>
        </w:rPr>
        <w:t xml:space="preserve"> (zakładka „programy PFRON” / UCZEŃ NA WSI / załączniki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5. </w:t>
      </w:r>
      <w:r>
        <w:rPr>
          <w:rFonts w:cs="Arial" w:ascii="Arial" w:hAnsi="Arial"/>
          <w:b/>
          <w:color w:val="0000FF"/>
          <w:sz w:val="24"/>
        </w:rPr>
        <w:t>Dokumenty  jakie należy złożyć wraz z wnioski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serokopia ważnego orzeczenia i niepełnosprawności lub orzeczenie </w:t>
        <w:br/>
        <w:t>o stopniu niepełnosprawności ucz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rodziny Wnioskodawcy o dochodzie brutto przypadającym na jednego członka rodziny pozostającego w gospodarstwie domowym, którego wzór stanowi załącznik do formularza wniosku </w:t>
        <w:br/>
        <w:t xml:space="preserve">o dofinansowanie,--/  dochód w 2008r. na członka rodziny nie może przekraczać kwoty  </w:t>
      </w:r>
      <w:r>
        <w:rPr>
          <w:rFonts w:cs="Arial" w:ascii="Arial" w:hAnsi="Arial"/>
          <w:b/>
          <w:color w:val="0000FF"/>
          <w:sz w:val="24"/>
        </w:rPr>
        <w:t>1 123,20 zł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świadczenie ze szkoły o pobieraniu nauki przez ucznia w szkole podstawowej, gimnazjum lub szkole ponadgimnazjal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serokopia aktu urodzenia ucznia – dotyczy Wnioskodawcy ubiegającego się o pomoc finansową w imieniu i na rzecz niepełnoletniego dziec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serokopia dokumentu o ustanowieniu opieki prawnej nad podopiecznym </w:t>
        <w:br/>
        <w:t>– dotyczy wnioskodawców, będąc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piekunami prawnymi ucz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</w:rPr>
        <w:t xml:space="preserve">Informacje dotyczące  programu  zamieszczone są na stronie internetowej  </w:t>
      </w:r>
      <w:hyperlink r:id="rId3">
        <w:r>
          <w:rPr>
            <w:rStyle w:val="InternetLink"/>
            <w:rFonts w:cs="Arial" w:ascii="Arial" w:hAnsi="Arial"/>
            <w:b/>
          </w:rPr>
          <w:t>www.pfron.org.pl</w:t>
        </w:r>
      </w:hyperlink>
      <w:r>
        <w:rPr>
          <w:rFonts w:cs="Arial" w:ascii="Arial" w:hAnsi="Arial"/>
          <w:b/>
        </w:rPr>
        <w:t xml:space="preserve">  lub można je uzyskać w ZEAOiW Połaniec  ul. Ruszczańska 27 , </w:t>
        <w:br/>
        <w:t>tel. 0/15  8655 810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4:00Z</dcterms:created>
  <dc:creator>.</dc:creator>
  <dc:description/>
  <cp:keywords/>
  <dc:language>en-US</dc:language>
  <cp:lastModifiedBy>Waldek</cp:lastModifiedBy>
  <cp:lastPrinted>2008-08-22T13:35:00Z</cp:lastPrinted>
  <dcterms:modified xsi:type="dcterms:W3CDTF">2008-08-26T11:24:00Z</dcterms:modified>
  <cp:revision>11</cp:revision>
  <dc:subject/>
  <dc:title>INFORMACJA DLA ZAINTERESOWANYCH</dc:title>
</cp:coreProperties>
</file>