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gr Jadwiga Kr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obowiązków (czynności) na stanowisku prac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erowanie działalnością Zespoł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cja uchwał Rady oraz Zarządzeń Burmistrz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widłowe organizowanie pracy Zespołu, ustalenie zakresu obowiązków, upoważnień i odpowiedzialności poszczególnym pracownik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dzór nad przestrzeganiem przez pracowników Zespołu dyscypliny pracy oraz tajemnicy państwowej i służbowe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dzór nad terminowym i prawidłowym wykonywaniem zadań oraz załatwianie wszelkich spraw zgodnie z Kodeksem Postępowania Administracyjnego orz innymi przepisami praw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dzór nad prawidłowym obiegiem, ewidencją i przechowywaniem dokumentów </w:t>
        <w:br/>
        <w:t>i pism wpływających do Zespołu zgodnie z instrukcją archiwaln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bałość o powierzone Zespołowi pomieszczenia, sprzęt u wyposażenie biurow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stematyczne informowanie Burmistrza o realizacji zadań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ywanie funkcji kontrolnych zgodnie z odrębnymi w tym zakresie uregulowaniam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pracowywanie projektów aktów prawnych z zakresu oświaty i jednocześnie uzgadnianie pod względem merytorycznym z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łaściwymi komisjami Rady Miejski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Wydziałem finansowym, jeżeli projekty dotyczy spraw związanych </w:t>
        <w:br/>
        <w:t>z planowaniem i finansowaniem określonych aktem zad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Sekretarzem Gm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 względem zgodności z przepisami prawa z Radcą Praw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miarę potrzeb z innymi komórkami organizacyjny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owanie bieżącego nadzoru nad działalnością placówek oświatowych prowadzonych przez Miasto i Gminę Połaniec w zakresie spraw finansowych </w:t>
        <w:br/>
        <w:t>i administracyj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jmowanie interesantów w ciągu całego dnia pra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owanie bezpłatnego transportu do szkół i ze szkół, opieki podczas dowozu, rozliczanie kosztów dowozów, prowadzenie księgowości w tym zakres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pewnienie we współpracy z dyrektorami szkół warunków do realizacji obowiązku dzieci do nauki w klasach zerow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ejmowanie działań mających na celu tworzenie, łączenie lub likwidację placówe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gotowywanie okresowych ocen i informacji dotyczących zadań z zakresu oświa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wynikający z realizacji zadań organu prowadzącego placówki oświaty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realizacja zadań związanych z ustalaniem sieci przedszkoli i szkó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prowadzenie spraw związanych z zatwierdzaniem arkuszy organizacyjnych szkół i przedszkol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przygotowywanie bieżącej analizy demograficznej Gminy w zakresie niezbędnego określenia potrzeb rozwoju placówek oświatowy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prowadzenie spraw związanych z przygotowaniem konkursów na stanowiska dyrektorów jednostek oświaty i obsługa techniczno-biurowa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prowadzenie spraw związanych z procedura przeprowadzania egzaminów na nauczycieli na stopień nauczyciela mianowanego oraz współdziałanie </w:t>
        <w:br/>
        <w:t>w zakresie egzaminów na stopień nauczyciela dyplomowan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prowadzenie spraw związanych z oceną pracy dyrektorów jednostek oświaty, w porozumieniu z organem sprawującym nadzór pedagogiczn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180"/>
        <w:rPr>
          <w:rFonts w:ascii="Arial" w:hAnsi="Arial" w:cs="Arial"/>
        </w:rPr>
      </w:pPr>
      <w:r>
        <w:rPr>
          <w:rFonts w:cs="Arial" w:ascii="Arial" w:hAnsi="Arial"/>
        </w:rPr>
        <w:t>występowanie z wnioskami w sprawach odznaczeń, nagród i innych wyróżnień dla dyrektorów, nauczycieli i innych pracownik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enie kontroli wewnętrznej w jednostkach oświatow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racowywanie decyzji administracyjnych dotyczących stypendiów szkolnych </w:t>
        <w:br/>
        <w:t>i zasiłków szko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47:00Z</dcterms:created>
  <dc:creator>ppp</dc:creator>
  <dc:description/>
  <cp:keywords/>
  <dc:language>en-US</dc:language>
  <cp:lastModifiedBy>Waldek</cp:lastModifiedBy>
  <dcterms:modified xsi:type="dcterms:W3CDTF">2007-11-28T12:47:00Z</dcterms:modified>
  <cp:revision>2</cp:revision>
  <dc:subject/>
  <dc:title>DYREKTOR – ZEAOIW W POŁAŃCU</dc:title>
</cp:coreProperties>
</file>