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-A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color w:val="0000FF"/>
        </w:rPr>
        <w:t>ZEAOiW/RB/342/03/2008</w:t>
        <w:tab/>
      </w:r>
      <w:r>
        <w:rPr/>
        <w:t xml:space="preserve">                     </w:t>
        <w:tab/>
        <w:tab/>
        <w:tab/>
        <w:t xml:space="preserve">     Połaniec </w:t>
      </w:r>
      <w:r>
        <w:rPr>
          <w:color w:val="0000FF"/>
        </w:rPr>
        <w:t>2008.06.05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STWiORB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Specyfikacja Techniczna Wykonania i Odbioru Robót Budowlanyc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(  zawiera łącznie ze stroną tytułową kartek 4</w:t>
      </w:r>
      <w:r>
        <w:rPr>
          <w:b/>
          <w:color w:val="0000FF"/>
        </w:rPr>
        <w:t xml:space="preserve">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 xml:space="preserve">NAZWA  ZADANIA:   </w:t>
      </w:r>
      <w:r>
        <w:rPr>
          <w:sz w:val="24"/>
        </w:rPr>
        <w:t xml:space="preserve">Prace remontowe w placówkach oświatowych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i pomieszczeniach biurowych ZEAOiW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10"/>
        </w:numPr>
        <w:jc w:val="both"/>
        <w:rPr/>
      </w:pPr>
      <w:r>
        <w:rPr/>
        <w:t>Część ogó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zamówienia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ce remontowe w placówkach oświatowych i pomieszczeniach biurowych ZEAOi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i zakres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alowanie emulsyjne i olejne tynków wewnętrznych, remont posadzek z parkietu oraz układanie posadzek z paneli podłogowych w Przedszkolu Publicznym w Połańcu wraz           z podległymi filiami, Zespole Placówek Oświatowych w Ruszczy oraz pomieszczeniach biurowych ZEAOi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robót ujęty jest w druku UMiG Połaniec KTI-2007-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je dotyczące o terenie remo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oty prowadzone będą w następujących obiektach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zkolu Publicznym w Połańcu ul. Madalińskiego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li Nr 1 Przedszkola Publicznego w Połańcu, ul. Żapniowska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li Nr 2 Przedszkola Publicznego w Połańcu, ul. Kościelna 9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spole Placówek Oświatowych w Ruszczy, ul. Szkolna 2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ieszczeniach biurowych ZEAOiW w Połańucu, ul. Ruszczańska 27</w:t>
      </w:r>
    </w:p>
    <w:p>
      <w:pPr>
        <w:pStyle w:val="Normal"/>
        <w:jc w:val="both"/>
        <w:rPr/>
      </w:pPr>
      <w:r>
        <w:rPr/>
        <w:t xml:space="preserve">Prace remontowo-budowlane nie wpływają negatywnie na środowisko. Wykonawca na własny koszt winien zapewnić bezpieczeństwo na terenie 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Wspólny słownik zamówień (CPV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PV  45442100-8 roboty malarskie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45432110-8 kładzenie podłóg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45432113-9 kładzenie parkie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Określenia podstaw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reślenia podstawowe w niniejszej w niniejszej specyfikacji technicznej są zgodne          z obowiązującymi normami.</w:t>
      </w:r>
    </w:p>
    <w:p>
      <w:pPr>
        <w:pStyle w:val="Normal"/>
        <w:ind w:left="360" w:hanging="0"/>
        <w:jc w:val="both"/>
        <w:rPr/>
      </w:pPr>
      <w:r>
        <w:rPr/>
        <w:t>Osoba wyznaczona przez Zamawiającego, upoważniona do nadzoru nad realizacją robót    i do występowania w jego imieniu w sprawach realizacji umowy.</w:t>
      </w:r>
    </w:p>
    <w:p>
      <w:pPr>
        <w:pStyle w:val="Normal"/>
        <w:ind w:left="360" w:hanging="0"/>
        <w:jc w:val="both"/>
        <w:rPr/>
      </w:pPr>
      <w:r>
        <w:rPr/>
        <w:t xml:space="preserve">Kierownik budowy – osoba wyznaczona przez Wykonawcę, upoważniona do kierowania robotami i do występowania w jego imieniu w sprawach realizacji umowy. </w:t>
      </w:r>
    </w:p>
    <w:p>
      <w:pPr>
        <w:pStyle w:val="Normal"/>
        <w:ind w:left="360" w:hanging="0"/>
        <w:jc w:val="both"/>
        <w:rPr/>
      </w:pPr>
      <w:r>
        <w:rPr/>
        <w:t xml:space="preserve">Materiały – wszelkie tworzywa niezbędne do wykonywania robót, zgodnie z przedmiotem robót, zaakceptowane przez Inspektora nadz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I. Wymagania dotyczące zastosowanych materiałów budowlanych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teriały.</w:t>
      </w:r>
    </w:p>
    <w:p>
      <w:pPr>
        <w:pStyle w:val="Normal"/>
        <w:jc w:val="both"/>
        <w:rPr/>
      </w:pPr>
      <w:r>
        <w:rPr/>
        <w:t xml:space="preserve">Wszelkie stosowane materiały powinny być dopuszczone do użytku przez Kierownika budowy. Wykonawca winien okazać dokumenty stwierdzające przydatność wyrobów do stosowania w budownictwie. Po zakończeniu budowy Wykonawca winien przekazać Inwestorowi komplet dokumentów odbiorczych ( protokoły badań i sprawdzeń, atesty, certyfikaty, deklaracje itp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chowywanie i składowanie materiałów.</w:t>
      </w:r>
    </w:p>
    <w:p>
      <w:pPr>
        <w:pStyle w:val="Normal"/>
        <w:jc w:val="both"/>
        <w:rPr/>
      </w:pPr>
      <w:r>
        <w:rPr/>
        <w:t>Wykonawca zapewni, aby tymczasowo składowane materiały wykorzystywane do robót były zabezpieczone przed zniszczeniem oraz zachowały swoją jakość i właściwość.</w:t>
      </w:r>
    </w:p>
    <w:p>
      <w:pPr>
        <w:pStyle w:val="Normal"/>
        <w:jc w:val="both"/>
        <w:rPr/>
      </w:pPr>
      <w:r>
        <w:rPr/>
        <w:t xml:space="preserve">Miejsca czasowego składowanie materiałów będą zlokalizowane w obrębie terenu remontu, lub poza terenu remontu w miejscach zorganizowanych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nsport.</w:t>
      </w:r>
    </w:p>
    <w:p>
      <w:pPr>
        <w:pStyle w:val="Normal"/>
        <w:jc w:val="both"/>
        <w:rPr/>
      </w:pPr>
      <w:r>
        <w:rPr/>
        <w:t xml:space="preserve">Wykonawca jest zobowiązany do stosowania takich środków transportu, które nie wpływają niekorzystnie na stan i jakość transportowanych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Wymagania dotyczące sprzętu i maszyn niezbędnych do wykonania robót budowlanych.</w:t>
      </w:r>
      <w:r>
        <w:rPr/>
        <w:t xml:space="preserve">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zęt.</w:t>
      </w:r>
    </w:p>
    <w:p>
      <w:pPr>
        <w:pStyle w:val="Normal"/>
        <w:jc w:val="both"/>
        <w:rPr/>
      </w:pPr>
      <w:r>
        <w:rPr/>
        <w:t>Wykonawca zobowiązany jest do użycia tylko takiego sprzętu, który nie spowoduje niekorzystnego wpływu na jakość wykonywanych robót.</w:t>
      </w:r>
    </w:p>
    <w:p>
      <w:pPr>
        <w:pStyle w:val="Normal"/>
        <w:jc w:val="both"/>
        <w:rPr/>
      </w:pPr>
      <w:r>
        <w:rPr/>
        <w:t>Liczba i wydajność sprzętu będzie gwarantować przeprowadzenie robót zgodnie z zasadami określonymi w Prawie Budowla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9"/>
        </w:numPr>
        <w:jc w:val="both"/>
        <w:rPr/>
      </w:pPr>
      <w:r>
        <w:rPr/>
        <w:t xml:space="preserve">Wymagania dotyczące wykonania robót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nie robót.</w:t>
      </w:r>
    </w:p>
    <w:p>
      <w:pPr>
        <w:pStyle w:val="Normal"/>
        <w:jc w:val="both"/>
        <w:rPr/>
      </w:pPr>
      <w:r>
        <w:rPr/>
        <w:t>Wykonawca jest odpowiedzialny za prowadzenie robót zgodnie z umową, zgodnie ze sztuką budowlaną i wymaganiami specyfik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>dwukrotne malowanie tynków wewnętrznych ścian i sufitów farbą emulsyjną z przygotowaniem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tynków wewnętrznych farbą olejną z jednokrotnym szpachlowa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ą olejną uprzednio malowanej stolarki drzwiowej i okien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ą olejną rur wod. O średnicy do 50m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ą olejną grzejników radiatorowych, rurowych, krat i balustr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ebranie i ułożenie nowych posadzek z deszczułek (parkiet dębowy kl. I gr. 22m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klinowanie i lakierowanie posadzek z deszczułek (lakier poliuretanowy do pomieszczeń o dużym obciążeni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rwanie posadzki z wykładziny dywan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osadzek z paneli podłogowych na płycie HDF gr. min. 7mm w klasie ścieralności min. AC 3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boazerii z paneli na płycie MDF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opraw oświetleni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ścianki działowej z płyt gipsowo-kartonowych na rusztach metalowych pojedynczych z pokryciem obustronnym jednowarstwow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skrzydła drzwiowego z ościeżnic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zabudowy grzejników co. – zabudowa z profili stalowych wypełnionych siatką stalową ciągnion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pochwytu stalowego z rury stalowej o średnicy 40m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drewnianej zabudowy grzejników 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parapetów okiennych wewnętrznych z aglomarmu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cie starych płytek glazurowanych i wykonanie tynków wew. zwykłych kat. I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ucie z muru drewnianych ościeżnic i zamurowanie otworów w ścian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tynków (gładzi) jednowarstwowych gr. 5mm z gipsu szpach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Opis działań związanych z kontrolą, badaniami oraz odbiorem robót budowlanych.</w:t>
      </w:r>
    </w:p>
    <w:p>
      <w:pPr>
        <w:pStyle w:val="Normal"/>
        <w:jc w:val="both"/>
        <w:rPr/>
      </w:pPr>
      <w:r>
        <w:rPr/>
        <w:t>Kontrole na terenie remontu sprawuje osoba wyznaczon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Wymagania dotyczące przedmiaru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ar robót zawiera zestawienie przewidywanych do wykonania robót podstawowych z ich opisem, wyliczeniem i zestawieniem ilości jednostek przedmiarowych robót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Opis sposobu odbioru robót remon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nie dopuszcza częściowego odbioru prac.</w:t>
      </w:r>
    </w:p>
    <w:p>
      <w:pPr>
        <w:pStyle w:val="Normal"/>
        <w:jc w:val="both"/>
        <w:rPr/>
      </w:pPr>
      <w:r>
        <w:rPr/>
        <w:t>Pomieszczenia po zakończeniu remontu winny być uporząd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Opis sposobu rozliczenia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e wykonawcy wynagrodzenie będzie płatne na podstawie faktury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wystawienia faktury VAT jest protokół odbioru remo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tność będzie dokonana przelewem na konto Wykonawcy w ciągu 30 dni od daty otrzymania faktury i dokumentów odbior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Przepisy związ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-89/B-81400 Wyroby lakierowe. Pakowanie, przechowywanie i transport.</w:t>
      </w:r>
    </w:p>
    <w:p>
      <w:pPr>
        <w:pStyle w:val="Normal"/>
        <w:jc w:val="both"/>
        <w:rPr/>
      </w:pPr>
      <w:r>
        <w:rPr/>
        <w:t>PN-EN 13300:2002 Farby i lakiery. Wodne wyroby lakierowe i systemy powłokowe na wewnętrzne ściany i sufity. Klasyfikacja.</w:t>
      </w:r>
    </w:p>
    <w:p>
      <w:pPr>
        <w:pStyle w:val="Normal"/>
        <w:jc w:val="both"/>
        <w:rPr/>
      </w:pPr>
      <w:r>
        <w:rPr/>
        <w:t>PN-C81607:1998  Emalie olejno-żywiczne, ftalowe modyfikowane i ftalowe kopolimeryzowane styrenowe.</w:t>
      </w:r>
    </w:p>
    <w:p>
      <w:pPr>
        <w:pStyle w:val="Normal"/>
        <w:jc w:val="both"/>
        <w:rPr/>
      </w:pPr>
      <w:r>
        <w:rPr/>
        <w:t>PN-C-81801:1997  Lakiery nitrocelulozowe.</w:t>
      </w:r>
    </w:p>
    <w:p>
      <w:pPr>
        <w:pStyle w:val="Normal"/>
        <w:jc w:val="both"/>
        <w:rPr/>
      </w:pPr>
      <w:r>
        <w:rPr/>
        <w:t>PN-C-81901:2002 Farby olejne i alkidowe.</w:t>
      </w:r>
    </w:p>
    <w:p>
      <w:pPr>
        <w:pStyle w:val="Normal"/>
        <w:jc w:val="both"/>
        <w:rPr/>
      </w:pPr>
      <w:r>
        <w:rPr/>
        <w:t>PN-C-81914:2002  Farby dyspersyjne stosowane wewnątrz.</w:t>
      </w:r>
    </w:p>
    <w:p>
      <w:pPr>
        <w:pStyle w:val="Normal"/>
        <w:jc w:val="both"/>
        <w:rPr/>
      </w:pPr>
      <w:r>
        <w:rPr/>
        <w:t>PN-88/B-32250  Materiały budowlane. Woda do betonów i zapraw.</w:t>
      </w:r>
    </w:p>
    <w:sectPr>
      <w:headerReference w:type="default" r:id="rId2"/>
      <w:type w:val="nextPage"/>
      <w:pgSz w:w="11906" w:h="16838"/>
      <w:pgMar w:left="1985" w:right="851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Szczukiewicz Mirosław</dc:creator>
  <dc:description/>
  <cp:keywords/>
  <dc:language>en-US</dc:language>
  <cp:lastModifiedBy>Waldek</cp:lastModifiedBy>
  <cp:lastPrinted>2005-10-04T13:08:00Z</cp:lastPrinted>
  <dcterms:modified xsi:type="dcterms:W3CDTF">2008-06-17T07:26:00Z</dcterms:modified>
  <cp:revision>16</cp:revision>
  <dc:subject/>
  <dc:title>( druk UMiG Połaniec KIM-2004-05-A )</dc:title>
</cp:coreProperties>
</file>