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-A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color w:val="0000FF"/>
        </w:rPr>
        <w:t>ZEAOiW/RB/342/02/2008</w:t>
        <w:tab/>
      </w:r>
      <w:r>
        <w:rPr/>
        <w:t xml:space="preserve">                     </w:t>
        <w:tab/>
        <w:tab/>
        <w:tab/>
        <w:t xml:space="preserve">     Połaniec </w:t>
      </w:r>
      <w:r>
        <w:rPr>
          <w:color w:val="0000FF"/>
        </w:rPr>
        <w:t>2008.06.05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TWiORB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Specyfikacja Techniczna Wykonania i Odbioru Robót Budowlanyc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(  zawiera łącznie ze stroną tytułową kartek 4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NAZWA  ZADANIA:   </w:t>
      </w:r>
      <w:r>
        <w:rPr>
          <w:sz w:val="24"/>
        </w:rPr>
        <w:t>Prace remontowe – PG Nr 1 Połaniec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/>
        <w:t>Część og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zamówieni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e remontowe – PG Nr 1 Poła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i zakres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posadzek z deszczułek (cyklinowanie i lakierowanie),  malowanie emulsyjne i olejne starych tynków wewnętrznych, stolarki drzwiowej, rur, grzejników co i elementów drewni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ujęty jest w druku UMiG Połaniec KTI-2007-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e dotyczące o terenie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prowadzone będą w budynku Publicznego Gimnazjum Nr 1 w Połańcu – segment „E”</w:t>
      </w:r>
    </w:p>
    <w:p>
      <w:pPr>
        <w:pStyle w:val="Normal"/>
        <w:jc w:val="both"/>
        <w:rPr/>
      </w:pPr>
      <w:r>
        <w:rPr/>
        <w:t xml:space="preserve">Prace remontowo-budowlane nie wpływają negatywnie na środowisko. Wykonawca na własny koszt winien zapewnić bezpieczeństwo na terenie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spólny słownik zamówień (CPV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PV  45442100-8 roboty mal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kreślenia pod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enia podstawowe w niniejszej w niniejszej specyfikacji technicznej są zgodne          z obowiązującymi normami.</w:t>
      </w:r>
    </w:p>
    <w:p>
      <w:pPr>
        <w:pStyle w:val="Normal"/>
        <w:ind w:left="360" w:hanging="0"/>
        <w:jc w:val="both"/>
        <w:rPr/>
      </w:pPr>
      <w:r>
        <w:rPr/>
        <w:t>Osoba wyznaczona przez Zamawiającego, upoważniona do nadzoru nad realizacją robót    i do występowania w jego imieniu w sprawach realizacji umowy.</w:t>
      </w:r>
    </w:p>
    <w:p>
      <w:pPr>
        <w:pStyle w:val="Normal"/>
        <w:ind w:left="360" w:hanging="0"/>
        <w:jc w:val="both"/>
        <w:rPr/>
      </w:pPr>
      <w:r>
        <w:rPr/>
        <w:t xml:space="preserve">Kierownik budowy – osoba wyznaczona przez Wykonawcę, upoważniona do kierowania robotami i do występowania w jego imieniu w sprawach realizacji umowy. </w:t>
      </w:r>
    </w:p>
    <w:p>
      <w:pPr>
        <w:pStyle w:val="Normal"/>
        <w:ind w:left="360" w:hanging="0"/>
        <w:jc w:val="both"/>
        <w:rPr/>
      </w:pPr>
      <w:r>
        <w:rPr/>
        <w:t xml:space="preserve">Materiały – wszelkie tworzywa niezbędne do wykonywania robót, zgodnie z przedmiotem robót, zaakceptowane przez Inspektora nadz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. Wymagania dotyczące zastosowanych materiałów budowlanyc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ały.</w:t>
      </w:r>
    </w:p>
    <w:p>
      <w:pPr>
        <w:pStyle w:val="Normal"/>
        <w:jc w:val="both"/>
        <w:rPr/>
      </w:pPr>
      <w:r>
        <w:rPr/>
        <w:t xml:space="preserve">Wszelkie stosowane materiały powinny być dopuszczone do użytku przez Kierownika budowy. Wykonawca winien okazać dokumenty stwierdzające przydatność wyrobów do stosowania w budownictwie. Po zakończeniu budowy Wykonawca winien przekazać Inwestorowi komplet dokumentów odbiorczych ( protokoły badań i sprawdzeń, atesty, certyfikaty, deklaracje itp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howywanie i składowanie materiałów.</w:t>
      </w:r>
    </w:p>
    <w:p>
      <w:pPr>
        <w:pStyle w:val="Normal"/>
        <w:jc w:val="both"/>
        <w:rPr/>
      </w:pPr>
      <w:r>
        <w:rPr/>
        <w:t>Wykonawca zapewni, aby tymczasowo składowane materiały wykorzystywane do robót były zabezpieczone przed zniszczeniem oraz zachowały swoją jakość i właściwość.</w:t>
      </w:r>
    </w:p>
    <w:p>
      <w:pPr>
        <w:pStyle w:val="Normal"/>
        <w:jc w:val="both"/>
        <w:rPr/>
      </w:pPr>
      <w:r>
        <w:rPr/>
        <w:t xml:space="preserve">Miejsca czasowego składowanie materiałów będą zlokalizowane w obrębie terenu remontu, lub poza terenu remontu w miejscach zorganizowanych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port.</w:t>
      </w:r>
    </w:p>
    <w:p>
      <w:pPr>
        <w:pStyle w:val="Normal"/>
        <w:jc w:val="both"/>
        <w:rPr/>
      </w:pPr>
      <w:r>
        <w:rPr/>
        <w:t xml:space="preserve">Wykonawca jest zobowiązany do stosowania takich środków transportu, które nie wpływają niekorzystnie na stan i jakość transportowanych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Wymagania dotyczące sprzętu i maszyn niezbędnych do wykonania robót budowlanych.</w:t>
      </w:r>
      <w:r>
        <w:rPr/>
        <w:t xml:space="preserve">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zęt.</w:t>
      </w:r>
    </w:p>
    <w:p>
      <w:pPr>
        <w:pStyle w:val="Normal"/>
        <w:jc w:val="both"/>
        <w:rPr/>
      </w:pPr>
      <w:r>
        <w:rPr/>
        <w:t>Wykonawca zobowiązany jest do użycia tylko takiego sprzętu, który nie spowoduje niekorzystnego wpływu na jakość wykonywanych robót.</w:t>
      </w:r>
    </w:p>
    <w:p>
      <w:pPr>
        <w:pStyle w:val="Normal"/>
        <w:jc w:val="both"/>
        <w:rPr/>
      </w:pPr>
      <w:r>
        <w:rPr/>
        <w:t>Liczba i wydajność sprzętu będzie gwarantować przeprowadzenie robót zgodnie z zasadami określonymi w Prawie Budowla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8"/>
        </w:numPr>
        <w:jc w:val="both"/>
        <w:rPr/>
      </w:pPr>
      <w:r>
        <w:rPr/>
        <w:t xml:space="preserve">Wymagania dotyczące wykonania robót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robót.</w:t>
      </w:r>
    </w:p>
    <w:p>
      <w:pPr>
        <w:pStyle w:val="Normal"/>
        <w:jc w:val="both"/>
        <w:rPr/>
      </w:pPr>
      <w:r>
        <w:rPr/>
        <w:t>Wykonawca jest odpowiedzialny za prowadzenie robót zgodnie z umową, zgodnie ze sztuką budowlaną i wymaganiami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Mechaniczne ocyklinowanie posadzek z deszczułek w pomieszczeniach ponad 8 m2  588,5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rzykrotne lakierowanie posadzek z deszczułek  588,50m2 (lakier poliuretanowy do pomieszczeń z mocnym obciążeniem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ynki (gładzie) jednowarstwowe wewn. gr. 3 mm z gipsu szpachlowego wykonywane ręcznie na ścianach na podłożu z tynku  176,4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ynki (gładzie) jednowarstwowe wewn. gr. 3 mm z gipsu szpachlowego wykonywane ręcznie na ścianach - dodatek za pogrubienie o 2 mm  176,4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tynków wewnętrznych ścian i sufitów farbą emulsyjną z przygotowaniem powierzchni sufity - 1335,00m2 ściany - 1480,10m2  ogółem: 2815,1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tynków wewnętrznych farbą olejną z jednokrotnym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zpachlowaniem 604,0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farbą olejną uprzednio malowanej stolarki drzwiowej, ścianek i szafek o pow. ponad 1.0 m2 -  190,8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farbą olejną rur wodociągowych i gazowych o śr.do 50 mm 444,60mb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farbą olejną grzejników radiatorowych  38,4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farbą olejną grzejników rurowych 13,50mb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wukrotne malowanie farbą olejną krat i balustrad z prętów prostych  68,80m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Okładziny pojedyncze z płyt gipsowokartonowych (suche tynki gipsowe) na zaprawie na ścianach, słupach, belkach i ościeżach na zaprawie bez pasków 36,40m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akierowanie powierzchni drewnianych i metalowych gładkich 10,50m2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działań związanych z kontrolą, badaniami oraz odbiorem robót budowlanych.</w:t>
      </w:r>
    </w:p>
    <w:p>
      <w:pPr>
        <w:pStyle w:val="Normal"/>
        <w:jc w:val="both"/>
        <w:rPr/>
      </w:pPr>
      <w:r>
        <w:rPr/>
        <w:t>Kontrole na terenie remontu sprawuje osoba wyznac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Wymagania dotyczące przedmiar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ar robót zawiera zestawienie przewidywanych do wykonania robót podstawowych z ich opisem, wyliczeniem i zestawieniem ilości jednostek przedmiarowych robót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sposobu odbioru robót remon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dopuszcza częściowego odbioru prac.</w:t>
      </w:r>
    </w:p>
    <w:p>
      <w:pPr>
        <w:pStyle w:val="Normal"/>
        <w:jc w:val="both"/>
        <w:rPr/>
      </w:pPr>
      <w:r>
        <w:rPr/>
        <w:t>Pomieszczenia po zakończeniu remontu winny być uporząd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sposobu rozliczenia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wystawienia faktury VAT jest protokół odbioru remo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będzie dokonana przelewem na konto Wykonawcy w ciągu 30 dni od daty otrzymania faktury i dokumentów odbio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Przepisy związ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-89?B-81400 Wyroby lakierowe. Pakowanie, przechowywanie i transport.</w:t>
      </w:r>
    </w:p>
    <w:p>
      <w:pPr>
        <w:pStyle w:val="Normal"/>
        <w:jc w:val="both"/>
        <w:rPr/>
      </w:pPr>
      <w:r>
        <w:rPr/>
        <w:t>PN-EN 13300:2002 Farby i lakiery. Wodne wyroby lakierowe i systemy powłokowe na wewnętrzne ściany i sufity. Klasyfikacja.</w:t>
      </w:r>
    </w:p>
    <w:p>
      <w:pPr>
        <w:pStyle w:val="Normal"/>
        <w:jc w:val="both"/>
        <w:rPr/>
      </w:pPr>
      <w:r>
        <w:rPr/>
        <w:t>PN-C81607:1998  Emalie olejno-żywiczne, ftalowe modyfikowane i ftalowe kopolimeryzowane styrenowe.</w:t>
      </w:r>
    </w:p>
    <w:p>
      <w:pPr>
        <w:pStyle w:val="Normal"/>
        <w:jc w:val="both"/>
        <w:rPr/>
      </w:pPr>
      <w:r>
        <w:rPr/>
        <w:t>PN-C-81801:1997  Lakiery nitrocelulozowe.</w:t>
      </w:r>
    </w:p>
    <w:p>
      <w:pPr>
        <w:pStyle w:val="Normal"/>
        <w:jc w:val="both"/>
        <w:rPr/>
      </w:pPr>
      <w:r>
        <w:rPr/>
        <w:t>PN-C-81901:2002 Farby olejne i alkidowe.</w:t>
      </w:r>
    </w:p>
    <w:p>
      <w:pPr>
        <w:pStyle w:val="Normal"/>
        <w:jc w:val="both"/>
        <w:rPr/>
      </w:pPr>
      <w:r>
        <w:rPr/>
        <w:t>PN-C-81914:2002  Farby dyspersyjne stosowane wewnątrz.</w:t>
      </w:r>
    </w:p>
    <w:p>
      <w:pPr>
        <w:pStyle w:val="Normal"/>
        <w:jc w:val="both"/>
        <w:rPr/>
      </w:pPr>
      <w:r>
        <w:rPr/>
        <w:t>PN-88/B-32250  Materiały budowlane. Woda do betonów i za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8-06-09T12:03:00Z</dcterms:modified>
  <cp:revision>10</cp:revision>
  <dc:subject/>
  <dc:title>( druk UMiG Połaniec KIM-2004-05-A )</dc:title>
</cp:coreProperties>
</file>