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07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owozy uczniów 2009/2010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9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rozpoczynają się w szkole o godz. 07:50</w:t>
      </w:r>
    </w:p>
    <w:p>
      <w:pPr>
        <w:pStyle w:val="Normal"/>
        <w:rPr/>
      </w:pPr>
      <w:r>
        <w:rPr>
          <w:rFonts w:cs="Arial" w:ascii="Arial" w:hAnsi="Arial"/>
          <w:sz w:val="24"/>
        </w:rPr>
        <w:t>Powyższe trasy obsługiwane będą w dni nauki szkolnej w okresie od 01 września 2009r do 25 czerwca 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, którym będą świadczone usługi transportowe (przewóz dzieci do szkół) bezwzględnie musi odpowiadać obowiązującym przepisom Kodeksu Drogowego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ferent musi tak dobrać autobusy do poszczególnych tras aby bezpiecznie pomieścić          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5:00Z</dcterms:created>
  <dc:creator>Jaroslaw Witkowski</dc:creator>
  <dc:description/>
  <cp:keywords/>
  <dc:language>en-US</dc:language>
  <cp:lastModifiedBy>Waldek</cp:lastModifiedBy>
  <cp:lastPrinted>2009-08-07T13:56:00Z</cp:lastPrinted>
  <dcterms:modified xsi:type="dcterms:W3CDTF">2009-08-10T07:44:00Z</dcterms:modified>
  <cp:revision>20</cp:revision>
  <dc:subject/>
  <dc:title>Załącznik Nr 1 </dc:title>
</cp:coreProperties>
</file>