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 14/15/2008                        </w:t>
        <w:tab/>
        <w:tab/>
        <w:tab/>
        <w:t xml:space="preserve">  Połaniec 2008-01-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elefon:    </w:t>
      </w:r>
      <w:r>
        <w:rPr>
          <w:b/>
          <w:szCs w:val="24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Dostawy 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Dostawa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>ORLEN  PetroTank Sp. z o.o.  36-145 Widełka 869, Tel.017/867-27-00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Uzasadnienie wyboru:  najniższa cena z ofert ważnych, oferta   najkorzystniejsza  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la   Zamawiają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wybranej oferty brutto ( łącznie z VAT ) w PLN: ……</w:t>
      </w:r>
      <w:r>
        <w:rPr>
          <w:b/>
          <w:szCs w:val="24"/>
        </w:rPr>
        <w:t>134 81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KONKRET Sp. z o.o.  26-600 Radom, ul. Mariańskiego 36, Tel.048/366-39-62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Jedyne kryterium wyboru – cena, punktacja oferty: ………….. </w:t>
      </w:r>
      <w:r>
        <w:rPr>
          <w:b/>
          <w:szCs w:val="24"/>
        </w:rPr>
        <w:t>99,55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Cena oferty brutto ( łącznie z VAT ) w PLN: ………………. </w:t>
      </w:r>
      <w:r>
        <w:rPr>
          <w:b/>
          <w:szCs w:val="24"/>
        </w:rPr>
        <w:t>135 42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ORLEN  PetroTank Sp. z o.o.  36-145 Widełka 869, Tel.017/867-27-00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Jedyne kryterium wyboru – cena, punktacja oferty: ………… 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Cena oferty brutto ( łącznie z VAT ) w PLN: ………………. </w:t>
      </w:r>
      <w:r>
        <w:rPr>
          <w:b/>
          <w:szCs w:val="24"/>
        </w:rPr>
        <w:t>134 81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9:00Z</dcterms:created>
  <dc:creator>Szczukiewicz Mirosław</dc:creator>
  <dc:description/>
  <cp:keywords/>
  <dc:language>en-US</dc:language>
  <cp:lastModifiedBy>Waldek</cp:lastModifiedBy>
  <cp:lastPrinted>2008-01-04T14:01:00Z</cp:lastPrinted>
  <dcterms:modified xsi:type="dcterms:W3CDTF">2008-01-04T13:19:00Z</dcterms:modified>
  <cp:revision>2</cp:revision>
  <dc:subject/>
  <dc:title>( druk UMiG Połaniec KTI-2007-19 )</dc:title>
</cp:coreProperties>
</file>