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421865910" r:id="rId2"/>
        </w:object>
      </w: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Usługi edukacyjne obejmujące prowadzenie zajęć pozalekcyjnych w ramach projektu pn. Indywidualizacja nauczania    i wychowania klas I-III w Gminie Połaniec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65197 - 2011; data zamieszczenia: 14.06.2011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234" w:after="14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    ul. Ruszczańska 27, 28-230 Połaniec, woj. świętokrzyskie, tel. 0-15 8655810, 8650076,                   faks 0-15 865007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234" w:after="14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są: usługi edukacyjne obejmujące prowadzenie zajęć pozalekcyjnych w ramach projektu pn. Indywidualizacja nauczania i wychowania klas I-III w gminie Połaniec w latach 2011-2013. Projekt realizowany będzie w ramach Programu Operacyjnego Kapitał Ludzki współfinansowanego ze środków Europejskiego Funduszu Społecznego. Priorytet IX Rozwój wykształcenia i kompetencji        w regionach.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. Zajęcia prowadzone będą dla uczniów uczęszczających do Publicznej Szkoły Podstawowej w Połańcu oraz Ruszczy i będą obejmować: zajęcia dla uczniów o uzdolnieniach matematyczno-przyrodniczych, zajęcia psychoedukacyjne, zajęcia dla dzieci z zaburzeniami uwagi słuchowej i komunikacji, stymulację audio-psycholingwistyczną metodą A.A. Tomatisa, zajęcia dla dzieci ze specyficznymi trudnościami w czytaniu i pisaniu w tym także zagrożonych ryzykiem dysleksji. Zamówienie realizowane będzie w 14 częściach odnoszących się do rodzaju zajęć i miejsca ich prowadzenia. Wykonawcy zobowiązani będą świadczyć usługi edukacyjne na podstawie programu       i harmonogramu przygotowanego przez Wykonawcę i zaakceptowanego przez dyrektora danej placówki oświatowej. Do obowiązków Wykonawcy - prowadzącego zajęcia należy między innymi: prowadzenie zajęć (podział godzin w zależności od części) w terminie od 01.09.2011r. do 30.06.2013r. zgodnie z projektem, dokumentowanie zajęć (karty czasu pracy, dzienniki zajęć, listy obecności), przygotowywanie sprawozdań z realizacji zajęć. Jednostka 1h (godzina) używana jest     w rozumieniu 1 godziny lekcyjnej, czyli 45 minut. Poszczególne części przedmiotowego zamówienia określono w załącznikach do niniejszego ogłoszenia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14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spacing w:lineRule="atLeast" w:line="300" w:before="234" w:after="14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jest wymagane wniesienie wadium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28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562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zakresie warunku dotyczącego osób zdolnych do wykonania zamówienia zamawiający wymaga dysponowania: - dla wszystkich części : osobami posiadającymi wykształcenie wyższe magisterskie z przygotowaniem pedagogicznym dającym kwalifikacje do nauczania w klasach I-III szkoły podstawowej i być co najmniej nauczycielem kontraktowym, powinien znać potrzeby psychoedukacyjne dzieci w danej szkole jak też posiadać wybrane       z niżej wymienionych kwalifikacji-uprawnień (w zależności od rodzaju świadczonej usługi edukacyjnej wymienionej w załączniku do niniejszego ogłoszenia): uprawnienia do prowadzenia zajęć dla uczniów o uzdolnieniach matematyczno-przyrodniczych, uprawnienia do prowadzenia zajęć psychoedukacyjnych, uprawnienia do prowadzenia zajęć dla dzieci z zaburzeniami uwagi słuchowej i komunikacji, uprawnienia do prowadzenia stymulacji audio-psycholingwistycznej metodą A.A. Tomatisa, uprawnienia do prowadzenia zajęć dla dzieci ze specyficznymi trudnościami w czytaniu i pisaniu w tym także zagrożonych ryzykiem dysleksji. Na potwierdzenie spełniania powyższych warunków wykonawcy złożą określone w ogłoszeniu         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  w art. 22 ust. 1 ustawy, oprócz oświadczenia o spełnieniu warunków udziału                          w postępowaniu, należy przedłożyć:</w:t>
      </w:r>
    </w:p>
    <w:p>
      <w:pPr>
        <w:pStyle w:val="Bezodstpw"/>
        <w:numPr>
          <w:ilvl w:val="0"/>
          <w:numId w:val="17"/>
        </w:numPr>
        <w:rPr/>
      </w:pPr>
      <w:r>
        <w:rPr>
          <w:rFonts w:cs="Calibri"/>
          <w:lang w:eastAsia="pl-PL"/>
        </w:rPr>
        <w:t xml:space="preserve">          </w:t>
      </w:r>
      <w:r>
        <w:rPr>
          <w:lang w:eastAsia="pl-PL"/>
        </w:rPr>
        <w:t>wykaz osób, które będą uczestniczyć w wykonywaniu zamówienia, w szczególności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                 </w:t>
      </w:r>
      <w:r>
        <w:rPr>
          <w:lang w:eastAsia="pl-PL"/>
        </w:rPr>
        <w:t>odpowiedzialnych za świadczenie usług, kontrolę jakości lub kierowanie robotami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                </w:t>
      </w:r>
      <w:r>
        <w:rPr>
          <w:lang w:eastAsia="pl-PL"/>
        </w:rPr>
        <w:t xml:space="preserve">budowlanymi, wraz z informacjami na temat ich kwalifikacji zawodowych, doświadczenia   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                </w:t>
      </w:r>
      <w:r>
        <w:rPr>
          <w:lang w:eastAsia="pl-PL"/>
        </w:rPr>
        <w:t xml:space="preserve">i wykształcenia niezbędnych dla wykonania zamówienia, a także zakresu wykonywanych   </w:t>
      </w:r>
    </w:p>
    <w:p>
      <w:pPr>
        <w:pStyle w:val="Bezodstpw"/>
        <w:rPr>
          <w:lang w:eastAsia="pl-PL"/>
        </w:rPr>
      </w:pPr>
      <w:r>
        <w:rPr>
          <w:rFonts w:cs="Calibri"/>
          <w:lang w:eastAsia="pl-PL"/>
        </w:rPr>
        <w:t xml:space="preserve">                      </w:t>
      </w:r>
      <w:r>
        <w:rPr>
          <w:lang w:eastAsia="pl-PL"/>
        </w:rPr>
        <w:t>przez  nie czynności, oraz informacją o podstawie do dysponowania tymi osobami</w:t>
      </w:r>
    </w:p>
    <w:p>
      <w:pPr>
        <w:pStyle w:val="Bezodstpw"/>
        <w:numPr>
          <w:ilvl w:val="0"/>
          <w:numId w:val="17"/>
        </w:numPr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Bezodstpw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6"/>
        </w:numPr>
        <w:spacing w:lineRule="atLeast" w:line="300" w:before="0" w:after="200"/>
        <w:ind w:left="1001" w:right="18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6"/>
        </w:numPr>
        <w:spacing w:lineRule="atLeast" w:line="300" w:before="0" w:after="200"/>
        <w:ind w:left="1001" w:right="18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6"/>
        </w:numPr>
        <w:spacing w:lineRule="atLeast" w:line="300" w:before="0" w:after="200"/>
        <w:ind w:left="1001" w:right="187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          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ind w:left="28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ind w:left="28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6"/>
        </w:numPr>
        <w:spacing w:lineRule="atLeast" w:line="300" w:before="280" w:after="280"/>
        <w:ind w:left="1001" w:right="187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   w postępowaniu o udzielenie zamówienia albo składania ofert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Wypełniony formularz oferty, - Jeżeli wykonawca polega na wiedzy i doświadczeniu, potencjale technicznym, osobach zdolnych do wykonania zamówienia lub zdolnościach finansowych innych podmiotów, składa wraz z ofertą pisemne zobowiązania tych podmiotów do oddania mu do dyspozycji niezbędnych zasobów na okres korzystania z nich przy wykonywaniu zamówienia, - Pełnomocnictwo, określające jego zakres w przypadku, gdy Wykonawcę reprezentuje pełnomocnik - Pełnomocnictwo do reprezentowania w postępowaniu o udzielenie zamówienia publicznego albo reprezentowania       w postępowaniu i zawarcia umowy w sprawie zamówienia publicznego wykonawców występujących wspólnie w przypadku wspólnego ubiegania się o udzielenie niniejszego zamówienia dokumenty wykonawców występujących wspólnie: Każdy z wykonawców występujących wspólnie musi złożyć oddzielnie oświadczenia lub dokumenty, jakie mają dostarczyć wykonawcy w celu potwierdzenia spełniania warunków udziału w postępowaniu oraz niepodlegania wykluczeniu na podstawie art.24 ust.1 ustawy, wskazane w pkt.III.4) i pkt III.5) niniejszego ogłoszenia i w SIWZ Wykonawcy występujący wspólnie muszą złożyć łącznie oświadczenia lub dokumenty wskazane w niniejszym pkt ogłoszenia i w SIWZ, oraz oświadczenie o spełnianiu warunków udziału w postępowani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234" w:after="14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stotne zmiany postanowień zawartej umowy w stosunku do treści oferty, na podstawie której dokonano wyboru wykonawcy mogą mieć miejsce w stosunku do terminu i ilości zajęć                        w poszczególnych semestrach na warunkach określonych w §3 umowy, tj. w przypadku aneksowania umowy Zamawiającego z Instytucją Pośredniczącą.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Zespół Ekonomiczno-Administracyjny Oświaty i Wychowania 28-230 Połaniec, ul.Ruszczańska 27, pokój Nr 13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.06.2011 godzina 08:30, miejsce: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Indywidualizacja nauczania i wychowania klas I-III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.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     o uzdolnieniach matematyczno-przyrodniczych w wymiarze 60 godzin (1 grupa po 4 uczniów)        w okresie 01.09.2011r. - 30.06.2013r.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.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     o uzdolnieniach matematyczno-przyrodniczych w wymiarze 60 godzin (1 grupa po 4 uczniów)       w okresie 01.09.2011r. - 30.06.2013r.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     o uzdolnieniach matematyczno-przyrodniczych w wymiarze 60 godzin (1 grupa po 4 uczniów)        w okresie 01.09.2011r. - 30.06.2013r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dzieci ze specyficznymi trudnościami w czytaniu i pisaniu w tym także zagrożonych ryzykiem dysleksji         w wymiarze 80 godzin (1 grupa po 7/8 uczniów) w okresie 01.09.2011r. -30.06.2013r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dzieci ze specyficznymi trudnościami w czytaniu i pisaniu w tym także zagrożonych ryzykiem dysleksji         w wymiarze 80 godzin (1 grupa po 7/8 uczniów) w okresie 01.09.2011r. -30.06.2013r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Ruszczy ul. Szkolna 2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dzieci ze specyficznymi trudnościami w czytaniu i pisaniu w tym także zagrożonych ryzykiem dysleksji         w wymiarze 80 godzin (1 grupa po 7/8 uczniów) w okresie 01.09.2011r. -30.06.2013r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psychoedukacyjne w wymiarze 120 godzin (1 grupa po 5/6 uczniów) w okresie 01.09.2011r. - 30.06.2013r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psychoedukacyjne w wymiarze 120 godzin (1 grupa po 5/6 uczniów) w okresie 01.09.2011r. - 30.06.2013r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psychoedukacyjne w wymiarze 120 godzin (1 grupa po 5/6 uczniów) w okresie 01.09.2011r. - 30.06.2013r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psychoedukacyjne w wymiarze 120 godzin (1 grupa po 5/6 uczniów) w okresie 01.09.2011r. - 30.06.2013r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z zaburzeniami uwagi słuchowej i komunikacji w wymiarze 120 godzin (2 grupy po 7 uczniów) w okresie 01.09.2011r. - 30.06.2013r.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jęcia dla uczniów       z zaburzeniami uwagi słuchowej i komunikacji w wymiarze 120 godzin (2 grupy po 7 uczniów)        w okresie 01.09.2011r. - 30.06.2013r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ymulacja audio-psycholingwistyczna metodą A.A. Tomatisa w wymiarze 180 godzin (2 grupy po 3/4 uczniów)        w okresie 01.09.2011r. - 30.06.2013r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edukacyjne obejmujące prowadzenie zajęć pozalekcyjnych w ramach projektu pn. Indywidualizacja nauczania i wychowania klas I-III w Gminie Połaniec w Publicznej Szkole Podstawowej w Połańcu ul. Żapniowska 1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28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tymulacja audio-psycholingwistyczna metodą A.A. Tomatisa w wymiarze 180 godzin (2 grupy po 3/4 uczniów)         w okresie 01.09.2011r. - 30.06.2013r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281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Dyrektor  ZEAOiW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34" w:after="14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0:00Z</dcterms:created>
  <dc:creator>Waldek</dc:creator>
  <dc:description/>
  <cp:keywords/>
  <dc:language>en-US</dc:language>
  <cp:lastModifiedBy>Waldek</cp:lastModifiedBy>
  <cp:lastPrinted>2011-06-27T12:35:00Z</cp:lastPrinted>
  <dcterms:modified xsi:type="dcterms:W3CDTF">2011-06-27T10:39:00Z</dcterms:modified>
  <cp:revision>5</cp:revision>
  <dc:subject/>
  <dc:title/>
</cp:coreProperties>
</file>