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639790691" r:id="rId2"/>
        </w:object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Usługi edukacyjne obejmujące prowadzenie zajęć pozalekcyjnych w ramach projektu pn. Indywidualizacja nauczania i wychowania klas I-III w Gminie Połaniec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24040 - 2011; data zamieszczenia: 23.05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są: usługi edukacyjne obejmujące prowadzenie zajęć pozalekcyjnych w ramach projektu pn. Indywidualizacja nauczania i wychowania klas I-III w gminie Połaniec w latach 2011-2013. Projekt realizowany będzie w ramach Programu Operacyjnego Kapitał Ludzki współfinansowanego ze środków Europejskiego Funduszu Społecznego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Połańcu, Ruszczy oraz Zrębinie i będą obejmować: zajęcia dla uczniów o uzdolnieniach matematyczno-przyrodniczych, zajęcia dla uczniów o uzdolnieniach humanistycznych, zajęcia dla uczniów uzdolnionych muzycznie, zajęcia psychoedukacyjne, zajęcia dla dzieci z zaburzeniami uwagi słuchowej i komunikacji, stymulację audio-psycholingwistyczną metodą A.A. Tomatisa, zajęcia dla dzieci ze specyficznymi trudnościami w czytaniu i pisaniu w tym także zagrożonych ryzykiem dysleksji oraz zajęcia z gimnastyki korekcyjnej. Zamówienie realizowane będzie w 11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prowadzenie zajęć (podział godzin w zależności od części) w terminie od 01.09.2011r. do 30.06.2013r. zgodnie z projektem, dokumentowanie zajęć (karty czasu pracy, dzienniki zajęć, listy obecności), przygotowywanie sprawozdań z realizacji zajęć. Jednostka 1h (godzina) używana jest w rozumieniu 1 godziny lekcyjnej, czyli 45 minut. Poszczególne części przedmiotowego zamówienia określono w załącznikach do niniejszego ogłoszenia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spacing w:lineRule="atLeast" w:line="3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jest wymagane wniesienie wadium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37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75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osób zdolnych do wykonania zamówienia zamawiający wymaga dysponowania: - dla wszystkich części : osobami posiadającymi wykształcenie wyższe magisterskie z przygotowaniem pedagogicznym dającym kwalifikacje do nauczania w klasach I-III szkoły podstawowej i być co najmniej nauczycielem kontraktowym jak też posiadać wybrane z niżej wymienionych kwalifikacji-uprawnień (w zależności od rodzaju świadczonej usługi edukacyjnej wymienionej w załączniku do niniejszego ogłoszenia): uprawnienia do prowadzenia zajęć dla uczniów o uzdolnieniach matematyczno-przyrodniczych, uprawnienia do prowadzenia zajęć dla uczniów o uzdolnieniach humanistycznych, uprawnienia do prowadzenia zajęć dla uczniów uzdolnionych muzycznie, uprawnienia do prowadzenia zajęć psychoedukacyjnych, uprawnienia do prowadzenia zajęć dla dzieci z zaburzeniami uwagi słuchowej i komunikacji, uprawnienia do prowadzenia stymulacji audio-psycholingwistycznej metodą A.A. Tomatisa, uprawnienia do prowadzenia zajęć dla dzieci ze specyficznymi trudnościami w czytaniu i pisaniu w tym także zagrożonych ryzykiem dysleksji, uprawnienia do prowadzenia zajęć z gimnastyki korekcyjnej. Na potwierdzenie spełniania powyższych warunków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7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7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1096" w:right="25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7"/>
        </w:numPr>
        <w:spacing w:lineRule="atLeast" w:line="300" w:before="0" w:after="20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37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37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tLeast" w:line="300" w:before="280" w:after="28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pełniony formularz oferty, - Jeżeli wykonawca polega na wiedzy i doświadczeniu, potencjale technicznym, osobach zdolnych do wykonania zamówienia lub zdolnościach finansowych innych podmiotów, składa wraz z ofertą pisemne zobowiązania tych podmiotów do oddania mu do dyspozycji niezbędnych zasobów na okres korzystania z nich przy wykonywaniu zamówienia, - Pełnomocnictwo, określające jego zakres w przypadku, gdy Wykonawcę reprezentuje pełnomocnik -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dokumenty wykonawców występujących wspólnie: Każdy z wykonawców występujących wspólnie musi złożyć oddzielnie oświadczenia lub dokumenty, jakie mają dostarczyć wykonawcy w celu potwierdzenia spełniania warunków udziału w postępowaniu oraz niepodlegania wykluczeniu na podstawie art.24 ust.1 ustawy, wskazane w pkt.III.4) i pkt III.5) niniejszego ogłoszenia i w SIWZ Wykonawcy występujący wspólnie muszą złożyć łącznie oświadczenia lub dokumenty wskazane w niniejszym pkt ogłoszenia i w SIWZ, oraz oświadczenie o spełnianiu warunków udziału w postępowa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stotne zmiany postanowień zawartej umowy w stosunku do treści oferty, na podstawie której dokonano wyboru wykonawcy mogą mieć miejsce w stosunku do terminu i ilości zajęć w poszczególnych semestrach na warunkach określonych w §3 umowy, tj. w przypadku aneksowania umowy Zamawiającego z Instytucją Pośredniczącą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-Administraqcyjny Oświaty i Wychowania 28-230 Połaniec, ul. 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.05.2011 godzina 12:30, miejsce: w siedzibie zamawiającego: Zespół Ekonomiczno-Administraqcyjny Oświaty i Wychowania 28-230 Połaniec, ul. 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Indywidualizacja nauczania i wychowania klas I-III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o uzdolnieniach matematyczno-przyrodniczych (4 grupy po 9/10 uczniów) w okresie 01.09.2011r. - 30.06.2013r. łącznie 240h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o uzdolnieniach humanistycznych (4 grupy po 9/10 uczniów) w okresie 01.09.2011r. - 30.06.2013r. łącznie 240h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uzdolnionych muzycznie (2 grupy po 5/6 uczniów) w okresie 01.09.2011r. - 30.06.2013r. łącznie 120h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psychoedukacyjne (4 grupy po 5/6 uczniów) w okresie 01.09.2011r. - 30.06.2013r. łącznie 480h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z zaburzeniami uwagi słuchowej i komunikacji (4 grupy po 7 uczniów) w okresie 01.09.2011r. - 30.06.2013r. łącznie 240h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ymulacja audio-psycholingwistyczna metodą A.A. Tomatisa (4 grupy po 3/4 uczniów) w okresie 01.09.2011r. - 30.06.2013r. łącznie 360h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Zrębinie, Zrębin 38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o uzdolnieniach matematyczno-przyrodniczych (2 grupy po 5 uczniów) w okresie 01.09.2011r. - 30.06.2013r. łącznie 144h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Zrębinie, Zrębin 38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o uzdolnieniach humanistycznych (1 grupa 5 uczniów) w okresie 01.09.2011r. - 30.06.2013r. łącznie 72h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Zrębinie, Zrębin 38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imnastyka korekcyjna (2 grupy po 5 uczniów) w okresie 01.09.2011r. - 30.06.2013r. łącznie 144h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o uzdolnieniach matematyczno-przyrodniczych (3 grupy po 4 uczniów) w okresie 01.09.2011r. - 30.06.2013r. łącznie 180h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dzieci ze specyficznymi trudnościami w czytaniu i pisaniu w tym także zagrożonych ryzykiem dysleksji (3 grupy po 7/8 uczniów) w okresie 01.09.2011r. -30.06.2013r. łącznie 240h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yrektor ZEAOiW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1:00Z</dcterms:created>
  <dc:creator>Waldek</dc:creator>
  <dc:description/>
  <cp:keywords/>
  <dc:language>en-US</dc:language>
  <cp:lastModifiedBy>Waldek</cp:lastModifiedBy>
  <cp:lastPrinted>2011-05-23T10:55:00Z</cp:lastPrinted>
  <dcterms:modified xsi:type="dcterms:W3CDTF">2011-05-23T09:01:00Z</dcterms:modified>
  <cp:revision>3</cp:revision>
  <dc:subject/>
  <dc:title/>
</cp:coreProperties>
</file>