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stawa materiałów biurowych do szkół w ramach projektu pn.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98998 - 2012; data zamieszczenia: 15.10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materiałów biurowych do szkół w ramach projektu pn.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biurowych i papierniczych, w ramach projektu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gdzie na przedmiot zamówienia składa się dostawa materiałów biurowych do Publicznej Szkoły Podstawowej w Zrębinie: segregator A4 standard - 4szt, papier ksero A4 80g/m biały - 5 ryz, koszulki na dokumenty A4 - 100szt/op, skoroszyt twardy wpinany A4 - 10 szt.,blok techniczny A3 z kolorowymi kartkami - 10 szt., mazaki 12 kolorów w komplecie - 10 kpl., linijka przezroczysta 30cm - 10 szt., zeszyt w kratkę 16kart - 20 szt., zeszyt w linię wąską 16 kartkowy - 10szt., cartridge HP 703 czarny - 1 szt.; do Publicznej Szkoły Podstawowej w Połańcu: farby plakatowe min. 12 kolorów - 5 kpl., papier ksero A4 80g/m biały - 10 ryz, koszulki na dokumenty A4 (100szt/op), plastelina min. 12 kolorów - 10 opakowań, blok techniczny A3 z kolorowymi kartkami - 10 szt., blok techniczny A4 z kolorowymi kartkami - 10 szt., blok techniczny A4 z białymi kartkami - 20 szt., marker czerwony, zielony, niebieski, czarny po 3 szt., pisaki do tablicy Flip-chart kolorowe - 2 kpl., zeszyt w kratkę 16 kartkowy - 20 szt., zeszyt w linię wąską 16 kartkowy - 20 szt., klej introligatorski - 10 szt., teczka A4 z gumką lakierowana - 30 szt., cartridge HP 56 czarny i HP 28 kolor po 1 szt. - zakres rzeczowy i ilościowy przedmiotowego zamówienia - formularz cenowy - stanowiący załącznik Nr 6 SIWZ. Artykuły biurow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 Miejscem dostawy będą Publiczna Szkoła Podstawowa w Zrębinie, Zrębin 38 oraz Publiczna Szkoła Podstawowa w Połańcu ul. Żapniowska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udzielenie zamówień uzupełniających, stanowiących nie więcej ni 20 % wartości zamówienia podstawowego i polegających na rozszerzeniu dostawy w materiały biurowe i w cartridge do drukarki komputerowej zgodnie z zapisami art. 67 ust 1 pkt 7 PZP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5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ada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 oraz formularz cen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10.2012 godzina 10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Indywidualizacja nauczania i wychowania klas I-III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4:00Z</dcterms:created>
  <dc:creator>Waldek</dc:creator>
  <dc:description/>
  <cp:keywords/>
  <dc:language>en-US</dc:language>
  <cp:lastModifiedBy>Waldek</cp:lastModifiedBy>
  <dcterms:modified xsi:type="dcterms:W3CDTF">2012-10-15T12:07:00Z</dcterms:modified>
  <cp:revision>1</cp:revision>
  <dc:subject/>
  <dc:title/>
</cp:coreProperties>
</file>