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1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Usługi edukacyjne obejmujące prowadzenie zajęć pozalekcyjnych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94884 - 2012; data zamieszczenia: 09.08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prowadzenie zajęć pozalekcyjnych w ramach projektu pn. Dziś nauka, jutro sukces w gminie Połaniec współfinansowanego z Europejskiego Funduszu Społecznego w Programie Operacyjnym Kapitał Ludzki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ą: usługi edukacyjne obejmujące prowadzenie zajęć pozalekcyjnych w ramach projektu pn. Dziś nauka, jutro sukces w gminie Połaniec w latach 2012-2013. Projekt realizowany będzie w ramach Programu Operacyjnego Kapitał Ludzki współfinansowanego ze środków Europejskiego Funduszu Społecznego. Priorytet IX Rozwój wykształcenia i kompetencji w regionach. Działanie 9.1 Wyrównywanie szans edukacyjnych i zapewnienie wysokiej jakości usług edukacyjnych świadczonych w systemie oświaty. Poddziałanie 9.1.2 Wyrównywanie szans edukacyjnych uczniów z grup o utrudnionym dostępie do edukacji oraz zmniejszanie różnic w jakości usług edukacyjnych. Zajęcia prowadzone będą dla uczniów uczęszczających do Publicznej Szkoły Podstawowej w Połańcu klasy IV-VI oraz Publicznego Gimnazjum Nr 1 w Połańcu klasy I-III dwa razy w tygodniu po dwie godziny lekcyjne i będą obejmować: -Zajęcia szansy edukacyjnej z matematyki. -Zajęcia szansy edukacyjnej z informatyki. -Zajęcia szansy edukacyjnej z języka angielskiego. -Zajęcia szansy edukacyjnej z przyrody. -Zajęcia szansy edukacyjnej z biologii. -Zajęcia szansy edukacyjnej z geografii. -Zajęcia szansy edukacyjnej z fizyki. -Zajęcia szansy edukacyjnej z chemii. -Zajęcia z doradztwa edukacyjno-zawodowego. Zamówienie realizowane będzie w 22 częściach odnoszących się do rodzaju zajęć i miejsca ich prowadzenia. Wykonawcy zobowiązani będą świadczyć usługi edukacyjne na podstawie programu i harmonogramu przygotowanego przez Wykonawcę i zaakceptowanego przez dyrektora danej placówki oświatowej. Do obowiązków Wykonawcy - prowadzącego zajęcia należy między innymi: -prowadzenie zajęć (podział godzin w zależności od części), w terminie od 17.09.2012r. do 30.05.2013r., zgodnie z projektem, -dokumentowanie zajęć (karty czasu pracy, dzienniki zajęć, listy obecności), -przygotowywanie sprawozdań z realizacji zajęć. Jednostka 1h (godzina) używana jest w rozumieniu 1 godziny lekcyjnej, czyli 45 minut. Poszczególne części przemiotowego zamówienia określono w załącznikach do niniejszego ogłoszenia.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, 80.53.00.00-8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32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4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4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4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4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dla wszystkich części zamówienia powinien posiadać wykształcenie wyższe z przygotowaniem pedagogicznym dającym kwalifikacje do nauczania w klasach IV-VI szkoły podstawowej oraz wykształcenie wyższe z przygotowaniem pedagogicznym w klasach I-III szkoły gimnazjalnej i być co najmniej nauczycielem kontraktowym, powinien znać potrzeby edukacyjne dzieci w danej szkole jak też posiadać wybrane z niżej wymienionych kwalifikacji (w zależności od rodzaju świadczonej usługi edukacyjnej wymienione w SIWZ): -uprawnienia do prowadzenia zajęć z matematyki w szkole podstawowej i gimnazjalnej, -uprawnienia do prowadzenia zajęć z informatyki w szkole podstawowej i gimnazjalnej, -uprawnienia do prowadzenia zajęć z języka angielskiego w szkole podstawowej i gimnazjalnej, -uprawnienia do prowadzenia zajęć z przyrody w szkole podstawowej, -uprawnienia do prowadzenia zajęć z biologii w szkole gimnazjalnej, -uprawnienia do prowadzenia zajęć z geografii w szkole gimnazjalnej, -uprawnienia do prowadzenia zajęć z fizyki w szkole gimnazjalnej, -uprawnienia do prowadzenia zajęć z chemii w szkole gimnazjalnej, -uprawnienia do prowadzenia zajęć z doradztwa edukacyjno-zawodowego. Zamawiający dokona oceny spełnienia warunku na podstawie złożonych oświadczeń lub dokumentów, uwzględniając zapisy art. 26 ust. 3 wg formuły spełnia lub nie spełnia.</w:t>
      </w:r>
    </w:p>
    <w:p>
      <w:pPr>
        <w:pStyle w:val="Normal"/>
        <w:numPr>
          <w:ilvl w:val="0"/>
          <w:numId w:val="24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4"/>
        </w:numPr>
        <w:spacing w:lineRule="atLeast" w:line="400" w:before="0" w:after="0"/>
        <w:ind w:left="80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83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280"/>
        <w:ind w:left="1042" w:right="21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y. Jeżeli wykonawca polega na wiedzy i doświadczeniu, potencjale technicznym, osobach zdolnych do wykonania zamówienia lub zdolnościach finansowych innych podmiotów, składa wraz z ofertą pisemne zobowiązania tych podmiotów do oddania mu do dyspozycji niezbędnych zasobów na okres korzystania z nich przy wykonywaniu zamówienia, - Pełnomocnictwo, określające jego zakres w przypadku, gdy Wykonawcę reprezentuje pełnomocnik -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dokumenty wykonawców występujących wspólnie: Każdy z wykonawców występujących wspólnie musi złożyć oddzielnie oświadczenia lub dokumenty, jakie mają dostarczyć wykonawcy w celu potwierdzenia spełniania warunków udziału w postępowaniu oraz niepodlegania wykluczeniu na podstawie art.24 ust.1 ustawy, wskazane w pkt.III.4) i pkt III.5) niniejszego ogłoszenia i w SIWZ Wykonawcy występujący wspólnie muszą złożyć łącznie oświadczenia lub dokumenty wskazane w niniejszym pkt ogłoszenia i w SIWZ, oraz oświadczenie o spełnianiu warunków udziału w postępowaniu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69" w:after="161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61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.08.2012 godzina 09:00, miejsce: W siedzibie Zamawiającego tj. Zespół Ekonomiczno-Administracyjny Oświaty i Wychowania 28-230 Połaniec, ul.Ruszczańska 27, pokój Nr 132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61" w:hanging="0"/>
        <w:rPr>
          <w:rFonts w:ascii="Verdana" w:hAnsi="Verdana" w:eastAsia="Times New Roman" w:cs="Arial CE"/>
          <w:color w:val="000000"/>
          <w:sz w:val="14"/>
          <w:szCs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szCs w:val="14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ej Szkole Podstawowej w Połańcu ul. Żapniowska 1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ze 100 godzin. Zajęcia odbywać się będą w dwóch grupach po 2 godziny lekcyjne w tygodniu dla grupy, w jednej grupie dla 10 uczniów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ej Szkole Podstawowej w Połańcu ul. Żapniowska 1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0 godzin. Zajęcia odbywać się będą w dwóch grupach po 2 godziny lekcyjne w tygodniu dla grupy, w jednej grupie dla 10 uczniów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23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ym Gimnazjum w Połańcu ul. Żapniowska 1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ym Gimnazjum w Połańcu ul. Żapniowska 1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matematyki prowadzone w Publicznym Gimnazjum w Połańcu ul. Żapniowska 1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informatyki prowadzone w Publicznej Szkole Podstawowej w Połańcu ul. Żapniowska 1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0 godzin. Zajęcia odbywać się będą w dwóch grupach po 2 godziny lekcyjne w tygodniu dla grupy, w jednej grupie dla 9 uczniów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informatyki prowadzone w Publicznym Gimnazjum w Połańcu ul. Żapniowska 1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0 godzin. Zajęcia odbywać się będą w 2 grupach po 2 godziny lekcyjne w tygodniu, w jednej grupie dla 10 uczniów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ej Szkole Podstawowej w Połańcu ul. Żapniowska 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 dla grupy, w jednej grupie dla 10 uczniów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ej Szkole Podstawowej w Połańcu ul. Żapniowska 1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 dla grupy, w jednej grupie dla 10 uczniów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ego prowadzone w Publicznej Szkole Podstawowej w Połańcu ul. Żapniowska 1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 dla grupy, w jednej grupie dla 10 uczniów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2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języka angielskiego prowadzone w Publicznym Gimnazjum w Połańcu ul. Żapniowska 1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przyrody prowadzone w Publicznej Szkole Podstawowej w Połańcu ul. Żapniowska 1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0 godzin. Zajęcia odbywać się będą w dwóch grupach po 2 godziny lekcyjne w tygodniu dla grupy, w jednej grupie dla 10 uczniów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biologii prowadzone w Publicznym Gimnazjum w Połańcu ul. Żapniowska 1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geografii prowadzone w Publicznym Gimnazjum w Połańcu ul. Żapniowska 1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fizyki prowadzone w Publicznym Gimnazjum w Połańcu ul. Żapniowska 1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fizyki prowadzone w Publicznym Gimnazjum w Połańcu ul. Żapniowska 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chemii prowadzone w Publicznym Gimnazjum w Połańcu ul. Żapniowska 1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22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szansy edukacyjnej z chemii prowadzone w Publicznym Gimnazjum w Połańcu ul. Żapniowska 1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50 godzin. Zajęcia odbywać się będą w blokach po 2 godziny lekcyjne w tygodniu, w jednej grupie dla 10 uczniów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10.00.00-5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25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1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edukacyjne obejmujące realizację zajęć z doradztwa edukacyjno - zawodowego prowadzone w Publicznej Szkole Podstawowej i Publicznym Gimnazjum w Połańcu ul. Żapniowska 1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Łączny wymiar 104 godziny. Zajęcia odbywać się będą w 26 grupach po 2 godziny lekcyjne w tygodniu, co 2 tygodnie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3.00.00-8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5.2013.</w:t>
      </w:r>
    </w:p>
    <w:p>
      <w:pPr>
        <w:pStyle w:val="Normal"/>
        <w:numPr>
          <w:ilvl w:val="0"/>
          <w:numId w:val="26"/>
        </w:numPr>
        <w:spacing w:lineRule="atLeast" w:line="400" w:before="0" w:after="0"/>
        <w:ind w:left="483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Podpisał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mgr Jadwiga Kr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69" w:after="16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61" w:hanging="0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Bold">
    <w:name w:val="bold"/>
    <w:basedOn w:val="Normal"/>
    <w:qFormat/>
    <w:pPr>
      <w:spacing w:lineRule="auto" w:line="240" w:before="0" w:after="0"/>
      <w:ind w:left="16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18:00Z</dcterms:created>
  <dc:creator>Waldek</dc:creator>
  <dc:description/>
  <cp:keywords/>
  <dc:language>en-US</dc:language>
  <cp:lastModifiedBy>Waldek</cp:lastModifiedBy>
  <dcterms:modified xsi:type="dcterms:W3CDTF">2012-08-09T14:20:00Z</dcterms:modified>
  <cp:revision>1</cp:revision>
  <dc:subject/>
  <dc:title/>
</cp:coreProperties>
</file>