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wiejskich i Biura Projektu w sprzęt komputerowy i specjalistyczny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36492 - 2012; data zamieszczenia: 07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wiejskich i Biura Projektu w sprzęt komputerowy i specjalistyczny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sprzętu komputerowego i z nim związanego a także pomocy dydaktycznych do: Publicznej Szkoły Podstawowej w Zrębinie, Zrębin 38: a) Multimedialna Baza Wiedzy eduROM-Matematyka kl. IV-VI wersja sieciowa 10 licencji - 1 pakiet, b) Tablica interaktywna 85cal - 1szt., c) Oprogramowanie edukacyjne WSIP - 6 plansz dla IV-VI klasy szkoły podstawowe - 1 zestaw, d) Matematyka - program interaktywny dla IV-VI klasy szkoły podstawowej - 1 pakiet, e) Przyroda - program interaktywny dla IV-VI klasy szkoły podstawowej - 1 pakiet, f) Język polski - program interaktywny dla IV-VI klasy szkoły podstawowej - 1 pakiet, g) Kamera cyfrowa - 1szt. h) Radioodtwarzacz z USB i MP3 - 2 szt. i) Pendrive 8GB - 34 szt. j) Tonery do drukarki laserowej - 2szt. i atramentowej 2 kpl Publicznego Gimnazjum w Ruszczy ul. Szkolna 2: a) Licencja CorelDraw Graphics Suite X5 Classroom 10+1 EDU - 1szt. b) Corel Draw Graphics Suite X5 PL - nośnik do licencji EDU - 1 szt. c) Komputer host (Intel i7, RAM 8GB;HDD 1 TB) z kartami NComputing - 1 szt. d) Zestawy komputerowe dla uczniów - 11 zestawów, e) Licencja Microsoft WinMultiPointSvr 2011 SNGL OLP NL Acdmc - 1 szt., f) AVG File Serwer Edition na 1 serwer I 10 połączeń - 1 szt. g) Licencje dostępowe Microsoft (kokplet) - 11 szt., h) 79P-03527 OfficeProPlus 2010 SNGL OLP NL Acdmc - 11 szt., i) Zasilacz awaryjny, j) Penrive 8GB - 48 szt. k) Ekran projekcyjny ręcznie zwijany na trójnogu - 1 szt., l) Radioodtwarzacz CD z MP3 i USB - 1 szt., m) Zestaw z mikrofonem bezprzewodowym - 3 szt. n) Tusz do drukarek kolorowych - 4 kpl. Biura Projektów w ZEAOiW w Połańcu ul. Ruszczańska 27 a) Zestaw komputerowy z oprogramowaniem: Microsoft Windows 7 Home Premium PL, Norton Internet Security 2012 BOX PL, Microsoft Office 2010 PL PKC - 2 kpl., b) Pendrive 8GB - 2 szt. c) Toner do drukarki laserowej - 3 szt. zgodnie z Opisem przedmiotu zamówienia/Formularz cenowy, stanowiącym załącznik nr 8 SIWZ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0.00.00-1, 30.23.00.00-0, 39.16.21.00-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0.01.2013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sprzętu komputerowego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owy oraz formularz cen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w Połańcu, ul. Ruszczańska 27, pokój Nr 132, 28-230 Połaniec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9.2012 godzina 10:00, miejsce: W siedzibie zamawiającego tj. Zespół Ekonomiczno-Administracyjny Oświaty i Wychowania w Połańcu, ul. Ruszczańska 27, pokój Nr 132, 28-230 Połaniec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154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2:00Z</dcterms:created>
  <dc:creator>Waldek</dc:creator>
  <dc:description/>
  <cp:keywords/>
  <dc:language>en-US</dc:language>
  <cp:lastModifiedBy>Waldek</cp:lastModifiedBy>
  <dcterms:modified xsi:type="dcterms:W3CDTF">2012-09-07T09:45:00Z</dcterms:modified>
  <cp:revision>1</cp:revision>
  <dc:subject/>
  <dc:title/>
</cp:coreProperties>
</file>