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miejskich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2532 - 2012; data zamieszczenia: 11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miejskich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: Publicznej Szkoły Podstawowej oraz Publicznego Gimnazjum Nr 1 w Połańcu ul. Żapniowska 1 zgodnie z Opisem przedmiotu zamówienia/Formularz cenowy, stanowiącym załącznik nr 8 SIWZ. Przedmiotem zamówienia są między innymi: podręczniki dla nauczyciela i uczniów, tangramy z tworzywa, zestawy tablic z arytmetyki i algebry, zestawy geometryczne, plansze interaktywne, mikroskop badawczy 40x-1000x z podświetleniem halogenowym, Świat przyrody cz. I i II, zbiór zadań z matematyki, zestawy akcesoriów do tablic, oprogramowanie do tablic interaktywnych, mikroskop szkolno-badawczy 400xLED, zestaw podstawowy szkła i wyposażenia laboratoryjnego, układ okresowy pierwiastków, palnik Bunsena na gaz ziemny i propan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6.10.2012.</w:t>
      </w:r>
    </w:p>
    <w:p>
      <w:pPr>
        <w:pStyle w:val="Normal"/>
        <w:spacing w:lineRule="atLeast" w:line="400" w:before="419" w:after="251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y - załącznik Nr 1 do SIWZ oraz wypełniony formularz cenowy - załącznik Nr 8 do SIWZ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w Połańcu, ul. Ruszczańska 27, pokój Nr 132, 28-230 Połaniec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9.2012 godzina 12:00, miejsce: W siedzibie zamawiającego tj. Zespół Ekonomiczno-Administracyjny Oświaty i Wychowania w Połańcu, ul. Ruszczańska 27, pokój Nr 132, 28-230 Połaniec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 jutro sukce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5:00Z</dcterms:created>
  <dc:creator>Waldek</dc:creator>
  <dc:description/>
  <cp:keywords/>
  <dc:language>en-US</dc:language>
  <cp:lastModifiedBy>Waldek</cp:lastModifiedBy>
  <dcterms:modified xsi:type="dcterms:W3CDTF">2012-09-11T13:28:00Z</dcterms:modified>
  <cp:revision>1</cp:revision>
  <dc:subject/>
  <dc:title/>
</cp:coreProperties>
</file>