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8"/>
          <w:lang w:eastAsia="pl-PL"/>
        </w:rPr>
      </w:pPr>
      <w:r>
        <w:rPr>
          <w:rFonts w:eastAsia="Times New Roman" w:cs="Arial CE" w:ascii="Verdana" w:hAnsi="Verdana"/>
          <w:color w:val="000000"/>
          <w:sz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8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wiejskich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41214 - 2012; data zamieszczenia: 11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wiejskich w pomoce dydaktyczn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: Publicznej Szkoły Podstawowej w Zrębinie, Zrębin 38, oraz Publicznego Gimnazjum w Ruszczy ul. Szkolna 2 zgodnie z Opisem przedmiotu zamówienia/Formularz cenowy, stanowiącym załącznik nr 8 SIWZ. Przedmiotem zamówienia są między innymi: zestawy preparatów mikroskopowych, walizka ekobadacza, zestawy preparacyjne, prasa do roślin zielonych, podręczniki dla uczniów i nauczycieli z zestawem CD + DVD, układ słoneczny i gwiazdozbiory, mapa administracyjna Polski, stojaki na mapy i plansze, teleskop astronomiczny z max pow. 675x, cylindry szklane, kolby, lejki, bibuła filtracyjna, probówki, łapy do probówek, stojak do probówek, pipety, moździerz, okulary ochronne, szalka Petriego, termometr szklany rtęciowy, szkiełka nakrywkowe i podstawowe, model komórki roślinnej, model DNA podstawowy, multimedialny atlas przyrodniczy, Tkanki człowieka zdrowe, palnik alkoholowy, fartuchy laboratoryjny, odczynniki, mikroskop LCD z wyświetlaczem 3,5 , bryły geometryczne, magnetyczne przybory tablicowe, kamerton z pudłem rezonansowym, siłomierze o różnym zakresie pomiarowym, sprężyna do demonstracji fali podłużnej, przewody łączeniowe, detektor przewodnictwa, filmy DVD - biologia, Słownik teatru, Śpiewnik na całe życie, Wielki śpiewnik dla dzieci i młodzieży + płyta CD na karaoke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6.10.2012.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50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25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5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5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222" w:right="33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- załącznik Nr 1 SIWZ wraz z formularzem cenowym - załącznik Nr 8 SIWZ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419" w:after="25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5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w Połańcu, ul. Ruszczańska 27, pokój Nr 132, 28-230 Połaniec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.09.2012 godzina 10:00, miejsce: W siedzibie zamawiającego tj. Zespół Ekonomiczno-Administracyjny Oświaty i Wychowania w Połańcu, ul. Ruszczańska 27, pokój Nr 132, 28-230 Połaniec.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5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89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5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19" w:after="25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5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9:00Z</dcterms:created>
  <dc:creator>Waldek</dc:creator>
  <dc:description/>
  <cp:keywords/>
  <dc:language>en-US</dc:language>
  <cp:lastModifiedBy>Waldek</cp:lastModifiedBy>
  <dcterms:modified xsi:type="dcterms:W3CDTF">2012-09-11T09:33:00Z</dcterms:modified>
  <cp:revision>1</cp:revision>
  <dc:subject/>
  <dc:title/>
</cp:coreProperties>
</file>