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EAOiW.ZF2.271.18.Szansa edukacyjna.2012-13/POK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.................................................................................................................... </w:t>
      </w:r>
      <w:r>
        <w:rPr>
          <w:color w:val="000000"/>
        </w:rPr>
        <w:t xml:space="preserve">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</w:t>
      </w:r>
      <w:r>
        <w:rPr>
          <w:i/>
          <w:sz w:val="16"/>
          <w:szCs w:val="16"/>
        </w:rPr>
        <w:t>(znak zamówienia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mallCap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mallCaps/>
          <w:color w:val="000000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mallCaps/>
          <w:color w:val="000000"/>
        </w:rPr>
      </w:pPr>
      <w:r>
        <w:rPr>
          <w:rFonts w:cs="Times New Roman" w:ascii="Times New Roman" w:hAnsi="Times New Roman"/>
          <w:b w:val="false"/>
          <w:smallCaps/>
          <w:color w:val="000000"/>
        </w:rPr>
      </w:r>
    </w:p>
    <w:p>
      <w:pPr>
        <w:pStyle w:val="Heading"/>
        <w:rPr>
          <w:rFonts w:ascii="Times New Roman" w:hAnsi="Times New Roman" w:cs="Times New Roman"/>
          <w:smallCaps/>
          <w:color w:val="000000"/>
          <w:sz w:val="52"/>
          <w:szCs w:val="52"/>
        </w:rPr>
      </w:pPr>
      <w:r>
        <w:rPr>
          <w:rFonts w:cs="Times New Roman" w:ascii="Times New Roman" w:hAnsi="Times New Roman"/>
          <w:smallCaps/>
          <w:color w:val="000000"/>
          <w:sz w:val="52"/>
          <w:szCs w:val="52"/>
        </w:rPr>
        <w:t xml:space="preserve">Specyfikacja Istotnych </w:t>
      </w:r>
    </w:p>
    <w:p>
      <w:pPr>
        <w:pStyle w:val="Heading"/>
        <w:rPr>
          <w:rFonts w:ascii="Times New Roman" w:hAnsi="Times New Roman" w:cs="Times New Roman"/>
          <w:smallCaps/>
          <w:color w:val="000000"/>
          <w:sz w:val="52"/>
          <w:szCs w:val="52"/>
        </w:rPr>
      </w:pPr>
      <w:r>
        <w:rPr>
          <w:rFonts w:cs="Times New Roman" w:ascii="Times New Roman" w:hAnsi="Times New Roman"/>
          <w:smallCaps/>
          <w:color w:val="000000"/>
          <w:sz w:val="52"/>
          <w:szCs w:val="52"/>
        </w:rPr>
      </w:r>
    </w:p>
    <w:p>
      <w:pPr>
        <w:pStyle w:val="Heading"/>
        <w:rPr>
          <w:rFonts w:ascii="Times New Roman" w:hAnsi="Times New Roman" w:cs="Times New Roman"/>
          <w:smallCaps/>
          <w:color w:val="000000"/>
          <w:sz w:val="52"/>
          <w:szCs w:val="52"/>
        </w:rPr>
      </w:pPr>
      <w:r>
        <w:rPr>
          <w:rFonts w:cs="Times New Roman" w:ascii="Times New Roman" w:hAnsi="Times New Roman"/>
          <w:smallCaps/>
          <w:color w:val="000000"/>
          <w:sz w:val="52"/>
          <w:szCs w:val="52"/>
        </w:rPr>
        <w:t xml:space="preserve">Warunków Zamówienia </w:t>
      </w:r>
    </w:p>
    <w:p>
      <w:pPr>
        <w:pStyle w:val="Heading"/>
        <w:rPr>
          <w:rFonts w:ascii="Times New Roman" w:hAnsi="Times New Roman" w:cs="Times New Roman"/>
          <w:smallCaps/>
          <w:color w:val="000000"/>
          <w:sz w:val="52"/>
          <w:szCs w:val="52"/>
        </w:rPr>
      </w:pPr>
      <w:r>
        <w:rPr>
          <w:rFonts w:cs="Times New Roman" w:ascii="Times New Roman" w:hAnsi="Times New Roman"/>
          <w:smallCaps/>
          <w:color w:val="000000"/>
          <w:sz w:val="52"/>
          <w:szCs w:val="52"/>
        </w:rPr>
      </w:r>
    </w:p>
    <w:p>
      <w:pPr>
        <w:pStyle w:val="Heading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br/>
      </w:r>
    </w:p>
    <w:p>
      <w:pPr>
        <w:pStyle w:val="Heading"/>
        <w:rPr>
          <w:rFonts w:ascii="Times New Roman" w:hAnsi="Times New Roman" w:eastAsia="Lucida Sans Unicode" w:cs="Times New Roman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val="pl-PL" w:eastAsia="zxx" w:bidi="zxx"/>
        </w:rPr>
        <w:t>w postępowaniu o udzielnie zamówienia publicznego</w:t>
      </w:r>
    </w:p>
    <w:p>
      <w:pPr>
        <w:pStyle w:val="Heading"/>
        <w:rPr>
          <w:rFonts w:ascii="Times New Roman" w:hAnsi="Times New Roman" w:eastAsia="Lucida Sans Unicode" w:cs="Times New Roman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val="pl-PL" w:eastAsia="zxx" w:bidi="zxx"/>
        </w:rPr>
        <w:t>na:</w:t>
      </w:r>
    </w:p>
    <w:p>
      <w:pPr>
        <w:pStyle w:val="Heading"/>
        <w:jc w:val="left"/>
        <w:rPr>
          <w:rFonts w:ascii="Times New Roman" w:hAnsi="Times New Roman" w:eastAsia="Lucida Sans Unicode" w:cs="Times New Roman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val="pl-PL" w:eastAsia="zxx" w:bidi="zxx"/>
        </w:rPr>
      </w:r>
    </w:p>
    <w:p>
      <w:pPr>
        <w:pStyle w:val="Heading4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Usługi edukacyjne obejmujące prowadzenie zajęć pozalekcyjnych z języka angielskiego i doradztwa edukacyjno-zawodowego</w:t>
      </w:r>
    </w:p>
    <w:p>
      <w:pPr>
        <w:pStyle w:val="Heading4"/>
        <w:rPr>
          <w:rFonts w:eastAsia="Calibri"/>
          <w:lang w:eastAsia="pl-PL"/>
        </w:rPr>
      </w:pPr>
      <w:r>
        <w:rPr>
          <w:rFonts w:eastAsia="Lucida Sans Unicode"/>
          <w:lang w:eastAsia="zxx" w:bidi="zxx"/>
        </w:rPr>
        <w:t xml:space="preserve">w ramach projektu pn. „Dziś nauka,  jutro sukces” w gminie Połaniec </w:t>
      </w:r>
      <w:r>
        <w:rPr>
          <w:rFonts w:eastAsia="Calibri"/>
          <w:lang w:eastAsia="pl-PL"/>
        </w:rPr>
        <w:t xml:space="preserve">współfinansowanego z Europejskiego Funduszu Społecznego </w:t>
      </w:r>
    </w:p>
    <w:p>
      <w:pPr>
        <w:pStyle w:val="Khheader"/>
        <w:spacing w:lineRule="auto" w:line="240"/>
        <w:ind w:left="227" w:hanging="0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  <w:t xml:space="preserve">w Programie Operacyjnym Kapitał Ludzki </w:t>
      </w:r>
    </w:p>
    <w:p>
      <w:pPr>
        <w:pStyle w:val="Khheader"/>
        <w:spacing w:lineRule="auto" w:line="240"/>
        <w:ind w:left="227" w:hanging="0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  <w:t xml:space="preserve">Poddziałanie 9.1.2. Wyrównywanie szans edukacyjnych uczniów z grup </w:t>
      </w:r>
    </w:p>
    <w:p>
      <w:pPr>
        <w:pStyle w:val="Khheader"/>
        <w:spacing w:lineRule="auto" w:line="240"/>
        <w:ind w:left="227" w:hanging="0"/>
        <w:rPr>
          <w:rFonts w:eastAsia="Lucida Sans Unicode"/>
          <w:b/>
          <w:b/>
          <w:bCs/>
          <w:lang w:eastAsia="zxx" w:bidi="zxx"/>
        </w:rPr>
      </w:pPr>
      <w:r>
        <w:rPr>
          <w:rFonts w:eastAsia="Calibri"/>
          <w:b/>
          <w:bCs/>
          <w:lang w:eastAsia="pl-PL"/>
        </w:rPr>
        <w:t>o utrudnionym dost</w:t>
      </w:r>
      <w:r>
        <w:rPr>
          <w:rFonts w:eastAsia="TimesNewRoman,Bold;MS Mincho" w:cs="TimesNewRoman,Bold;MS Mincho" w:ascii="TimesNewRoman,Bold;MS Mincho" w:hAnsi="TimesNewRoman,Bold;MS Mincho"/>
          <w:b/>
          <w:bCs/>
          <w:lang w:eastAsia="pl-PL"/>
        </w:rPr>
        <w:t>ę</w:t>
      </w:r>
      <w:r>
        <w:rPr>
          <w:rFonts w:eastAsia="Calibri"/>
          <w:b/>
          <w:bCs/>
          <w:lang w:eastAsia="pl-PL"/>
        </w:rPr>
        <w:t>pie do edukacji oraz zmniejszenie ró</w:t>
      </w:r>
      <w:r>
        <w:rPr>
          <w:rFonts w:eastAsia="TimesNewRoman,Bold;MS Mincho" w:cs="TimesNewRoman,Bold;MS Mincho" w:ascii="TimesNewRoman,Bold;MS Mincho" w:hAnsi="TimesNewRoman,Bold;MS Mincho"/>
          <w:b/>
          <w:bCs/>
          <w:lang w:eastAsia="pl-PL"/>
        </w:rPr>
        <w:t>ż</w:t>
      </w:r>
      <w:r>
        <w:rPr>
          <w:rFonts w:eastAsia="Calibri"/>
          <w:b/>
          <w:bCs/>
          <w:lang w:eastAsia="pl-PL"/>
        </w:rPr>
        <w:t>nic w jako</w:t>
      </w:r>
      <w:r>
        <w:rPr>
          <w:rFonts w:eastAsia="TimesNewRoman,Bold;MS Mincho" w:cs="TimesNewRoman,Bold;MS Mincho" w:ascii="TimesNewRoman,Bold;MS Mincho" w:hAnsi="TimesNewRoman,Bold;MS Mincho"/>
          <w:b/>
          <w:bCs/>
          <w:lang w:eastAsia="pl-PL"/>
        </w:rPr>
        <w:t>ś</w:t>
      </w:r>
      <w:r>
        <w:rPr>
          <w:rFonts w:eastAsia="Calibri"/>
          <w:b/>
          <w:bCs/>
          <w:lang w:eastAsia="pl-PL"/>
        </w:rPr>
        <w:t>ci usług</w:t>
      </w:r>
      <w:r>
        <w:rPr>
          <w:rFonts w:eastAsia="Lucida Sans Unicode"/>
          <w:b/>
          <w:bCs/>
          <w:lang w:eastAsia="zxx" w:bidi="zxx"/>
        </w:rPr>
        <w:t xml:space="preserve"> </w:t>
      </w:r>
      <w:r>
        <w:rPr>
          <w:rFonts w:eastAsia="Calibri"/>
          <w:b/>
          <w:bCs/>
          <w:lang w:eastAsia="pl-PL"/>
        </w:rPr>
        <w:t>edukacyjnych</w:t>
      </w:r>
    </w:p>
    <w:p>
      <w:pPr>
        <w:pStyle w:val="Normal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  <w:t>USŁUGA</w:t>
      </w:r>
    </w:p>
    <w:p>
      <w:pPr>
        <w:pStyle w:val="Normal"/>
        <w:jc w:val="center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CPV – 80.10.00.00-5   -  Usługi szkolnictwa podstawowego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CPV – 80.53.00.00-8   -  Usługi szkolenia zawodowego</w:t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widowControl w:val="false"/>
        <w:spacing w:lineRule="auto" w:line="360"/>
        <w:rPr>
          <w:rFonts w:eastAsia="Lucida Sans Unicode" w:cs="Tahoma"/>
          <w:b/>
          <w:b/>
          <w:u w:val="single"/>
          <w:lang w:eastAsia="zxx" w:bidi="zxx"/>
        </w:rPr>
      </w:pPr>
      <w:r>
        <w:rPr>
          <w:sz w:val="28"/>
          <w:u w:val="single"/>
        </w:rPr>
        <w:t xml:space="preserve">Zamawiający: </w:t>
      </w:r>
      <w:r>
        <w:rPr>
          <w:sz w:val="28"/>
        </w:rPr>
        <w:t xml:space="preserve">                                                                 </w:t>
      </w:r>
      <w:r>
        <w:rPr>
          <w:sz w:val="28"/>
          <w:u w:val="single"/>
        </w:rPr>
        <w:t xml:space="preserve"> </w:t>
      </w:r>
      <w:r>
        <w:rPr>
          <w:rFonts w:eastAsia="Lucida Sans Unicode" w:cs="Tahoma"/>
          <w:b/>
          <w:u w:val="single"/>
          <w:lang w:eastAsia="zxx" w:bidi="zxx"/>
        </w:rPr>
        <w:t>Zatwierdzam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b/>
        </w:rPr>
        <w:t xml:space="preserve">Zespół Ekonomiczno-Administracyjny                                         </w:t>
      </w: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światy i Wychowania                                                          </w:t>
      </w:r>
      <w:r>
        <w:rPr>
          <w:rFonts w:cs="Arial" w:ascii="Arial" w:hAnsi="Arial"/>
          <w:sz w:val="20"/>
          <w:szCs w:val="20"/>
        </w:rPr>
        <w:t>ZEAOiW w Połańcu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ul. Ruszczańska 27                                                                 </w:t>
      </w:r>
      <w:r>
        <w:rPr>
          <w:rFonts w:cs="Arial" w:ascii="Arial" w:hAnsi="Arial"/>
          <w:sz w:val="20"/>
          <w:szCs w:val="20"/>
        </w:rPr>
        <w:t>mgr Jadwiga Krala</w:t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>28-230 Połaniec</w:t>
      </w:r>
      <w:r>
        <w:rPr>
          <w:rFonts w:eastAsia="Lucida Sans Unicode" w:cs="Arial"/>
          <w:b/>
          <w:lang w:eastAsia="zxx" w:bidi="zxx"/>
        </w:rPr>
        <w:t xml:space="preserve">                                                                                </w:t>
      </w:r>
      <w:r>
        <w:rPr>
          <w:rFonts w:eastAsia="Lucida Sans Unicode" w:cs="Tahoma"/>
          <w:b/>
          <w:lang w:eastAsia="zxx" w:bidi="zxx"/>
        </w:rPr>
        <w:t xml:space="preserve"> </w:t>
      </w:r>
    </w:p>
    <w:p>
      <w:pPr>
        <w:pStyle w:val="Normal"/>
        <w:jc w:val="center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Normal"/>
        <w:widowControl w:val="false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Połaniec, dn. 28.08.2012 r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 xml:space="preserve">Dyrektor Zespołu Ekonomiczno-Administracyjnego Oświaty i Wychowania       w Połańcu </w:t>
      </w:r>
      <w:r>
        <w:rPr>
          <w:color w:val="000000"/>
        </w:rPr>
        <w:t>zaprasza do składania ofert w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u o udzielenie zamówienia publicznego prowadzonym w trybie przetargu nieograniczonego na podstawie przepisów ustawy z dnia 29 stycznia 2004 roku - Prawo zamów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ublicznych (tekst jednolity Dz. U. z 2010 r. Nr 11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z.759 ze zm.) - zwanej dalej Pzp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b/>
          <w:bCs/>
          <w:color w:val="000000"/>
        </w:rPr>
        <w:t>cy: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Zespół Ekonomiczno-Administracyjny Oświaty i Wychowania w Połańc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Adres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8-230 Połaniec, ul. Ruszczańska 27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Znak zamówienia: </w:t>
      </w:r>
      <w:r>
        <w:rPr>
          <w:i/>
          <w:color w:val="000000"/>
        </w:rPr>
        <w:t>ZEAOiW.ZF2.271.05.Szansa edukacyjna.2012-13/POK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  <w:lang w:val="en-US"/>
        </w:rPr>
        <w:t>Kontakt: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tel. 15/865-58-10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fax 15/865-00-76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joanna.pietras@zeaoiw.polaniec.pl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2. Okre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lenie trybu zamówienia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zetarg nieograniczony dla zamówienia o wart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 nieprzekraczającej wyrażonej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 złotych równoważności kwoty 200 000 euro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Opis przedmiotu zamówieni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Przedmiotem zamówienia są: usługi edukacyjne obejmujące prowadzenie zajęć pozalekcyjnych z języka angielskiego i doradztwa edukacyjno-zawodowego              w ramach projektu pn. „Dziś nauka, jutro sukces” w gminie Połaniec w latach 2012-2013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Projekt realizowany będzie w ramach Programu Operacyjnego Kapitał Ludzki  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współfinansowanego ze środków Europejskiego Funduszu Społecznego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Priorytet IX    Rozwój wykształcenia i kompetencji w regionach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Działanie 9.1   Wyrównywanie szans edukacyjnych i zapewnienie wysokiej jakości  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>usług edukacyjnych świadczonych w systemie oświaty.</w:t>
      </w:r>
      <w:r>
        <w:rPr>
          <w:color w:val="00000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Poddziałani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9.1.2 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Wyrównywanie szans edukacyjnych uczniów z grup o utrudnionym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                          </w:t>
      </w:r>
      <w:r>
        <w:rPr>
          <w:b/>
          <w:color w:val="000000"/>
        </w:rPr>
        <w:t xml:space="preserve">dostępie do edukacji oraz zmniejszanie różnic w jakości usług 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  <w:r>
        <w:rPr>
          <w:b/>
          <w:color w:val="000000"/>
        </w:rPr>
        <w:t>edukacyjnych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    </w:t>
      </w:r>
      <w:r>
        <w:rPr>
          <w:color w:val="000000"/>
        </w:rPr>
        <w:t xml:space="preserve">2) Zajęcia prowadzone będą dla uczniów uczęszczających do Publicznej Szkoły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odstawowej w Połańcu klasy IV-VI oraz Publicznego Gimnazjum Nr 1 w Połańcu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klasy </w:t>
      </w:r>
      <w:r>
        <w:rPr/>
        <w:t>I-III</w:t>
      </w:r>
      <w:r>
        <w:rPr>
          <w:b/>
          <w:color w:val="FF0000"/>
        </w:rPr>
        <w:t xml:space="preserve"> dwa razy w tygodniu po dwie godziny lekcyjne</w:t>
      </w:r>
      <w:r>
        <w:rPr>
          <w:color w:val="000000"/>
        </w:rPr>
        <w:t xml:space="preserve"> i będą obejmować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Zajęcia szansy edukacyjnej z języka angielski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Zajęcia z doradztwa edukacyjno-zawodow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3)  Zamówienie realizowane będzie w 6 częściach odnoszących się do rodzaju zajęć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i miejsca ich prowadz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4) Wykonawcy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i 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usługi edukacyjne na podstawie programu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i harmonogramu przygotowanego przez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i zaakceptowanego przez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dyrektora danej placówki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towej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5)  Do 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ków Wykonawcy - prowad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za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cia 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 między innym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prowadzenie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 (podział godzin w z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d cz</w:t>
      </w:r>
      <w:r>
        <w:rPr>
          <w:rFonts w:eastAsia="TimesNewRoman" w:cs="TimesNewRoman" w:ascii="TimesNewRoman" w:hAnsi="TimesNewRoman"/>
          <w:color w:val="000000"/>
        </w:rPr>
        <w:t>ęś</w:t>
      </w:r>
      <w:r>
        <w:rPr>
          <w:color w:val="000000"/>
        </w:rPr>
        <w:t>ci), w terminie od 17.09.2012r. do 30.05.2013r., zgodnie z projektem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dokumentowanie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 (karty czasu pracy, dzienniki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color w:val="000000"/>
        </w:rPr>
        <w:t>, listy obec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przygotowywanie sprawozda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 realizacji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color w:val="000000"/>
        </w:rPr>
        <w:t>.</w:t>
      </w:r>
    </w:p>
    <w:p>
      <w:pPr>
        <w:pStyle w:val="Normal"/>
        <w:autoSpaceDE w:val="false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6)  Jednostka 1h (godzina) u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ywana jest w rozumieniu 1 godziny lekcyjnej, czyli 45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minu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7) Poszczególne cz</w:t>
      </w:r>
      <w:r>
        <w:rPr>
          <w:rFonts w:eastAsia="TimesNewRoman" w:cs="TimesNewRoman" w:ascii="TimesNewRoman" w:hAnsi="TimesNewRoman"/>
          <w:color w:val="000000"/>
        </w:rPr>
        <w:t>ęś</w:t>
      </w:r>
      <w:r>
        <w:rPr>
          <w:color w:val="000000"/>
        </w:rPr>
        <w:t>ci przedmiotowego zamówienia obejm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Część nr 1 </w:t>
      </w:r>
      <w:r>
        <w:rPr/>
        <w:t xml:space="preserve">- </w:t>
      </w:r>
      <w:r>
        <w:rPr>
          <w:b/>
        </w:rPr>
        <w:t xml:space="preserve">Usługi edukacyjne obejmujące realizację zajęć szansy edukacyjnej z języka angielskiego </w:t>
      </w:r>
      <w:r>
        <w:rPr/>
        <w:t>prowadzone w Publicznej Szkole Podstawowej  w Połańcu ul. Żapniowska 1,     w łącznym wymiarze 50 godzin w okresie 17.09.2012r. – 30.05.2013r. Zajęcia odbywać się będą w blokach po 2 godziny lekcyjne w tygodniu dla grupy, w jednej grupie dla 10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 xml:space="preserve">Część nr 2 </w:t>
      </w:r>
      <w:r>
        <w:rPr/>
        <w:t xml:space="preserve">- </w:t>
      </w:r>
      <w:r>
        <w:rPr>
          <w:b/>
        </w:rPr>
        <w:t xml:space="preserve">Usługi edukacyjne obejmujące realizację zajęć szansy edukacyjnej z języka angielskiego </w:t>
      </w:r>
      <w:r>
        <w:rPr/>
        <w:t>prowadzone w Publicznej Szkole Podstawowej  w Połańcu ul. Żapniowska 1,    w łącznym wymiarze 50 godzin w okresie 17.09.2012r. – 30.05.2013r. Zajęcia odbywać się będą w blokach po 2 godziny lekcyjne w tygodniu dla grupy, w jednej grupie dla 10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 xml:space="preserve">Część nr 3 </w:t>
      </w:r>
      <w:r>
        <w:rPr/>
        <w:t xml:space="preserve">- </w:t>
      </w:r>
      <w:r>
        <w:rPr>
          <w:b/>
        </w:rPr>
        <w:t xml:space="preserve">Usługi edukacyjne obejmujące realizację zajęć szansy edukacyjnej                z języka angielskego </w:t>
      </w:r>
      <w:r>
        <w:rPr/>
        <w:t>prowadzone w Publicznej Szkole Podstawowej  w Połańcu ul. Żapniowska 1, w łącznym wymiarze 50 godzin w okresie 17.09.2012r. – 30.05.2013r. Zajęcia odbywać się będą w blokach po 2 godziny lekcyjne w tygodniu dla grupy, w jednej grupie dla 10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 xml:space="preserve">Część nr 4 </w:t>
      </w:r>
      <w:r>
        <w:rPr/>
        <w:t xml:space="preserve">- </w:t>
      </w:r>
      <w:r>
        <w:rPr>
          <w:b/>
        </w:rPr>
        <w:t xml:space="preserve">Usługi edukacyjne obejmujące realizację zajęć szansy edukacyjnej               z języka angielskiego </w:t>
      </w:r>
      <w:r>
        <w:rPr/>
        <w:t>prowadzone w Publicznym Gimnazjum w Połańcu ul. Żapniowska 1, w łącznym wymiarze 50 godzin w okresie 17.09.2012r. – 30.05.2013r. Zajęcia odbywać się będą w blokach po 2 godziny lekcyjne w tygodniu, w jednej grupie dla 10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 xml:space="preserve">Część nr 5 </w:t>
      </w:r>
      <w:r>
        <w:rPr/>
        <w:t xml:space="preserve">- </w:t>
      </w:r>
      <w:r>
        <w:rPr>
          <w:b/>
        </w:rPr>
        <w:t xml:space="preserve">Usługi edukacyjne obejmujące realizację zajęć z doradztwa edukacyjno - zawodowego </w:t>
      </w:r>
      <w:r>
        <w:rPr/>
        <w:t xml:space="preserve">prowadzone w Publicznej Szkole Podstawowej w Połańcu ul. Żapniowska 1, w łącznym wymiarze 44 godziny w okresie 17.09.2012r. – 30.05.2013r. Zajęcia odbywać się będą w  11 grupach po 2 godziny lekcyjne w tygodniu, co 2 tygod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 xml:space="preserve">Część nr 6 </w:t>
      </w:r>
      <w:r>
        <w:rPr/>
        <w:t xml:space="preserve">- </w:t>
      </w:r>
      <w:r>
        <w:rPr>
          <w:b/>
        </w:rPr>
        <w:t xml:space="preserve">Usługi edukacyjne obejmujące realizację zajęć z doradztwa edukacyjno - zawodowego </w:t>
      </w:r>
      <w:r>
        <w:rPr/>
        <w:t xml:space="preserve">prowadzone w Publicz Publicznym Gimnazjum w Połańcu ul. Żapniowska 1, w łącznym wymiarze 60 godziny w okresie 17.09.2012r. – 30.05.2013r. Zajęcia odbywać się będą w  15 grupach po 2 godziny lekcyjne w tygodniu, co 2 tygodnie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8) Usługi ob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te przedmiotem zamówienia mu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ykonane zgodnie   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z 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mi przepisami oraz warunkami zawartymi w SIW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4. Oferty cz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ś</w:t>
      </w:r>
      <w:r>
        <w:rPr>
          <w:b/>
          <w:bCs/>
          <w:color w:val="000000"/>
        </w:rPr>
        <w:t>ciowe.</w:t>
      </w:r>
    </w:p>
    <w:p>
      <w:pPr>
        <w:pStyle w:val="Normal"/>
        <w:autoSpaceDE w:val="false"/>
        <w:rPr/>
      </w:pPr>
      <w:r>
        <w:rPr/>
        <w:t>Zamawiający dopuszcza możliwość składania ofert częściowych, dotyczących poszczególnych części, objętych przedmiotowym zamówienie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5. Zamówienia uzupełnia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b/>
          <w:bCs/>
          <w:color w:val="000000"/>
        </w:rPr>
        <w:t>c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nie przewiduje udzielenia zamów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uzupełn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Oferty wariantow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nie dopuszcza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liw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składania ofert wariantow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Udział podwykonawców w realizacji zamówieni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)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dopuszcza powierzenie wykonania cz</w:t>
      </w:r>
      <w:r>
        <w:rPr>
          <w:rFonts w:eastAsia="TimesNewRoman" w:cs="TimesNewRoman" w:ascii="TimesNewRoman" w:hAnsi="TimesNewRoman"/>
          <w:color w:val="000000"/>
        </w:rPr>
        <w:t>ęś</w:t>
      </w:r>
      <w:r>
        <w:rPr>
          <w:color w:val="000000"/>
        </w:rPr>
        <w:t xml:space="preserve">ci zamówienia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podwykonawcom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)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y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a wskazania przez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ofercie cz</w:t>
      </w:r>
      <w:r>
        <w:rPr>
          <w:rFonts w:eastAsia="TimesNewRoman" w:cs="TimesNewRoman" w:ascii="TimesNewRoman" w:hAnsi="TimesNewRoman"/>
          <w:color w:val="000000"/>
        </w:rPr>
        <w:t>ęś</w:t>
      </w:r>
      <w:r>
        <w:rPr>
          <w:color w:val="000000"/>
        </w:rPr>
        <w:t xml:space="preserve">ci zamówienia, której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wykonanie powierzy podwykonawco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8. Zwrot kosztów udziału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powani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nie przewiduje zwrotu kosztów udziału w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9. Termin wykonania zamówie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Termin wykonania wszystkich części zamówienia: </w:t>
      </w:r>
      <w:r>
        <w:rPr>
          <w:b/>
          <w:color w:val="FF0000"/>
        </w:rPr>
        <w:t>od 17.09.2012r. do 30.05.2013r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 Warunki udziału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powaniu oraz opis sposobu dokonywania oceny spełniania tych warunków dla wszystkich części postępowani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) O udzielenie zamówienia mog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ubieg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konawcy, którzy spełn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arunki,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e art.22 ust.1 ustawy, 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a) posiadania upraw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 wykonywania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ej działal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lub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li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przepisy prawa nakład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ek ich posiadania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</w:t>
      </w:r>
      <w:r>
        <w:rPr>
          <w:i/>
          <w:color w:val="000000"/>
        </w:rPr>
        <w:t>Opis sposobu dokonywania oceny spełnienia tego warunku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 xml:space="preserve">               </w:t>
      </w:r>
      <w:r>
        <w:rPr>
          <w:color w:val="000000"/>
        </w:rPr>
        <w:t>Zamawiający nie określa szczegółowo warunku w tym zakresi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Zamawiający dokona oceny spełnienia warunku na podstawie oświadczenia o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spełnianiu warunków udziału w postępowaniu, o których mowa w art. 22 ust. 1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ustawy, uwzględniając zapisy art. 26 ust. 3 ustawy, wg formuły spełnia lub ni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speł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b) posiadania wiedzy i d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a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i/>
          <w:color w:val="000000"/>
        </w:rPr>
        <w:t>Opis sposobu dokonywania oceny spełnienia tego warunku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 xml:space="preserve">               </w:t>
      </w:r>
      <w:r>
        <w:rPr>
          <w:color w:val="000000"/>
        </w:rPr>
        <w:t>Zamawiający nie określa szczegółowo warunku w tym zakres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Zamawiający dokona oceny spełnienia warunku na podstawie oświadczenia o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spełnianiu warunków udziału w postępowaniu, o których mowa w art. 22 ust. 1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ustawy, uwzględniając zapisy art. 26 ust. 3 ustawy, wg formuły spełnia lub ni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speł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c) dysponowania odpowiednim potencjałem technicznym oraz osobami zdolnymi do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wykonania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onawca powinien posiadać wykształcenie wyższe z przygotowaniem pedagogicznym dającym kwalifikacje do nauczania w klasach IV-VI szkoły podstawowej oraz wykształcenie wyższe z przygotowaniem pedagogicznym w klasach I-III szkoły gimnazjalnej   i być co najmniej nauczycielem kontraktowym, powinien znać potrzeby edukacyjne dzieci w danej szkole jak też posiadać wybrane z niżej wymienionych kwalifikacji (w zależności od rodzaju świadczonej usługi edukacyjnej wymienione w SIWZ)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uprawnienia do prowadzenia zajęć z języka angielskiego w szkole podstawowej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uprawnienia do prowadzenia zajęć z języka angielskiego w szkole gimnazjalnej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uprawnienia do prowadzenia zajęć z doradztwa edukacyjno-zawodow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) sytuacji ekonomicznej i finansowej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i/>
          <w:color w:val="000000"/>
        </w:rPr>
        <w:t>Opis sposobu dokonywania oceny spełnienia tego warunku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 xml:space="preserve">    </w:t>
      </w:r>
      <w:r>
        <w:rPr>
          <w:color w:val="000000"/>
        </w:rPr>
        <w:t>Zamawiający nie określa szczegółowo warunku w tym zakres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amawiający dokona oceny spełnienia warunku na podstawie oświadczenia o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spełnianiu warunków udziału w postępowaniu, o których mowa w art. 22 ust. 1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stawy, uwzględniając zapisy art. 26 ust. 3 ustawy, wg formuły spełnia lub nie speł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) O udzielenie zamówienia mog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ubieg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konawcy, którzy nie podleg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NewRoman" w:cs="TimesNewRoman" w:ascii="TimesNewRoman" w:hAnsi="TimesNewRoman"/>
          <w:color w:val="000000"/>
        </w:rPr>
        <w:t xml:space="preserve">         </w:t>
      </w:r>
      <w:r>
        <w:rPr>
          <w:color w:val="000000"/>
        </w:rPr>
        <w:t>wykluczeniu z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zgodnie z art. 24 ust.1 ustawy z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 udzielenie zamówienia wyklucz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1/ wykonawców, którzy wyrządzili szkodę, nie wykonując zamówienia lub wykonując je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nienależycie, jeżeli szkoda ta została stwierdzona orzeczeniem sądu, które uprawomocnił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się w okresie 3 lat przed wszczęciem postępowania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1a/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2/ wykonawców, w stosunku do których otwarto likwidacje lub których upadłość ogłoszono, z wyjątkiem wykonawców, którzy po ogłoszeniu upadłości zawarli układ zatwierdzony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awomocnym postanowieniem sadu, jeżeli układ nie przewiduje zaspokojenia wierzycieli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zez likwidacje majątku upadłego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3/ wykonawców, którzy zalegają z uiszczeniem podatków, opłat lub składek na ubezpieczenia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społeczne lub zdrowotne, z wyjątkiem przypadków gdy uzyskali oni przewidziane prawem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zwolnienie, odroczenie, rozłożenie na raty zaległych płatności lub wstrzymanie w całości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wykonania decyzji właściwego organu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4/ osoby fizyczne, które prawomocnie skazano za przestępstwo popełnione w związku z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ostępowaniem o udzielenie zamówienia, przestępstwo przeciwko prawom osób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wykonujących prace zarobkowa, przestępstwo przeciwko środowisku, przestępstw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zekupstwa, przestępstwo przeciwko obrotowi gospodarczemu lub inne przestępstw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opełnione w celu osiągnięcia korzyści majątkowych, a także za przestępstwo skarbowe lub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zestępstwo udziału w zorganizowanej grupie albo związku mających na celu popełnienie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zestępstwa lub przestępstwa skarbowego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5/ spółki jawne, których wspólnika prawomocnie skazano za przestępstwo popełnione w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związku z postępowaniem o udzielenie zamówienia, przestępstwo przeciwko prawom osób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wykonujących prace zarobkowa, przestępstwo przeciwko środowisku, przestępstw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zekupstwa, przestępstwo przeciwko obrotowi gospodarczemu lub inne przestępstw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opełnione w celu osiągnięcia korzyści majątkowych, a także za przestępstwo skarbowe lub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zestępstwo udziału w zorganizowanej grupie albo związku mających na celu popełnienie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zestępstwa lub przestępstwa skarbowego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6/ spółki partnerskie, których partnera lub członka zarządu prawomocnie skazano za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zestępstwo popełnione w związku z postępowaniem o udzielenie zamówienia,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zestępstwo przeciwko prawom osób wykonujących prace zarobkowa, przestępstw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zeciwko środowisku, przestępstwo przekupstwa, przestępstwo przeciwko obrotowi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gospodarczemu lub inne przestępstwo popełnione w celu osiągnięcia korzyści majątkowych,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a także za przestępstwo skarbowe lub przestępstwo udziału w zorganizowanej grupie alb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związku mających na celu popełnienie przestępstwa lub przestępstwa skarbowego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7/ spółki komandytowe oraz spółki komandytowo-akcyjne, których komplementariusza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awomocnie skazano za przestępstwo popełnione w związku z postępowaniem 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udzielenie zamówienia, przestępstwo przeciwko prawom osób wykonujących prace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zarobkowa, przestępstwo przeciwko środowisku, przestępstwo przekupstwa, przestępstw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zeciwko obrotowi gospodarczemu lub inne przestępstwo popełnione w celu osiągnięcia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korzyści majątkowych, a także za przestępstwo skarbowe lub przestępstwo udziału w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zorganizowanej grupie albo związku mających na celu popełnienie przestępstwa lub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zestępstwa skarbowego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8/ osoby prawne, których urzędującego członka organu zarządzającego prawomocnie skazan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za przestępstwo popełnione w związku z postępowaniem o udzielenie zamówienia,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zestępstwo przeciwko prawom osób wykonujących prace zarobkowa, przestępstw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zeciwko środowisku, przestępstwo przekupstwa, przestępstwo przeciwko obrotowi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gospodarczemu lub inne przestępstwo popełnione w celu osiągnięcia korzyści majątkowych,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a także za przestępstwo skarbowe lub przestępstwo udziału w zorganizowanej grupie alb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związku mających na celu popełnienie przestępstwa lub przestępstwa skarbowego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9/ podmioty zbiorowe, wobec których sad orzekł zakaz ubiegania sie o zamówienia na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odstawie przepisów o odpowiedzialności podmiotów zbiorowych za czyny zabronione pod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groźbą kary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10/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e wyroku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11/ wykonawców będących spółka jawna, spółka partnerska, spółka komandytowa, spółka</w:t>
      </w:r>
    </w:p>
    <w:p>
      <w:pPr>
        <w:pStyle w:val="Normal"/>
        <w:suppressAutoHyphens w:val="false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  <w:t>komandytowo-akcyjna lub osoba prawna, których odpowiednio wspólnika, partnera, członka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zarządu, komplementariusza lub urzędującego członka organu zarządzająceg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awomocnie skazano za przestępstwo, o którym mowa w art. 9 lub art. 10 ustawy z dnia 15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czerwca 2012 r. o skutkach powierzania wykonywania pracy cudzoziemcom przebywającym</w:t>
      </w:r>
    </w:p>
    <w:p>
      <w:pPr>
        <w:pStyle w:val="Normal"/>
        <w:suppressAutoHyphens w:val="false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  <w:t>wbrew przepisom na terytorium Rzeczypospolitej Polskiej – przez okres 1 roku od d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Calibri"/>
          <w:lang w:eastAsia="pl-PL"/>
        </w:rPr>
        <w:t>uprawomocnienia sie wyrok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zgodnie z art. 24 ust.2 ustawy z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 udzielenie zamówienia wyklucz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NewRoman" w:cs="TimesNewRoman" w:ascii="TimesNewRoman" w:hAnsi="TimesNewRoman"/>
          <w:color w:val="000000"/>
        </w:rPr>
        <w:t xml:space="preserve">      </w:t>
      </w:r>
      <w:r>
        <w:rPr>
          <w:color w:val="000000"/>
        </w:rPr>
        <w:t>równie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wykonawców, którzy: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 wykonywali bezp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rednio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e z przygotowaniem prowadzoneg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lub posługiwali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celu spor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zenia oferty osobami uczestni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m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 dokonywaniu tych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, chyba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udział tych wykonawców w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u ni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utrudni uczciwej konkurencji; przepisu nie stosuje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do wykonawców, którym udziela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mówienia na podstawie art. 62 ust. 1 pkt 2 lub art. 67 ust. 1 pkt 1 i 2;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 nie wni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i wadium do upływu terminu składania ofert, na przedłu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y okres 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zania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ofer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w terminie, o którym mowa w art. 46 ust. 3, albo nie zgodzili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na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zedłu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nie okresu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) 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li nieprawdziwe informacje m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wpływ lub mog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mie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pływ na wynik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rowadzonego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)  nie wykazali spełniania warunków udziału w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>Wykonawca, w zakresie wskazanym przez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,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y jest wykaza</w:t>
      </w:r>
      <w:r>
        <w:rPr>
          <w:rFonts w:eastAsia="TimesNewRoman" w:cs="TimesNewRoman" w:ascii="TimesNewRoman" w:hAnsi="TimesNewRoman"/>
          <w:color w:val="000000"/>
        </w:rPr>
        <w:t>ć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dpowiednio, nie pó</w:t>
      </w:r>
      <w:r>
        <w:rPr>
          <w:rFonts w:eastAsia="TimesNewRoman" w:cs="TimesNewRoman" w:ascii="TimesNewRoman" w:hAnsi="TimesNewRoman"/>
          <w:color w:val="000000"/>
        </w:rPr>
        <w:t>ź</w:t>
      </w:r>
      <w:r>
        <w:rPr>
          <w:color w:val="000000"/>
        </w:rPr>
        <w:t>niej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na dz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składania ofert, spełnianie warunków, o których mowa w art.22 ust.1 ustawy, i brak podstaw wykluczenia z powodu niespełnienia warunków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 których mowa w art.24 ust.1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 potwierdzenie spełniania niniejszych warunków wykonawcy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e w pkt 11 SIWZ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a lub dokumenty.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dokona oceny spełniania powy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szych warunków na podstawie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ych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dokumentów, u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zapisy art. 26 ust. 3 ustawy, wg formuły „spełnia” lub „nie spełnia”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onawca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poleg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na wiedzy i d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u, potencjale technicznym, osobach zdolnych do wykonania zamówienia lub zdol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ach finansowych innych podmiotów, niez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ie od charakteru prawnego 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go z nim stosunków. Wykonawca w takiej sytuacji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y 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zie udowodn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color w:val="000000"/>
        </w:rPr>
        <w:t xml:space="preserve">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mu, 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zie dysponował zasobami niez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ymi do realizacji zamówienia, w szczegól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przedst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w tym celu pisemne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ie tych podmiotów do oddania mu do dyspozycji niez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ych zasobów na okres korzystania z nich przy wykonywaniu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Wykonawcy występujący wspólnie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Wykonawcy mog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spólnie ubieg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 udzielenie zamówie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W przypadku składania oferty przez wykonawców wy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ych wspólnie, wykonawcy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ustan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ełnomocnika do reprezentowania ich w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powaniu o udzielenie zamówie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albo reprezentowania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powaniu i zawarcia umowy w sprawie zamówienia  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ubliczn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 Przepisy 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wykonawcy stosuje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odpowiednio do wykonawców wspólnie  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bieg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 udzielenie zamówie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oferta wykonawców wspólnie ubieg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o udzielenie zamówienia został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brana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przed zawarciem umowy w sprawie zamówie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ublicznego, umowy regul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j współpra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tych wykonawców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 Wykonawcy wy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wspólnie pono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olidar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dpowiedzial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za wykona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Umo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 K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dy </w:t>
      </w:r>
      <w:r>
        <w:rPr>
          <w:b/>
          <w:bCs/>
          <w:color w:val="000000"/>
        </w:rPr>
        <w:t xml:space="preserve">oddzielnie </w:t>
      </w:r>
      <w:r>
        <w:rPr>
          <w:color w:val="000000"/>
        </w:rPr>
        <w:t>z Wykonawców wy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wspólnie nie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podleg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</w:rPr>
        <w:t xml:space="preserve">   </w:t>
      </w:r>
      <w:r>
        <w:rPr>
          <w:color w:val="000000"/>
        </w:rPr>
        <w:t>wykluczeniu z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na podstawie art. 24 ust.1 i 2 Pzp a tak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musi spełni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</w:rPr>
        <w:t xml:space="preserve">   </w:t>
      </w:r>
      <w:r>
        <w:rPr>
          <w:color w:val="000000"/>
        </w:rPr>
        <w:t xml:space="preserve">wymogi, o których mowa w pkt. 10 SIWZ z tym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ich wiedza i d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enie, potencjał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techniczny i osoby zdolne do wykonania zamówienia oraz sytuacja finansowa ocenian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z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 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wiadczenia i dokumenty wymagane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powaniu dotyczy wszystkich części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awca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y jest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terminie składania ofert w formie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ej            w niniejszej SIWZ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) Formularz oferty wg </w:t>
      </w: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a nr 1 SIWZ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e o spełnianiu warunków udziału w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powaniu, o których mowa w art. 22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ust. 1 ustawy </w:t>
      </w:r>
      <w:r>
        <w:rPr>
          <w:i/>
          <w:iCs/>
          <w:color w:val="000000"/>
        </w:rPr>
        <w:t>wg wzoru stanow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ego 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2 SIWZ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a oraz dokumenty w celu wykazania spełniania przez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arunków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 których mowa w art. 22 ust.1 ustaw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a) wykaz osób, które 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uczestnicz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wykonywaniu zamówienia, w szczegól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odpowiedzialnych za 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e usług, kontroli jak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 lub kierowanie robotam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budowlanymi wraz z informacjami na temat ich kwalifikacji zawodowych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d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a i wykształcenia niez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ych do wykonania zamówienia, a tak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 zakresu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wykonywanych przez nie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, oraz inform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o podstawie do dysponowania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tymi osobami, wg wzoru stan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go </w:t>
      </w: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3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SIWZ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b)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enie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osoby, które 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uczestnicz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 wykonywaniu zamówienia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posiad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magane uprawnienia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ustawy nakład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zek posiadania takich 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upraw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e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g wzoru stan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go </w:t>
      </w: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4 SIWZ;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i/>
          <w:i/>
          <w:iCs/>
          <w:color w:val="000000"/>
        </w:rPr>
      </w:pPr>
      <w:r>
        <w:rPr>
          <w:rFonts w:eastAsia="TimesNewRoman" w:cs="TimesNewRoman" w:ascii="TimesNewRoman" w:hAnsi="TimesNewRoman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enia oraz dokumenty w celu wykazania braku podstaw do wyklucze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konawcy z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 udzielenie zamówienia w okolicz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ach, o których mow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 art.24 ust.1 ustawy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a)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e o braku podstaw do wykluczenia wg wzoru stan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go </w:t>
      </w: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 xml:space="preserve">cznik Nr 5   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    </w:t>
      </w:r>
      <w:r>
        <w:rPr>
          <w:i/>
          <w:iCs/>
          <w:color w:val="000000"/>
        </w:rPr>
        <w:t>SIWZ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b) aktualny odpis z wł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wego rejestru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od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bne przepisy wymag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pisu d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rejestru, w celu wykazania braku podstaw do wykluczenia w oparciu o art.24 ust.1 pkt 2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ustawy, wystawiony nie wcz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j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6 mie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cy przed upływem terminu składa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ofert, a w stosunku do osób fizycznych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enie w zakresie art.24 ust.1 pkt 2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ustawy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osoby fizyczne -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enie o braku podstaw do wykluczenia w zakresie art. 24 ust 1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pkt 2 ustawy (</w:t>
      </w:r>
      <w:r>
        <w:rPr>
          <w:i/>
          <w:iCs/>
          <w:color w:val="000000"/>
        </w:rPr>
        <w:t>wg wzoru stanow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ego 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6 SIWZ</w:t>
      </w:r>
      <w:r>
        <w:rPr>
          <w:color w:val="000000"/>
        </w:rPr>
        <w:t>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wykonawca polega na wiedzy i d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eniu, potencjale technicznym, osobach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dolnych do wykonania zamówienia lub zdol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ach finansowych innych podmiotów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składa wraz z ofer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 pisemne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zania tych podmiotów do oddania mu do dyspozycj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niez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dnych zasobów na okres korzystania z nich przy wykonywaniu zamówienia -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ewentualnie do wykorzystania wzór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enia – </w:t>
      </w: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7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)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podmioty, o których mowa w ppkt 5, 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rały udział w realizacji cz</w:t>
      </w:r>
      <w:r>
        <w:rPr>
          <w:rFonts w:eastAsia="TimesNewRoman" w:cs="TimesNewRoman" w:ascii="TimesNewRoman" w:hAnsi="TimesNewRoman"/>
          <w:color w:val="000000"/>
        </w:rPr>
        <w:t>ęś</w:t>
      </w:r>
      <w:r>
        <w:rPr>
          <w:color w:val="000000"/>
        </w:rPr>
        <w:t xml:space="preserve">c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mówienia wykonawca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 wraz ofer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, dokumenty wymienione w ppkt 4, 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tych podmiotó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)  Pełnomocnictwo,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jego zakres w przypadku, gdy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reprezentuj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ełnomocni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)  Pełnomocnictwo do reprezentowania w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powaniu o udzielenie zamówie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publicznego albo reprezentowania w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powaniu i zawarcia umowy w spraw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zamówienia publicznego wykonawców wy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ych wspólnie w przypadku wspólnego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ubiegani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 udzielenie niniejszego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dokumenty wykonawców wyst</w:t>
      </w:r>
      <w:r>
        <w:rPr>
          <w:rFonts w:cs="TimesNewRoman,BoldItalic" w:ascii="TimesNewRoman,BoldItalic" w:hAnsi="TimesNewRoman,BoldItalic"/>
          <w:b/>
          <w:bCs/>
          <w:iCs/>
          <w:color w:val="000000"/>
        </w:rPr>
        <w:t>ę</w:t>
      </w:r>
      <w:r>
        <w:rPr>
          <w:b/>
          <w:bCs/>
          <w:iCs/>
          <w:color w:val="000000"/>
        </w:rPr>
        <w:t>puj</w:t>
      </w:r>
      <w:r>
        <w:rPr>
          <w:rFonts w:cs="TimesNewRoman,BoldItalic" w:ascii="TimesNewRoman,BoldItalic" w:hAnsi="TimesNewRoman,BoldItalic"/>
          <w:b/>
          <w:bCs/>
          <w:iCs/>
          <w:color w:val="000000"/>
        </w:rPr>
        <w:t>ą</w:t>
      </w:r>
      <w:r>
        <w:rPr>
          <w:b/>
          <w:bCs/>
          <w:iCs/>
          <w:color w:val="000000"/>
        </w:rPr>
        <w:t>cych wspólnie: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K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dy z wykonawców wy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wspólnie musi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b/>
          <w:bCs/>
          <w:color w:val="000000"/>
        </w:rPr>
        <w:t xml:space="preserve">oddzielnie </w:t>
      </w:r>
      <w:r>
        <w:rPr>
          <w:color w:val="000000"/>
        </w:rPr>
        <w:t>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a lub dokumenty wskazane w pkt 11 ppkt 3, 4 i 7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awcy wy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wspólnie mu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b/>
          <w:bCs/>
          <w:color w:val="000000"/>
        </w:rPr>
        <w:t>ł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b/>
          <w:bCs/>
          <w:color w:val="000000"/>
        </w:rPr>
        <w:t xml:space="preserve">cznie </w:t>
      </w:r>
      <w:r>
        <w:rPr>
          <w:color w:val="000000"/>
        </w:rPr>
        <w:t>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a lub dokumenty wskazane w pkt 11 ppkt 1,2,5,6,8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wag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wykonawca ma siedzi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miejsce zamieszkania poza terytorium Rzeczypospolitej Polskiej, zamiast dokumentów, o których mowa w pkt 11 ppkt 4 lit. b) — składa dokument lub dokumenty wystawione w kraju, w którym ma siedzi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miejsce zamieszkania, potwierdz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 odpowiednio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nie otwarto jego likwidacji ani nie ogłoszono upadł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okumenty, o których mowa powy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j powinny 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stawione nie wcz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j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6 mie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cy przed upływem terminu składania ofer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w miejscu zamieszkania osoby lub kraju, w którym wykonawca ma siedzi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miejsce zamieszkania, nie wydaje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kumentów, o których mowa powy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j, za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e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je dokumentami zawier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mi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e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e przed notariuszem, wł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wym organem s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owym, administracyjnym albo organem samor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u zawodowego lub gospodarczego odpowiednio miejsca zamieszkania osoby lub kraju, w którym wykonawca ma siedzi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miejsce zamieszkania. Przepis 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terminu wystawienia dokumentu stosuje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dpowiedni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przypadku w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tpliw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, co do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dokumentu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ego przez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m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siedzi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miejsce zamieszkania poza terytorium Rzeczypospolitej Polskiej,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zwróc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 wł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wych organów odpowiednio miejsca zamieszkania osoby lub kraju, w którym wykonawca ma siedzi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miejsce zamieszkania, z wnioskiem o udzielenie niez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ych informacji 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przed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ego dokument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12. Sposób porozumiewania si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 xml:space="preserve"> </w:t>
      </w:r>
      <w:r>
        <w:rPr>
          <w:b/>
          <w:bCs/>
          <w:color w:val="000000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b/>
          <w:bCs/>
          <w:color w:val="000000"/>
        </w:rPr>
        <w:t xml:space="preserve">cego z wykonawcami dotyczy wszystkich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części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Zgodnie z wyborem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enia, wnioski, zawiadomienia oraz inn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nformacje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i wykonawcy przekaz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isemnie, faksem lub e-maile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a, wnioski, zawiadomienia oraz informacje przekazywane s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 pomoc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</w:rPr>
        <w:t xml:space="preserve">    </w:t>
      </w:r>
      <w:r>
        <w:rPr>
          <w:color w:val="000000"/>
        </w:rPr>
        <w:t>faksu lub e-mailem k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da ze stron na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danie drugiej strony niezwłocznie potwierdza fakt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ch otrzyma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li wykonawca nie potwierdzi otrzymania faksu lub e-maila w dniu jego nada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ma prawo uzn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color w:val="000000"/>
        </w:rPr>
        <w:t xml:space="preserve">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 dokument wysłany faksem lub e-mailem został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do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czony w tym samym dniu, a  podstaw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jego do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czenia jest wydruk nadania faksu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lub e-mail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Wykonawca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zwróc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o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nie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 specyfikacj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istotnych warunków zamówienia. Wniosek o ww.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nie winien mie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form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</w:rPr>
        <w:t xml:space="preserve">     </w:t>
      </w:r>
      <w:r>
        <w:rPr>
          <w:color w:val="000000"/>
        </w:rPr>
        <w:t>pisem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jest 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y udziel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niezwłocznie, jednak 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pó</w:t>
      </w:r>
      <w:r>
        <w:rPr>
          <w:rFonts w:eastAsia="TimesNewRoman" w:cs="TimesNewRoman" w:ascii="TimesNewRoman" w:hAnsi="TimesNewRoman"/>
          <w:color w:val="000000"/>
        </w:rPr>
        <w:t>ź</w:t>
      </w:r>
      <w:r>
        <w:rPr>
          <w:color w:val="000000"/>
        </w:rPr>
        <w:t>niej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na 2 dni przed upływem terminu składania ofert –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zamówie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jest mniejsza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kwoty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e w przepisach wydanych na podstawie art. 11 ust. 8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pod warunkiem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wniosek o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nie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 specyfikacji istotnych warunków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zamówienia wpły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ł do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nie pó</w:t>
      </w:r>
      <w:r>
        <w:rPr>
          <w:rFonts w:eastAsia="TimesNewRoman" w:cs="TimesNewRoman" w:ascii="TimesNewRoman" w:hAnsi="TimesNewRoman"/>
          <w:color w:val="000000"/>
        </w:rPr>
        <w:t>ź</w:t>
      </w:r>
      <w:r>
        <w:rPr>
          <w:color w:val="000000"/>
        </w:rPr>
        <w:t>niej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do ko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color w:val="000000"/>
        </w:rPr>
        <w:t xml:space="preserve">ca dnia, w którym upływa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ołowa wyznaczonego terminu składania ofer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wniosek o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nie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specyfikacji istotnych warunków zamówienia wpły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ł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o upływie terminu składania wniosku, o którym mowa w pkt. 4), lub dotyczy udzielonych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color w:val="000000"/>
        </w:rPr>
        <w:t>,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udziel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albo pozostaw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niosek bez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rozpatrz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) Przedłu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nie terminu składania ofert nie wpływa na bieg terminu składania wniosku, o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którym mowa w pkt. 4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)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jednocz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 przek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tre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pytania wraz z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nieniem wszystkim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wykonawcom, którym przekazano SIWZ bez ujawnienia </w:t>
      </w:r>
      <w:r>
        <w:rPr>
          <w:rFonts w:eastAsia="TimesNewRoman" w:cs="TimesNewRoman" w:ascii="TimesNewRoman" w:hAnsi="TimesNewRoman"/>
          <w:color w:val="000000"/>
        </w:rPr>
        <w:t>ź</w:t>
      </w:r>
      <w:r>
        <w:rPr>
          <w:color w:val="000000"/>
        </w:rPr>
        <w:t>ródła zapytania oraz zami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 j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na stronie internetowej </w:t>
      </w:r>
      <w:hyperlink r:id="rId3">
        <w:r>
          <w:rPr>
            <w:rStyle w:val="InternetLink"/>
          </w:rPr>
          <w:t>www.zeaoiw.bip.umig.polaniec.pl</w:t>
        </w:r>
      </w:hyperlink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) Wszelkie pytania i w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tpliw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prowadzonego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 kierow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</w:rPr>
        <w:t xml:space="preserve">    </w:t>
      </w:r>
      <w:r>
        <w:rPr>
          <w:color w:val="000000"/>
        </w:rPr>
        <w:t>na adres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podany w pkt. 1 SIWZ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) W uzasadnionych przypadkach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 przed upływem terminu do składania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fert, zmien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tre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IWZ. Dokona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mia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pecyfikacji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y przekazuj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niezwłocznie wszystkim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ykonawcom, którym przekazano SIWZ i zamieszczona na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stronie internetowej: </w:t>
      </w:r>
      <w:hyperlink r:id="rId4">
        <w:r>
          <w:rPr>
            <w:rStyle w:val="InternetLink"/>
          </w:rPr>
          <w:t>www.zeaoiw.bip.umig.polaniec.pl</w:t>
        </w:r>
      </w:hyperlink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)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zmiana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 specyfikacji istotnych warunków zamówienia prowadzi do zmiany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głoszenia o zamówieniu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y zamieszcza ogłoszenie o zmia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ogłoszenia w Biuletynie Zamów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Publicznych, na stronie internetowej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hyperlink r:id="rId5">
        <w:r>
          <w:rPr>
            <w:rStyle w:val="InternetLink"/>
          </w:rPr>
          <w:t>www.zeaoiw.bip.umig.polaniec.pl</w:t>
        </w:r>
      </w:hyperlink>
      <w:r>
        <w:rPr>
          <w:color w:val="000000"/>
        </w:rPr>
        <w:t xml:space="preserve">   oraz w siedzibie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1)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w wyniku zmiany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SIWZ nieprowad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j do zmiany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 ogłoszenia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o zamówieniu jest niez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dny dodatkowy czas na wprowadzenie zmian w ofertach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rzedłu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a termin składania ofert i informuje o tym wykonawców, którym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rzekazano SIWZ, oraz zamieszcza informac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na stronie internetowej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hyperlink r:id="rId6">
        <w:r>
          <w:rPr>
            <w:rStyle w:val="InternetLink"/>
          </w:rPr>
          <w:t>www.zeaoiw.bip.umig.polaniec.pl</w:t>
        </w:r>
      </w:hyperlink>
      <w:r>
        <w:rPr>
          <w:color w:val="000000"/>
        </w:rPr>
        <w:t xml:space="preserve">  Przepis ppkt 10 stosuje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dpowiedni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13. Osoby uprawnione do porozumiewania si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 xml:space="preserve"> </w:t>
      </w:r>
      <w:r>
        <w:rPr>
          <w:b/>
          <w:bCs/>
          <w:color w:val="000000"/>
        </w:rPr>
        <w:t>z wykonawcam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sprawy formalne, 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specyfikacji oraz sprawy dotyczące przedmiotu zamówie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im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 nazwisko: Joanna Pietr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tanowisko: starszy referent – koordynator projekt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tel. 15/865-58-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14. Wymagania dotycz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b/>
          <w:bCs/>
          <w:color w:val="000000"/>
        </w:rPr>
        <w:t>ce wadiu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nie wymaga wniesienia wadium w żadnych z częśc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TimesNewRoman,Bold;MS Mincho" w:hAnsi="TimesNewRoman,Bold;MS Mincho" w:eastAsia="TimesNewRoman,Bold;MS Mincho" w:cs="TimesNewRoman,Bold;MS Mincho"/>
          <w:b/>
          <w:b/>
          <w:bCs/>
          <w:color w:val="000000"/>
        </w:rPr>
      </w:pPr>
      <w:r>
        <w:rPr>
          <w:b/>
          <w:bCs/>
          <w:color w:val="000000"/>
        </w:rPr>
        <w:t>15. Termin zwi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b/>
          <w:bCs/>
          <w:color w:val="000000"/>
        </w:rPr>
        <w:t>zania ofer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</w:p>
    <w:p>
      <w:pPr>
        <w:pStyle w:val="Normal"/>
        <w:autoSpaceDE w:val="false"/>
        <w:jc w:val="both"/>
        <w:rPr>
          <w:rFonts w:ascii="TimesNewRoman,Bold;MS Mincho" w:hAnsi="TimesNewRoman,Bold;MS Mincho" w:eastAsia="TimesNewRoman,Bold;MS Mincho" w:cs="TimesNewRoman,Bold;MS Mincho"/>
          <w:b/>
          <w:b/>
          <w:bCs/>
          <w:color w:val="000000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Wykonawca pozostaje 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y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fer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zez okres 30 dni w każdej z częśc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Bieg terminu 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rozpoczyn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raz z upływem terminu składania ofer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Wykonawca samodzielnie lub na wniosek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przedłu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termin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, z tym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 tylko raz, co najmniej na 3 dni przed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upływem terminu 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ia oferta, zwróc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 wykonawców o wy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nie zgody na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rzedłu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nie tego terminu o oznaczony okres, nie dłu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szy jednak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60 dn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6. Opis sposobu przygotowania ofert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 Wymogi formalne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oferta musi obejmow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cał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zedmiotu zamówienia i 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por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dzona zgodnie z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mogami zawartymi w niniejszej SIWZ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do oferty winny 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zone wszystkie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enia i dokumenty wskazane w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niniejszej SIWZ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)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dopuszcza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nie oferty i za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zników do oferty na formularzach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spor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zonych przez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, pod warunkiem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ich tre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color w:val="000000"/>
        </w:rPr>
        <w:t>, a tak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 opis kolumn 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ierszy odpowiad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zie formularzom,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ym przez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go w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znikach do SIWZ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) k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dy wykonawca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fertę na więcej niż jedną część zamówieni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e)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kład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od rygorem niew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w formie pisemnej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f) oferta musi spełni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na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wymogi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musi 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por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zona w 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zyku polskim z zachowaniem formy pisemnej, na maszynie d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isania, komputerze lub 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cznie ni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eralnym atramentem. Dokumenty spor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dzone w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zyku obcym winny 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e wraz z tłumaczeniem na 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zyk polski, p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onym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rzez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. Podczas oceny ofert,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zie opierał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na tek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tłumaczonym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formularz oferty i wszystkie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a, równie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te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e na za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znikach do niniejszej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SIWZ, mu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e w formie oryginału i podpisane przez upow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ioneg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rzedstawiciela wykonawc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wszystkie miejsca, w których wykonawca naniósł poprawki, mu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jednoznaczne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czytelne i zrozumiałe oraz podpisane przez oso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/y podpis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/e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upow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ienie do podpisywania oferty musi 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zone do oferty, o ile nie wynika z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innych dokumentów do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zonych przez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w przypadku, gdy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reprezentuje pełnomocnik, do oferty musi 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zon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odpisane przez osoby upow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ione do reprezentowania wykonawcy, pełnomocnictw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jego zakres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pełnomocnictwo winno 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zone w formie oryginału lub uwierzytelnionej notarialni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kopii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za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zone do oferty kopie wymaganych dokumentów, mu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one „z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zgod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 oryginałem” na k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dej zapisanej stronie dokumentu przez upow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nionego  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przedstawiciela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konawcy - podpis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w przypadku wykonawców wspólnie ubieg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 udzielenie zamówienia oraz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w przypadku podmiotów, na zasobach, których polega wykonawca, kopie dokumentów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odpowiednio wykonawcy lub tych podmiotów s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ane za zgodno</w:t>
      </w:r>
      <w:r>
        <w:rPr>
          <w:rFonts w:eastAsia="TimesNewRoman" w:cs="TimesNewRoman" w:ascii="TimesNewRoman" w:hAnsi="TimesNewRoman"/>
          <w:color w:val="000000"/>
        </w:rPr>
        <w:t>ść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z oryginałem przez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te podmiot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y uznaje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podpisem jest: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y własno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cznie znak, z którego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n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odczyt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m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 nazwisko podpis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, a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własno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czny znak jest nieczytelny lub 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zawiera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mienia i nazwiska, to musi 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on uzupełniony zapisem (np. w formie odcisku   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stempla),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 którego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a odczyt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m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 nazwisko podpis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zedstawienia oryginału lub notarialnie potwierdzonej kopi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dokumentu wy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znie wtedy, gdy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a kopia dokumentu jest nieczytelna lub budz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uzasadnione w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tpliw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, co do jej prawdziw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g) w przypadku, gdy informacje zawarte w ofercie, stan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tajemni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zed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biorstw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 rozumieniu przepisów ustawy z dnia 16 kwietnia 1993 roku o zwalczaniu nieuczciwej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konkurencji, wykonawca winien w sposób nie bud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w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tpliw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 zastrzec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nie mog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</w:rPr>
        <w:t xml:space="preserve">    </w:t>
      </w:r>
      <w:r>
        <w:rPr>
          <w:color w:val="000000"/>
        </w:rPr>
        <w:t>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ud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niane innym uczestnikom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. W tym celu powinny 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zon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 osobnej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ew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trznej kopercie (od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bnie od pozostałych informacji zawartych w ofercie)  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znaczonej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„</w:t>
      </w:r>
      <w:r>
        <w:rPr>
          <w:color w:val="000000"/>
        </w:rPr>
        <w:t>Tajemnica przed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biorstwa”. Strony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 ponumerow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taki sposób, aby u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liw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</w:rPr>
        <w:t xml:space="preserve">    </w:t>
      </w:r>
      <w:r>
        <w:rPr>
          <w:color w:val="000000"/>
        </w:rPr>
        <w:t>ich dostosowanie do pozostałej cz</w:t>
      </w:r>
      <w:r>
        <w:rPr>
          <w:rFonts w:eastAsia="TimesNewRoman" w:cs="TimesNewRoman" w:ascii="TimesNewRoman" w:hAnsi="TimesNewRoman"/>
          <w:color w:val="000000"/>
        </w:rPr>
        <w:t>ęś</w:t>
      </w:r>
      <w:r>
        <w:rPr>
          <w:color w:val="000000"/>
        </w:rPr>
        <w:t>ci oferty (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 zachow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c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gł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numeracji stron),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>h) wszystkie strony oferty winny 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kolejno ponumerowane, a w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winna by</w:t>
      </w:r>
      <w:r>
        <w:rPr>
          <w:rFonts w:eastAsia="TimesNewRoman" w:cs="TimesNewRoman" w:ascii="TimesNewRoman" w:hAnsi="TimesNewRoman"/>
          <w:color w:val="000000"/>
        </w:rPr>
        <w:t>ć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umieszczona informacja, z ilu kolejno ponumerowanych stron skład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oferta. Ni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pełnienie tego warunku nie 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zie skutkow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drzuceniem ofer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 Opakowanie ofert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zamkn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tym, nieprzejrzystym i nienaruszonym opakowaniu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(kopercie), unie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li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m jej przypadkowe otwarci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opakowanie oferty musi zost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znaczone czytelnym pismem ręcznym lub piecz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c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rFonts w:eastAsia="TimesNewRoman" w:cs="TimesNewRoman" w:ascii="TimesNewRoman" w:hAnsi="TimesNewRoman"/>
          <w:color w:val="000000"/>
        </w:rPr>
        <w:t xml:space="preserve">    </w:t>
      </w:r>
      <w:r>
        <w:rPr>
          <w:color w:val="000000"/>
        </w:rPr>
        <w:t>firmow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konawcy wraz z adresem  i nr telefonu oraz opisem:</w:t>
      </w:r>
      <w:r>
        <w:rPr>
          <w:i/>
          <w:iCs/>
          <w:color w:val="000000"/>
        </w:rPr>
        <w:t xml:space="preserve"> </w:t>
      </w:r>
    </w:p>
    <w:p>
      <w:pPr>
        <w:pStyle w:val="Khheader"/>
        <w:spacing w:lineRule="auto" w:line="240"/>
        <w:ind w:left="227" w:hanging="0"/>
        <w:jc w:val="left"/>
        <w:rPr/>
      </w:pPr>
      <w:r>
        <w:rPr>
          <w:i/>
          <w:iCs/>
          <w:color w:val="000000"/>
        </w:rPr>
        <w:t xml:space="preserve"> </w:t>
      </w:r>
      <w:r>
        <w:rPr>
          <w:rFonts w:eastAsia="Times New Roman"/>
          <w:b/>
          <w:bCs/>
          <w:color w:val="FF0000"/>
          <w:sz w:val="24"/>
          <w:szCs w:val="24"/>
          <w:lang w:eastAsia="zxx" w:bidi="zxx"/>
        </w:rPr>
        <w:t xml:space="preserve"> </w:t>
      </w:r>
      <w:r>
        <w:rPr>
          <w:rFonts w:eastAsia="Lucida Sans Unicode"/>
          <w:b/>
          <w:bCs/>
          <w:color w:val="FF0000"/>
          <w:sz w:val="24"/>
          <w:szCs w:val="24"/>
          <w:lang w:eastAsia="zxx" w:bidi="zxx"/>
        </w:rPr>
        <w:t xml:space="preserve">Usługi edukacyjne obejmujące prowadzenie zajęć pozalekcyjnych z języka  </w:t>
      </w:r>
    </w:p>
    <w:p>
      <w:pPr>
        <w:pStyle w:val="Khheader"/>
        <w:spacing w:lineRule="auto" w:line="240"/>
        <w:ind w:left="227" w:hanging="0"/>
        <w:jc w:val="left"/>
        <w:rPr/>
      </w:pPr>
      <w:r>
        <w:rPr>
          <w:rFonts w:eastAsia="Times New Roman"/>
          <w:b/>
          <w:bCs/>
          <w:color w:val="FF0000"/>
          <w:sz w:val="24"/>
          <w:szCs w:val="24"/>
          <w:lang w:eastAsia="zxx" w:bidi="zxx"/>
        </w:rPr>
        <w:t xml:space="preserve">  </w:t>
      </w:r>
      <w:r>
        <w:rPr>
          <w:rFonts w:eastAsia="Lucida Sans Unicode"/>
          <w:b/>
          <w:bCs/>
          <w:color w:val="FF0000"/>
          <w:sz w:val="24"/>
          <w:szCs w:val="24"/>
          <w:lang w:eastAsia="zxx" w:bidi="zxx"/>
        </w:rPr>
        <w:t xml:space="preserve">angielskiego i doradztwa edukacyjno-zawodowego w ramach projektu pn. „Dziś  </w:t>
      </w:r>
    </w:p>
    <w:p>
      <w:pPr>
        <w:pStyle w:val="Khheader"/>
        <w:spacing w:lineRule="auto" w:line="240"/>
        <w:ind w:left="227" w:hanging="0"/>
        <w:jc w:val="left"/>
        <w:rPr/>
      </w:pPr>
      <w:r>
        <w:rPr>
          <w:rFonts w:eastAsia="Times New Roman"/>
          <w:b/>
          <w:bCs/>
          <w:color w:val="FF0000"/>
          <w:sz w:val="24"/>
          <w:szCs w:val="24"/>
          <w:lang w:eastAsia="zxx" w:bidi="zxx"/>
        </w:rPr>
        <w:t xml:space="preserve">  </w:t>
      </w:r>
      <w:r>
        <w:rPr>
          <w:rFonts w:eastAsia="Lucida Sans Unicode"/>
          <w:b/>
          <w:bCs/>
          <w:color w:val="FF0000"/>
          <w:sz w:val="24"/>
          <w:szCs w:val="24"/>
          <w:lang w:eastAsia="zxx" w:bidi="zxx"/>
        </w:rPr>
        <w:t xml:space="preserve">nauka,  jutro sukces” w gminie Połaniec </w:t>
      </w:r>
      <w:r>
        <w:rPr>
          <w:rFonts w:eastAsia="Calibri"/>
          <w:b/>
          <w:bCs/>
          <w:color w:val="FF0000"/>
          <w:sz w:val="24"/>
          <w:szCs w:val="24"/>
          <w:lang w:eastAsia="pl-PL"/>
        </w:rPr>
        <w:t xml:space="preserve">współfinansowanego z Europejskiego  </w:t>
      </w:r>
    </w:p>
    <w:p>
      <w:pPr>
        <w:pStyle w:val="Khheader"/>
        <w:spacing w:lineRule="auto" w:line="240"/>
        <w:ind w:left="227" w:hanging="0"/>
        <w:jc w:val="left"/>
        <w:rPr>
          <w:rFonts w:eastAsia="Lucida Sans Unicode"/>
          <w:b/>
          <w:b/>
          <w:bCs/>
          <w:color w:val="FF0000"/>
          <w:sz w:val="24"/>
          <w:szCs w:val="24"/>
          <w:lang w:eastAsia="zxx" w:bidi="zxx"/>
        </w:rPr>
      </w:pPr>
      <w:r>
        <w:rPr>
          <w:rFonts w:eastAsia="Times New Roman"/>
          <w:b/>
          <w:bCs/>
          <w:color w:val="FF0000"/>
          <w:sz w:val="24"/>
          <w:szCs w:val="24"/>
          <w:lang w:eastAsia="zxx" w:bidi="zxx"/>
        </w:rPr>
        <w:t xml:space="preserve">  </w:t>
      </w:r>
      <w:r>
        <w:rPr>
          <w:rFonts w:eastAsia="Calibri"/>
          <w:b/>
          <w:bCs/>
          <w:color w:val="FF0000"/>
          <w:sz w:val="24"/>
          <w:szCs w:val="24"/>
          <w:lang w:eastAsia="pl-PL"/>
        </w:rPr>
        <w:t xml:space="preserve">Funduszu Społecznego w PO KL </w:t>
      </w:r>
      <w:r>
        <w:rPr>
          <w:rFonts w:eastAsia="Lucida Sans Unicode"/>
          <w:b/>
          <w:bCs/>
          <w:color w:val="FF0000"/>
          <w:sz w:val="24"/>
          <w:szCs w:val="24"/>
          <w:lang w:eastAsia="zxx" w:bidi="zxx"/>
        </w:rPr>
        <w:t xml:space="preserve"> </w:t>
      </w:r>
      <w:r>
        <w:rPr>
          <w:rFonts w:eastAsia="Calibri"/>
          <w:b/>
          <w:bCs/>
          <w:color w:val="FF0000"/>
          <w:sz w:val="24"/>
          <w:szCs w:val="24"/>
          <w:lang w:eastAsia="pl-PL"/>
        </w:rPr>
        <w:t>Poddziałanie 9.1.2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 xml:space="preserve">      </w:t>
      </w:r>
      <w:r>
        <w:rPr>
          <w:b/>
          <w:i/>
          <w:iCs/>
          <w:color w:val="FF0000"/>
        </w:rPr>
        <w:t>CZ</w:t>
      </w:r>
      <w:r>
        <w:rPr>
          <w:rFonts w:eastAsia="TimesNewRoman,Italic;MS Mincho" w:cs="TimesNewRoman,Italic;MS Mincho" w:ascii="TimesNewRoman,Italic;MS Mincho" w:hAnsi="TimesNewRoman,Italic;MS Mincho"/>
          <w:b/>
          <w:i/>
          <w:iCs/>
          <w:color w:val="FF0000"/>
        </w:rPr>
        <w:t>ĘŚĆ</w:t>
      </w:r>
      <w:r>
        <w:rPr>
          <w:rFonts w:eastAsia="TimesNewRoman,Italic;MS Mincho" w:cs="TimesNewRoman,Italic;MS Mincho" w:ascii="TimesNewRoman,Italic;MS Mincho" w:hAnsi="TimesNewRoman,Italic;MS Mincho"/>
          <w:b/>
          <w:i/>
          <w:iCs/>
          <w:color w:val="FF0000"/>
        </w:rPr>
        <w:t xml:space="preserve"> Nr </w:t>
      </w:r>
      <w:r>
        <w:rPr>
          <w:b/>
          <w:i/>
          <w:iCs/>
          <w:color w:val="FF0000"/>
        </w:rPr>
        <w:t xml:space="preserve">…............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iCs/>
          <w:color w:val="FF0000"/>
        </w:rPr>
        <w:t xml:space="preserve">      </w:t>
      </w:r>
      <w:r>
        <w:rPr>
          <w:b/>
          <w:i/>
          <w:iCs/>
          <w:color w:val="FF0000"/>
        </w:rPr>
        <w:t>Zaj</w:t>
      </w:r>
      <w:r>
        <w:rPr>
          <w:rFonts w:eastAsia="TimesNewRoman,Italic;MS Mincho" w:cs="TimesNewRoman,Italic;MS Mincho" w:ascii="TimesNewRoman,Italic;MS Mincho" w:hAnsi="TimesNewRoman,Italic;MS Mincho"/>
          <w:b/>
          <w:i/>
          <w:iCs/>
          <w:color w:val="FF0000"/>
        </w:rPr>
        <w:t>ę</w:t>
      </w:r>
      <w:r>
        <w:rPr>
          <w:b/>
          <w:i/>
          <w:iCs/>
          <w:color w:val="FF0000"/>
        </w:rPr>
        <w:t>cia  w……………………………….…</w:t>
      </w:r>
      <w:r>
        <w:rPr>
          <w:b/>
          <w:i/>
          <w:iCs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</w:t>
      </w:r>
      <w:r>
        <w:rPr>
          <w:color w:val="000000"/>
        </w:rPr>
        <w:t>lub podobnym napisem dostatecznie</w:t>
      </w:r>
      <w:r>
        <w:rPr>
          <w:color w:val="FF0000"/>
        </w:rPr>
        <w:t xml:space="preserve"> </w:t>
      </w:r>
      <w:r>
        <w:rPr>
          <w:color w:val="000000"/>
        </w:rPr>
        <w:t>wyró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m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p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ród innej korespondencji 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000000"/>
        </w:rPr>
        <w:t xml:space="preserve">    </w:t>
      </w:r>
      <w:r>
        <w:rPr>
          <w:color w:val="000000"/>
        </w:rPr>
        <w:t>wpływ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j do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ferta nie opakowana i nie oznaczona wg powy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szych zasad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zost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otwarta w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posób i w terminie niezgodnym z zapisami niniejszej SIW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 Zmiana i wycofanie ofert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Wykonawca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przed upływem terminu do składania ofert, zmien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wycof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  <w:t xml:space="preserve">    </w:t>
      </w:r>
      <w:r>
        <w:rPr>
          <w:color w:val="000000"/>
        </w:rPr>
        <w:t>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b) Pisemne powiadomienie o wprowadzeniu zmiany lub o wycofaniu oferty Wykonawc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owinien dostarcz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mu przed upływem terminu do składania ofert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ego w niniejszej SIWZ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) Powiadomienie o wprowadzeniu zmiany lub wycofaniu oferty powinno 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starczone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 zamkn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tej kopercie, oznaczonej: nazw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zedmiotu zamówienia, piecz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c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firmow</w:t>
      </w:r>
      <w:r>
        <w:rPr>
          <w:rFonts w:eastAsia="TimesNewRoman" w:cs="TimesNewRoman" w:ascii="TimesNewRoman" w:hAnsi="TimesNewRoman"/>
          <w:color w:val="000000"/>
        </w:rPr>
        <w:t>ą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konawcy i dodatkowo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eniami „Zmiana” lub „Wycofanie”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) Zwrot wycofanej oferty nas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pi bez jej otwierania po terminie otwarcia ofer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7. Miejsce oraz termin składania i otwarcia ofert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iedzibie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Zespół Ekonomiczno-Administracyjny Oświaty i Wychowania, 28-230 Połaniec,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l. Ruszczańska 27, pokój Nr 13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4"/>
          <w:szCs w:val="14"/>
        </w:rPr>
      </w:pPr>
      <w:r>
        <w:rPr>
          <w:color w:val="000000"/>
        </w:rPr>
        <w:t xml:space="preserve">2. Termin składania ofert upływa w dniu </w:t>
      </w:r>
      <w:r>
        <w:rPr>
          <w:b/>
          <w:bCs/>
          <w:color w:val="FF0000"/>
        </w:rPr>
        <w:t>05.09.2012r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o godz. </w:t>
      </w:r>
      <w:r>
        <w:rPr>
          <w:b/>
          <w:color w:val="FF0000"/>
        </w:rPr>
        <w:t>09:0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ferty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e po upływie terminu składania ofert zosta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wrócone niezwłocz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Otwarcie ofert nas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pi w siedzibie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espół Ekonomiczno-Administracyjny Oświaty i Wychowania, 28-230 Połaniec,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ul. Ruszczańska 27, pokój Nr 132 w dniu </w:t>
      </w:r>
      <w:r>
        <w:rPr>
          <w:b/>
          <w:bCs/>
          <w:color w:val="FF0000"/>
        </w:rPr>
        <w:t>05.09.2012r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o godz. </w:t>
      </w:r>
      <w:r>
        <w:rPr>
          <w:b/>
          <w:bCs/>
          <w:color w:val="FF0000"/>
        </w:rPr>
        <w:t>09:30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twarcie ofert jest jawne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Bezp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rednio przed otwarciem ofert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oda kwo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 jak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mierza przeznacz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</w:rPr>
        <w:t xml:space="preserve">    </w:t>
      </w:r>
      <w:r>
        <w:rPr>
          <w:color w:val="000000"/>
        </w:rPr>
        <w:t>na sfinansowanie przedmiotowego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Podczas otwarcia ofert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y poda nazwy (firmy) oraz adresy wykonawców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 tak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informacje 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ce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. W przypadku, gdy oferent nie był obecny przy otwarciu ofert, na jego wniosek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rz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e mu informac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 o których mowa w art.86 ust.3 i 4-Pzp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8. Opis sposobu obliczenia ceny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y ustala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ym rodzajem wynagrodzenia dla przedmiotowego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mówienia jest wynagrodzenie ryczałtowe, zgodnie z ofer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konawc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Cena oferty musi zawier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szelkie koszty niez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dne do poniesienia przy realizacj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mówienia wynik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 wprost ze specyfikacji i wniosków z przeprowadzonej wizj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lokalnej w terenie oraz wszelkie elementy nieprzewidziane bez u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dnienia, których ni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a wykon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Wykonawca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i 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rFonts w:eastAsia="TimesNewRoman"/>
          <w:color w:val="000000"/>
        </w:rPr>
        <w:t>części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mówienia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(cyfrowo i słownie), z dokład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 dwóch miejsc po przecinku, u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 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odatek VA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9. Waluta oferty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alu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la oferty jest PLN. Wszystkie kwoty w dokumentach oferty powinny 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e w PLN.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0. Kryteria i sposób oceny ofert dla każdej z części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Kryterium, którym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zie kierował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zy wyborze oferty jest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Cena za realizację całej części zamówienia - 100 %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Sposób oceny ofert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</w:t>
      </w:r>
      <w:r>
        <w:rPr>
          <w:color w:val="000000"/>
          <w:sz w:val="14"/>
          <w:szCs w:val="14"/>
        </w:rPr>
        <w:t xml:space="preserve">n </w:t>
      </w:r>
      <w:r>
        <w:rPr>
          <w:color w:val="000000"/>
        </w:rPr>
        <w:t>/ O</w:t>
      </w:r>
      <w:r>
        <w:rPr>
          <w:color w:val="000000"/>
          <w:sz w:val="14"/>
          <w:szCs w:val="14"/>
        </w:rPr>
        <w:t xml:space="preserve">b </w:t>
      </w:r>
      <w:r>
        <w:rPr>
          <w:color w:val="000000"/>
        </w:rPr>
        <w:t>x 100 = il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unktów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gdzi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</w:t>
      </w:r>
      <w:r>
        <w:rPr>
          <w:color w:val="000000"/>
          <w:sz w:val="14"/>
          <w:szCs w:val="14"/>
        </w:rPr>
        <w:t xml:space="preserve">n </w:t>
      </w:r>
      <w:r>
        <w:rPr>
          <w:color w:val="000000"/>
        </w:rPr>
        <w:t>– najni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sza cena ofertow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</w:t>
      </w:r>
      <w:r>
        <w:rPr>
          <w:color w:val="000000"/>
          <w:sz w:val="14"/>
          <w:szCs w:val="14"/>
        </w:rPr>
        <w:t xml:space="preserve">b </w:t>
      </w:r>
      <w:r>
        <w:rPr>
          <w:color w:val="000000"/>
        </w:rPr>
        <w:t>– cena oferty badanej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bliczenia dokonywane 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oprzez zaokr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glenia do dwóch miejsc po przecink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W toku badania i oceny ofert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d wykonawców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color w:val="000000"/>
        </w:rPr>
        <w:t xml:space="preserve">,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ych ofer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o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 której wybór prowadziłby do powstania 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ku podatkoweg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zgodnie z przepisami o podatku od towarów i usług w zakresie 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m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ew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trz wspólnotowego nabycia towarów,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y w celu oceny takiej oferty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dolicza do przedstawionej w niej ceny podatek od towarów i usług, który miałby zapłac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color w:val="000000"/>
        </w:rPr>
        <w:t xml:space="preserve">,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godnie z 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mi przepisam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Niedopuszczalne jest prowadzenie m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zy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m a wykonawc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negocjacji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ej oferty oraz, z zastrz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niem ust.2 art. 87 Pzp, dokonywani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jakiejkolwiek zmiany w jej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oprawia w oferci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a) oczywiste omyłki pisarski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b) oczywiste omyłki rachunkowe, z u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dnieniem konsekwencji rachunkowych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dokonanych poprawek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c) inne omyłki poleg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na niezgod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ze specyfik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stotnych warunków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zamówienia, nie powod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istotnych zmian w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 oferty - niezwłoczni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zawiadam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o tym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 którego oferta została poprawion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odrzuca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Wykonawca, nie zgodzi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, w terminie trzech dni od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dnia do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czenia zawiadomienia, na poprawienie przez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go w ofercie omyłki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oleg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j na niezgod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ze specyfik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istotnych warunków zamówienia,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niepowod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j istotnych zmian w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w celu ustalenia, czy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o 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 stosunku d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zedmiotu zamówienia zwrac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 wykonawcy o udzielenie w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lonym termi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elementów oferty m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wpływ na wysok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ceny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odrzuca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konawcy, który nie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ł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li dokonan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cena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raz z dostarczonymi dowodami potwierdza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o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niska 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 w stosunku do przedmiotu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.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w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powaniu o udzielnie zamówienia, w którym jedynym kryterium oceny ofert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jest cena, nie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a dokon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boru najkorzystniejszej oferty ze 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du na to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ostały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e oferty o tej samej cenie,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y wzywa wykonawców, którzy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li te oferty do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nia w terminie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ym przez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go ofert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dodatkowych. Wykonawcy, skład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oferty dodatkowe nie mog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oferow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cen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wy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szych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zaoferowane w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ych oferta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1. Informacja o przewidywanym wyborze z wykorzystaniem aukcji elektronicznej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y nie przewiduje wyboru najkorzystniejszej oferty z wykorzystaniem aukcji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elektroniczn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2. Formaln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ci, jakie powinny zosta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dopełnione po wyborze oferty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Niezwłocznie po wyborze najkorzystniejszej oferty,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jednocz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 zawiadom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konawców, którzy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a) wyborze najkorzystniejszej oferty, pod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nazw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(firm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), albo im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i nazwisko,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siedzi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albo adres zamieszkania i adres wykonawcy, którego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ybrano 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uzasadnienie jej wyboru oraz nazwy (firmy), albo imiona i nazwiska, siedziby alb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miejsce zamieszkania i adresy wykonawców, którzy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li oferty, a tak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, punktac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</w:rPr>
        <w:t xml:space="preserve">         </w:t>
      </w:r>
      <w:r>
        <w:rPr>
          <w:color w:val="000000"/>
        </w:rPr>
        <w:t>przyzna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fertom w k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dym kryterium oceny ofert i 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z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unktac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b) wykonawcach, których oferty zostały odrzucone, pod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 uzasadnienie faktyczne 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prawn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c) wykonawcach, którzy zostali wykluczeni z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powania o udzielenie zamówienia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pod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uzasadnienie faktyczne i prawn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) terminie,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lonym zgodnie z art. 94 ust.1 lub 2 ustawy, po którego upływie umowa w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prawie zamówienia publicznego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wart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Niezwłocznie po wyborze najkorzystniejszej oferty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zamieszcza informac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, 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której mowa w ppkt 1 lit a) na stronie internetowej </w:t>
      </w:r>
      <w:hyperlink r:id="rId7">
        <w:r>
          <w:rPr>
            <w:rStyle w:val="InternetLink"/>
          </w:rPr>
          <w:t>www.zeaoiw.bip.umig.polaniec.pl</w:t>
        </w:r>
      </w:hyperlink>
      <w:r>
        <w:rPr>
          <w:color w:val="000000"/>
        </w:rPr>
        <w:t xml:space="preserve">  oraz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 miejscu publicznie d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nym - tablica ogłosz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iedzibie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go, wskazanej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 pkt 1 niniejszej SIW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Wykonawca, którego oferta zostanie uznana za najkorzystniej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, przed podpisaniem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umowy pod rygorem stwierdzenia uchylani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d podpisania umowy,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zany jest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do: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przed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nia umowy regul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j współpra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konawców wspólnie ubieg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si</w:t>
      </w:r>
      <w:r>
        <w:rPr>
          <w:rFonts w:eastAsia="TimesNewRoman" w:cs="TimesNewRoman" w:ascii="TimesNewRoman" w:hAnsi="TimesNewRoman"/>
          <w:color w:val="000000"/>
        </w:rPr>
        <w:t>ę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o udzielenie zamówienia, (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dotyczy)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b)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nia informacji o osobach umocowanych do zawarcia umowy i okazania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dokumentu, z którego wynika to umocowanie (wypis z rejestru, z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enie o wpis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do ewidencji działal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gospodarczej) oraz pełnomocnictwa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taka koniecz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</w:rPr>
        <w:t xml:space="preserve">       </w:t>
      </w:r>
      <w:r>
        <w:rPr>
          <w:color w:val="000000"/>
        </w:rPr>
        <w:t>zaistniej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c)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nia informacji - stosownie do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a zawartego w formularzu oferty -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zawier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j nazw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/y, adres/y podwykonawcy/ów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d) przed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nia dokumentów potwierdz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posiadane wykształceni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ponadto do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nia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a o wy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niu zgody na przetwarzanie danych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osobowych, wg wzoru d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nego u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Termin i miejsce podpisania umow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zawiera umow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prawie zamówienia publicznego z zastrz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niem art.183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 terminie nie krótszym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 xml:space="preserve">5 dni od dnia przesłania zawiadomienia o wyborz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najkorzystniejszej oferty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zawiadomienie to zostało przesłane w sposób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lony w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art.27 ust.2 ustawy, tj.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 przypadku przedmiotowego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– faksem lub e-mailem albo 10 dni -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li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ostało przesłane w inny sposób tj. pisem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zawrze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umow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 sprawie zamówienia publicznego przed upływem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terminu 5 dni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a) w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u o udzielenie zamówienia została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a tylko jedna ofert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b) w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u o udzielenie zamówienia o wart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mniejszej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kwoty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w przepisach wydanych na podstawie art.11 ust.8 nie odrzucono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adnej oferty oraz n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wykluczono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adnego wykonawc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wykonawca, którego oferta została wybrana, uchyl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od zawarcia umowy w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sprawie zamówienia publicznego lub nie wnosi wymaganego zabezpieczenia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ytego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konania umowy (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jest wymagane),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wybr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</w:rPr>
        <w:t xml:space="preserve">    </w:t>
      </w:r>
      <w:r>
        <w:rPr>
          <w:color w:val="000000"/>
        </w:rPr>
        <w:t>najkorzystniej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p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ród pozostałych ofert bez przeprowadzania ich ponownego badania 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oceny, chyba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zachod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 przesłanki uniew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ienia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powania, o których mowa w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rt.93 ust.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Umowa zostanie zawarta na warunkach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lonych w </w:t>
      </w: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 xml:space="preserve">czniku Nr 8 </w:t>
      </w:r>
      <w:r>
        <w:rPr>
          <w:color w:val="000000"/>
        </w:rPr>
        <w:t>SIWZ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W zawiadomieniu, zawier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ym informacje, o których mowa w ppkt 1, wysłanym d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konawcy, którego oferta została wybrana, jako najkorzystniejsza,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li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termin i miejsce zawarcia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) Niezwłocznie po zawarciu umowy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y zamieszcza ogłoszenie o udzieleniu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amówienia w Biuletynie Zamów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ublicz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23. Zabezpieczenie nale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ż</w:t>
      </w:r>
      <w:r>
        <w:rPr>
          <w:b/>
          <w:bCs/>
          <w:color w:val="000000"/>
        </w:rPr>
        <w:t>ytego wykonania umow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nie wymaga wniesienia zabezpieczenia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tego wykonania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4. Istotne dla stron postanowienia umow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stotne dla stron postanowienia umowy zawarte s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 projekcie umowy – </w:t>
      </w: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8 SIW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wymaga od wykonawcy, aby zawarł z nim umow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prawie zamówienia publicznego na warunkach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ych w projekcie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25. Pouczenie o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rodkach ochrony prawnej.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rodki ochrony prawnej przewidziane w Pzp przysług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wykonawcy a tak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innemu podmiotowi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li ma lub miał interes w uzyskaniu daneg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zamówienia oraz poniósł lub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ponie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zkod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 wyniku naruszenia przez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przepisów niniejszej ustawy.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>- wobec ogłoszenia o zamówieniu oraz specyfikacji istotnych warunków zamówienia równie</w:t>
      </w:r>
      <w:r>
        <w:rPr>
          <w:rFonts w:eastAsia="TimesNewRoman" w:cs="TimesNewRoman" w:ascii="TimesNewRoman" w:hAnsi="TimesNewRoman"/>
          <w:color w:val="000000"/>
        </w:rPr>
        <w:t>ż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organizacjom wpisanym na li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organizacji uprawnionych do wnoszenia 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rodków ochrony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prawnej, prowadzo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zez Prezesa UZP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 Odwołani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Odwołanie przysługuje wy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znie od niezgodnej z przepisami ustawy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pod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tej w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powaniu i udzielenie zamówienia lub zaniecha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, do której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jest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y na podstawie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mówienia jest mniejsza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kwoty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lone w przepisach wydanych n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odstawie art.11 ust.8, odwołanie przysługuje wy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znie wobec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: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wyboru trybu negocjacji bez ogłoszenia, zamówienia z wolnej 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ki lub zapytania o cen</w:t>
      </w:r>
      <w:r>
        <w:rPr>
          <w:rFonts w:eastAsia="TimesNewRoman" w:cs="TimesNewRoman" w:ascii="TimesNewRoman" w:hAnsi="TimesNewRoman"/>
          <w:color w:val="000000"/>
        </w:rPr>
        <w:t>ę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b) opisu sposobu dokonania oceny spełniania warunków udziału w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u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c) wykluczenia odwoł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a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 udzielenie zamówienia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d) odrzucenia oferty odwoł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Odwołanie powinno wskazyw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czyn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zaniechanie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go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której zarzuc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niezgod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 przepisami ustawy, zawier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w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złe przedstawie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rzutów,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ania oraz wskazyw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kolicz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faktyczne i prawne uzasadn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niesienie odwoła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Odwołanie wnosi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do Prezesa Izby w formie pisemnej albo elektronicznej opatrzonej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bezpiecznym podpisem elektronicznym weryfikowanym za pomoc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neg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kwalifikowanego certyfikat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Odwoł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rzesyła kopie odwołania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mu przed upływem terminu d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niesienia odwołania w taki sposób, aby mógł zapozn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 jego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przed upływem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tego termin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Domniemyw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 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mógł zapozn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odwołania przed upływem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terminu do jego wniesienia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przesłanie jego kopii nas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piło przed upływem terminu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do jego wniesienia za pomoc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jednego ze sposobów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ych w art.27 ust.2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) Wykonawca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w terminie przewidzianym do wniesienia odwołania poinformow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</w:rPr>
        <w:t xml:space="preserve">   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o niezgodnej z przepisami ustawy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pod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tej przez niego lub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niechaniu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, do której jest on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zany na podstawie ustawy, na które 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zysługuje odwołanie na podstawie art.180 ust.2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) W przypadku uznania zasad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przekazanej informacji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owtarza czyn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</w:rPr>
        <w:t xml:space="preserve">    </w:t>
      </w:r>
      <w:r>
        <w:rPr>
          <w:color w:val="000000"/>
        </w:rPr>
        <w:t>albo czyn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niecha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, inform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 o tym wykonawców w sposób przewidziany w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ustawie dla tej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) Na czyn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color w:val="000000"/>
        </w:rPr>
        <w:t>, o której mowa powy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j nie przysługuje odwołanie z zastrz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niem art.180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st.2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) Odwołanie wnosi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terminie 5 dni od dnia przesłania informacji o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stan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j podstaw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jego wniesienia, –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li zostały przesłane w sposób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y w art.27 ust.2 ustawy (faksem lub drog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elektronicz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) albo w terminie 10 dni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zostały przesłane w inny sposób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) Odwołanie wobec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głoszenia o zamówieniu, a tak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wobec postanow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</w:rPr>
        <w:t xml:space="preserve">      </w:t>
      </w:r>
      <w:r>
        <w:rPr>
          <w:color w:val="000000"/>
        </w:rPr>
        <w:t>specyfikacji istotnych warunków zamówienia wnosi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 terminie 5 dni od d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ieszczenia ogłoszenia w Biuletynie Zamów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Publicznych lub specyfikacji istotnych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warunków zamówienia na stronie internetowej: </w:t>
      </w:r>
      <w:hyperlink r:id="rId8">
        <w:r>
          <w:rPr>
            <w:rStyle w:val="InternetLink"/>
          </w:rPr>
          <w:t>www.zeaoiw.bip.umig.polaniec.pl</w:t>
        </w:r>
      </w:hyperlink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1) Odwołanie wobec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innych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wskazane w pkt 9) i 10) wnosi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 terminie 5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dni od dnia, w którym powz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to lub przy zachowaniu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tej stara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na był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owzi</w:t>
      </w:r>
      <w:r>
        <w:rPr>
          <w:rFonts w:eastAsia="TimesNewRoman" w:cs="TimesNewRoman" w:ascii="TimesNewRoman" w:hAnsi="TimesNewRoman"/>
          <w:color w:val="000000"/>
        </w:rPr>
        <w:t>ą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iadom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color w:val="000000"/>
        </w:rPr>
        <w:t xml:space="preserve"> o okolicz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ach stan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podstaw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jego wniesie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2)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mimo takiego 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zku nie przesłał wykonawcy zawiadomienia 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wyborze najkorzystniejszej oferty odwołanie wnosi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nie pó</w:t>
      </w:r>
      <w:r>
        <w:rPr>
          <w:rFonts w:eastAsia="TimesNewRoman" w:cs="TimesNewRoman" w:ascii="TimesNewRoman" w:hAnsi="TimesNewRoman"/>
          <w:color w:val="000000"/>
        </w:rPr>
        <w:t>ź</w:t>
      </w:r>
      <w:r>
        <w:rPr>
          <w:color w:val="000000"/>
        </w:rPr>
        <w:t>niej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w termini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a. 15 dni od dnia zamieszczenia w Biuletynie Zamów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Publicznych ogłoszenia 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udzieleniu zamówienia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b. 1 mies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a od dnia zawarcia umowy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nie zami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ł w Biuletyni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Zamów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ublicznych ogłoszenia o udzieleniu zamówien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3) W przypadku wniesienia odwołania wobec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głoszenia lub postanow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specyfikacj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istotnych warunków zamówienia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przedłu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termin składania ofer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4) W przypadku wniesienia odwołania po upływie terminu składania ofert bieg terminu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ia oferta ulega zawieszeniu do czasu ogłoszenia przez Iz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orzeczenia, tj. wyroku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lub postanowienia ko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color w:val="000000"/>
        </w:rPr>
        <w:t>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e odwoławcz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5)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, nie pó</w:t>
      </w:r>
      <w:r>
        <w:rPr>
          <w:rFonts w:eastAsia="TimesNewRoman" w:cs="TimesNewRoman" w:ascii="TimesNewRoman" w:hAnsi="TimesNewRoman"/>
          <w:color w:val="000000"/>
        </w:rPr>
        <w:t>ź</w:t>
      </w:r>
      <w:r>
        <w:rPr>
          <w:color w:val="000000"/>
        </w:rPr>
        <w:t>niej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na 7 dni przed upływem w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 wadium, wzyw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wykonawców, pod rygorem wykluczenia z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, do przedłu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nia w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wadium albo wniesienia nowego wadium na okres niez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dny do zabezpiecze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do zawarcia umowy.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li odwołanie wniesiono po wyborze oferty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najkorzystniejszej, wezwanie kieruje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jedynie do wykonawcy, którego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ybrano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jako najkorzystniej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6)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rzesyła niezwłocznie, nie pó</w:t>
      </w:r>
      <w:r>
        <w:rPr>
          <w:rFonts w:eastAsia="TimesNewRoman" w:cs="TimesNewRoman" w:ascii="TimesNewRoman" w:hAnsi="TimesNewRoman"/>
          <w:color w:val="000000"/>
        </w:rPr>
        <w:t>ź</w:t>
      </w:r>
      <w:r>
        <w:rPr>
          <w:color w:val="000000"/>
        </w:rPr>
        <w:t>niej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 xml:space="preserve">w terminie 2 dni od dnia otrzyma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kop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dwołania innym wykonawcom uczestni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m w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powaniu o udziele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, a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dwołanie dotyczy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głoszenia lub postanow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SIWZ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ieszcza 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równie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na stronie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internetowej, na której zamieszczone ogłoszenie 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u lub jest ud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niana SIWZ,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zyw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wykonawców do przys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pienia do   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dwoławcz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7) Wykonawca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zgłos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zys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pienie do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powania odwoławczego w terminie 3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dni od dnia otrzymania kopii odwołania, wskaz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stro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 do której przy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puje, i interes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w uzyskaniu rozstrzygn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cia na korzy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trony, do której przy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8) Wykonawcy, którzy przys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pili do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dwoławczego, st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uczestnikam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dwoławczego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li maja interes w tym, aby odwołanie został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rozstrzygn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te na korzy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jednej ze stron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9)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lub odwoł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zgłos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pozycje przeciw przys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pieniu inneg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wykonawcy nie pó</w:t>
      </w:r>
      <w:r>
        <w:rPr>
          <w:rFonts w:eastAsia="TimesNewRoman" w:cs="TimesNewRoman" w:ascii="TimesNewRoman" w:hAnsi="TimesNewRoman"/>
          <w:color w:val="000000"/>
        </w:rPr>
        <w:t>ź</w:t>
      </w:r>
      <w:r>
        <w:rPr>
          <w:color w:val="000000"/>
        </w:rPr>
        <w:t>niej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do czasu otwarcia rozprawy. Postanowienie o u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dnieniu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albo oddaleniu opozycji Izba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wyd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na posiedzeniu niejawnym. Na postanowie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o u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ieniu albo oddaleniu opozycji nie przysługuje skarg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0)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uczestnika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dwoławczego nie mog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ozostaw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przecz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ami i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ami strony, do której przys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pił, z zastrz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niem zgłosze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sprzeciwu, o którym mowa w art.186 ust.3 ustawy, przez uczestnika, który przys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pił d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po stronie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1) Odwoł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oraz wykonawca wezwany zgodnie z pkt 16) nie mog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na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nie korzyst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</w:rPr>
        <w:t xml:space="preserve">      </w:t>
      </w:r>
      <w:r>
        <w:rPr>
          <w:color w:val="000000"/>
        </w:rPr>
        <w:t xml:space="preserve">ze 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rodków ochrony prawnej wobec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go wykonanych zgodnie z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wyrokiem Izby lub s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u na podstawie art.186 ust.2 i 3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2) Do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dwoławczego stosuje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odpowiednio przepisy ustawy z d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7.11.1964r.- Kodeks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cywilnego o s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zie polubownym (arbit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owym)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ustawa nie stanowi inaczej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3) Odwołanie podlega rozpoznaniu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a) nie zawiera braków formalnych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b) uiszczono wpis. Wpis uiszcz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najpó</w:t>
      </w:r>
      <w:r>
        <w:rPr>
          <w:rFonts w:eastAsia="TimesNewRoman" w:cs="TimesNewRoman" w:ascii="TimesNewRoman" w:hAnsi="TimesNewRoman"/>
          <w:color w:val="000000"/>
        </w:rPr>
        <w:t>ź</w:t>
      </w:r>
      <w:r>
        <w:rPr>
          <w:color w:val="000000"/>
        </w:rPr>
        <w:t xml:space="preserve">niej do dnia upływu terminu do wniesie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odwołania, a dowód jego uiszczenia do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z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 odwoła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4) Odwołanie rozpoznaje Izba w terminie 15 dni od dnia jego do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czenia Prezesowi Izby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godnie z art.189-198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5) Odwoł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cofn</w:t>
      </w:r>
      <w:r>
        <w:rPr>
          <w:rFonts w:eastAsia="TimesNewRoman" w:cs="TimesNewRoman" w:ascii="TimesNewRoman" w:hAnsi="TimesNewRoman"/>
          <w:color w:val="000000"/>
        </w:rPr>
        <w:t>ą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dwołanie do czasu zamkn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cia rozprawy; w takim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rzypadku Izba umarza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e odwoławcze.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cofn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cie odwołania nas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pił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rzed otwarciem rozprawy, odwoł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mu zawrac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90 % wpis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6) O oddaleniu odwołania lub jego u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dnieniu Izba orzeka w wyroku. W pozostałych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rzypadkach Izba wydaje postanowieni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7) Izba u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ia odwołanie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li stwierdzi naruszenie przepisów ustawy, które miał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wpływ lub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mie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stotny wpływ na wynik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 udzielenie zamówie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8) Izba nie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orzek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color w:val="000000"/>
        </w:rPr>
        <w:t>, co do zarzutów, które nie były zawarte w odwołani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9) Izba z urz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u spor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za uzasadnienie orzecz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 Skarg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Na orzeczenie Izby stronom oraz uczestnikom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powania odwoławczego przysługuje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skarga do s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W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u to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m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wyniku wniesienia skargi stosuje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odpowiedni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zepisy ustawy z dnia 17.11.1964r.Kodeks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cywilnego o apelacji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l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zepisy ustawy nie stan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 inaczej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Skarg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nosi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 s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u ok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gowego wł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wego dla siedziby albo miejsca zamieszkan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, za p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rednictwem Prezesa Izby w terminie 7 dni od dnia do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cze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rzeczenia Izby, przesył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jednocz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 jej odpis przeciwnikowi skargi.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nie skarg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 placówce operatora publicznego jest równoznaczne z jej wniesieniem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S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 rozpoznaje skarg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niezwłocznie nie pó</w:t>
      </w:r>
      <w:r>
        <w:rPr>
          <w:rFonts w:eastAsia="TimesNewRoman" w:cs="TimesNewRoman" w:ascii="TimesNewRoman" w:hAnsi="TimesNewRoman"/>
          <w:color w:val="000000"/>
        </w:rPr>
        <w:t>ź</w:t>
      </w:r>
      <w:r>
        <w:rPr>
          <w:color w:val="000000"/>
        </w:rPr>
        <w:t>niej jednak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w terminie 1 mies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a od dnia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pływu skargi do s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Wykaz zał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b/>
          <w:bCs/>
          <w:color w:val="000000"/>
        </w:rPr>
        <w:t>czników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Formularz oferty – </w:t>
      </w:r>
      <w:r>
        <w:rPr>
          <w:b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b/>
          <w:iCs/>
          <w:color w:val="000000"/>
        </w:rPr>
        <w:t>ą</w:t>
      </w:r>
      <w:r>
        <w:rPr>
          <w:b/>
          <w:iCs/>
          <w:color w:val="000000"/>
        </w:rPr>
        <w:t>cznik Nr 1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Cs/>
          <w:color w:val="000000"/>
        </w:rPr>
        <w:t>O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ś</w:t>
      </w:r>
      <w:r>
        <w:rPr>
          <w:iCs/>
          <w:color w:val="000000"/>
        </w:rPr>
        <w:t>wiadczenie o tre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ś</w:t>
      </w:r>
      <w:r>
        <w:rPr>
          <w:iCs/>
          <w:color w:val="000000"/>
        </w:rPr>
        <w:t>ci okre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ś</w:t>
      </w:r>
      <w:r>
        <w:rPr>
          <w:iCs/>
          <w:color w:val="000000"/>
        </w:rPr>
        <w:t xml:space="preserve">lonej w art. 22 ust. 1 Pzp – </w:t>
      </w:r>
      <w:r>
        <w:rPr>
          <w:b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b/>
          <w:iCs/>
          <w:color w:val="000000"/>
        </w:rPr>
        <w:t>ą</w:t>
      </w:r>
      <w:r>
        <w:rPr>
          <w:b/>
          <w:iCs/>
          <w:color w:val="000000"/>
        </w:rPr>
        <w:t>cznik Nr 2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Cs/>
          <w:color w:val="000000"/>
        </w:rPr>
        <w:t xml:space="preserve">Wykaz osób – </w:t>
      </w:r>
      <w:r>
        <w:rPr>
          <w:b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b/>
          <w:iCs/>
          <w:color w:val="000000"/>
        </w:rPr>
        <w:t>ą</w:t>
      </w:r>
      <w:r>
        <w:rPr>
          <w:b/>
          <w:iCs/>
          <w:color w:val="000000"/>
        </w:rPr>
        <w:t>cznik Nr 3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Cs/>
          <w:color w:val="000000"/>
        </w:rPr>
        <w:t>O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ś</w:t>
      </w:r>
      <w:r>
        <w:rPr>
          <w:iCs/>
          <w:color w:val="000000"/>
        </w:rPr>
        <w:t xml:space="preserve">wiadczenie, 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ż</w:t>
      </w:r>
      <w:r>
        <w:rPr>
          <w:iCs/>
          <w:color w:val="000000"/>
        </w:rPr>
        <w:t>e osoby, które b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ę</w:t>
      </w:r>
      <w:r>
        <w:rPr>
          <w:iCs/>
          <w:color w:val="000000"/>
        </w:rPr>
        <w:t>d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ą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 xml:space="preserve"> </w:t>
      </w:r>
      <w:r>
        <w:rPr>
          <w:iCs/>
          <w:color w:val="000000"/>
        </w:rPr>
        <w:t>uczestniczy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 xml:space="preserve"> </w:t>
      </w:r>
      <w:r>
        <w:rPr>
          <w:iCs/>
          <w:color w:val="000000"/>
        </w:rPr>
        <w:t>w wykonywaniu zamówienia, posiadaj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ą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 xml:space="preserve"> </w:t>
      </w:r>
      <w:r>
        <w:rPr>
          <w:iCs/>
          <w:color w:val="000000"/>
        </w:rPr>
        <w:t>wymagane uprawnienia, je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ż</w:t>
      </w:r>
      <w:r>
        <w:rPr>
          <w:iCs/>
          <w:color w:val="000000"/>
        </w:rPr>
        <w:t>eli ustawy nakładaj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ą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 xml:space="preserve"> </w:t>
      </w:r>
      <w:r>
        <w:rPr>
          <w:iCs/>
          <w:color w:val="000000"/>
        </w:rPr>
        <w:t>obowi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ą</w:t>
      </w:r>
      <w:r>
        <w:rPr>
          <w:iCs/>
          <w:color w:val="000000"/>
        </w:rPr>
        <w:t>zek posiadania takich uprawnie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ń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 xml:space="preserve"> </w:t>
      </w:r>
      <w:r>
        <w:rPr>
          <w:iCs/>
          <w:color w:val="000000"/>
        </w:rPr>
        <w:t xml:space="preserve">- </w:t>
      </w:r>
      <w:r>
        <w:rPr>
          <w:b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b/>
          <w:iCs/>
          <w:color w:val="000000"/>
        </w:rPr>
        <w:t>ą</w:t>
      </w:r>
      <w:r>
        <w:rPr>
          <w:b/>
          <w:iCs/>
          <w:color w:val="000000"/>
        </w:rPr>
        <w:t>cznik nr 4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Cs/>
          <w:color w:val="000000"/>
        </w:rPr>
        <w:t>O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ś</w:t>
      </w:r>
      <w:r>
        <w:rPr>
          <w:iCs/>
          <w:color w:val="000000"/>
        </w:rPr>
        <w:t xml:space="preserve">wiadczenie o braku podstaw do wykluczenia - art. 24 ust. 1 Pzp – </w:t>
      </w:r>
      <w:r>
        <w:rPr>
          <w:b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b/>
          <w:iCs/>
          <w:color w:val="000000"/>
        </w:rPr>
        <w:t>ą</w:t>
      </w:r>
      <w:r>
        <w:rPr>
          <w:b/>
          <w:iCs/>
          <w:color w:val="000000"/>
        </w:rPr>
        <w:t>cznik Nr 5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Cs/>
          <w:color w:val="000000"/>
        </w:rPr>
        <w:t>O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ś</w:t>
      </w:r>
      <w:r>
        <w:rPr>
          <w:iCs/>
          <w:color w:val="000000"/>
        </w:rPr>
        <w:t xml:space="preserve">wiadczenie o braku podstaw do wykluczenia w zakresie art. 24 ust. 1 pkt 2 Pzp - osoby fizyczne – </w:t>
      </w:r>
      <w:r>
        <w:rPr>
          <w:b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b/>
          <w:iCs/>
          <w:color w:val="000000"/>
        </w:rPr>
        <w:t>ą</w:t>
      </w:r>
      <w:r>
        <w:rPr>
          <w:b/>
          <w:iCs/>
          <w:color w:val="000000"/>
        </w:rPr>
        <w:t>cznik Nr 6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Cs/>
          <w:color w:val="000000"/>
        </w:rPr>
        <w:t>O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ś</w:t>
      </w:r>
      <w:r>
        <w:rPr>
          <w:iCs/>
          <w:color w:val="000000"/>
        </w:rPr>
        <w:t>wiadczenie o oddaniu do dyspozycji niezb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ę</w:t>
      </w:r>
      <w:r>
        <w:rPr>
          <w:iCs/>
          <w:color w:val="000000"/>
        </w:rPr>
        <w:t>dnych zasobów na okres korzystania z nich przy wykonywaniu zamówienia - (wzór do ewentualnego wykorzystania) -</w:t>
      </w:r>
      <w:r>
        <w:rPr>
          <w:b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b/>
          <w:iCs/>
          <w:color w:val="000000"/>
        </w:rPr>
        <w:t>ą</w:t>
      </w:r>
      <w:r>
        <w:rPr>
          <w:b/>
          <w:iCs/>
          <w:color w:val="000000"/>
        </w:rPr>
        <w:t>cznik Nr 7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Cs/>
          <w:color w:val="000000"/>
        </w:rPr>
        <w:t xml:space="preserve">Projekt umowy zlecenia - </w:t>
      </w:r>
      <w:r>
        <w:rPr>
          <w:b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b/>
          <w:iCs/>
          <w:color w:val="000000"/>
        </w:rPr>
        <w:t>ą</w:t>
      </w:r>
      <w:r>
        <w:rPr>
          <w:b/>
          <w:iCs/>
          <w:color w:val="000000"/>
        </w:rPr>
        <w:t>cznik Nr 8</w:t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902" w:top="9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charset w:val="ee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Bold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color w:val="800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  <w:szCs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  <w:color w:val="00000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800080"/>
      <w:sz w:val="36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TytuZnak">
    <w:name w:val="Tytuł Znak"/>
    <w:basedOn w:val="Domylnaczcionkaakapitu"/>
    <w:qFormat/>
    <w:rPr>
      <w:rFonts w:ascii="System" w:hAnsi="System" w:eastAsia="Times New Roman" w:cs="Times New Roman"/>
      <w:b/>
      <w:sz w:val="24"/>
      <w:szCs w:val="20"/>
      <w:lang w:val="de-D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rFonts w:ascii="System" w:hAnsi="System" w:cs="System"/>
      <w:b/>
      <w:szCs w:val="20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pietras@zeaoiw.polaniec.pl" TargetMode="External"/><Relationship Id="rId3" Type="http://schemas.openxmlformats.org/officeDocument/2006/relationships/hyperlink" Target="http://www.zeaoiw.bip.umig.polaniec.pl/" TargetMode="External"/><Relationship Id="rId4" Type="http://schemas.openxmlformats.org/officeDocument/2006/relationships/hyperlink" Target="http://www.zeaoiw.bip.umig.polaniec.pl/" TargetMode="External"/><Relationship Id="rId5" Type="http://schemas.openxmlformats.org/officeDocument/2006/relationships/hyperlink" Target="http://www.zeaoiw.bip.umig.polaniec.pl/" TargetMode="External"/><Relationship Id="rId6" Type="http://schemas.openxmlformats.org/officeDocument/2006/relationships/hyperlink" Target="http://www.zeaoiw.bip.umig.polaniec.pl/" TargetMode="External"/><Relationship Id="rId7" Type="http://schemas.openxmlformats.org/officeDocument/2006/relationships/hyperlink" Target="http://www.zeaoiw.bip.umig.polaniec.pl/" TargetMode="External"/><Relationship Id="rId8" Type="http://schemas.openxmlformats.org/officeDocument/2006/relationships/hyperlink" Target="http://www.zeaoiw.bip.umig.polaniec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06:00Z</dcterms:created>
  <dc:creator>Waldek</dc:creator>
  <dc:description/>
  <cp:keywords/>
  <dc:language>en-US</dc:language>
  <cp:lastModifiedBy>Waldek</cp:lastModifiedBy>
  <cp:lastPrinted>2012-08-09T13:12:00Z</cp:lastPrinted>
  <dcterms:modified xsi:type="dcterms:W3CDTF">2012-08-29T05:39:00Z</dcterms:modified>
  <cp:revision>6</cp:revision>
  <dc:subject/>
  <dc:title/>
</cp:coreProperties>
</file>