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AOiW.ZF1.271.17.Zajęcia rozwijające.2012-13/POK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..................................................................................................................... </w:t>
      </w:r>
      <w:r>
        <w:rPr>
          <w:color w:val="000000"/>
        </w:rPr>
        <w:t xml:space="preserve">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mallCap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mallCaps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mallCaps/>
          <w:color w:val="000000"/>
        </w:rPr>
      </w:pPr>
      <w:r>
        <w:rPr>
          <w:rFonts w:cs="Times New Roman" w:ascii="Times New Roman" w:hAnsi="Times New Roman"/>
          <w:b w:val="false"/>
          <w:smallCaps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smallCaps/>
          <w:color w:val="000000"/>
          <w:sz w:val="52"/>
          <w:szCs w:val="52"/>
        </w:rPr>
        <w:t xml:space="preserve">Specyfikacja Istotnych </w:t>
      </w:r>
    </w:p>
    <w:p>
      <w:pPr>
        <w:pStyle w:val="Heading"/>
        <w:rPr>
          <w:rFonts w:ascii="Times New Roman" w:hAnsi="Times New Roman" w:cs="Times New Roman"/>
          <w:smallCaps/>
          <w:color w:val="000000"/>
          <w:sz w:val="52"/>
          <w:szCs w:val="52"/>
        </w:rPr>
      </w:pPr>
      <w:r>
        <w:rPr>
          <w:rFonts w:cs="Times New Roman" w:ascii="Times New Roman" w:hAnsi="Times New Roman"/>
          <w:smallCaps/>
          <w:color w:val="000000"/>
          <w:sz w:val="52"/>
          <w:szCs w:val="52"/>
        </w:rPr>
      </w:r>
    </w:p>
    <w:p>
      <w:pPr>
        <w:pStyle w:val="Heading"/>
        <w:rPr>
          <w:rFonts w:ascii="Times New Roman" w:hAnsi="Times New Roman" w:cs="Times New Roman"/>
          <w:smallCaps/>
          <w:color w:val="000000"/>
          <w:sz w:val="52"/>
          <w:szCs w:val="52"/>
        </w:rPr>
      </w:pPr>
      <w:r>
        <w:rPr>
          <w:rFonts w:cs="Times New Roman" w:ascii="Times New Roman" w:hAnsi="Times New Roman"/>
          <w:smallCaps/>
          <w:color w:val="000000"/>
          <w:sz w:val="52"/>
          <w:szCs w:val="52"/>
        </w:rPr>
        <w:t xml:space="preserve">Warunków Zamówienia </w:t>
      </w:r>
    </w:p>
    <w:p>
      <w:pPr>
        <w:pStyle w:val="Heading"/>
        <w:rPr>
          <w:rFonts w:ascii="Times New Roman" w:hAnsi="Times New Roman" w:cs="Times New Roman"/>
          <w:smallCaps/>
          <w:color w:val="000000"/>
          <w:sz w:val="52"/>
          <w:szCs w:val="52"/>
        </w:rPr>
      </w:pPr>
      <w:r>
        <w:rPr>
          <w:rFonts w:cs="Times New Roman" w:ascii="Times New Roman" w:hAnsi="Times New Roman"/>
          <w:smallCaps/>
          <w:color w:val="000000"/>
          <w:sz w:val="52"/>
          <w:szCs w:val="52"/>
        </w:rPr>
      </w:r>
    </w:p>
    <w:p>
      <w:pPr>
        <w:pStyle w:val="Heading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Heading"/>
        <w:rPr>
          <w:rFonts w:ascii="Times New Roman" w:hAnsi="Times New Roman" w:eastAsia="Lucida Sans Unicode" w:cs="Times New Roman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pl-PL" w:eastAsia="zxx" w:bidi="zxx"/>
        </w:rPr>
        <w:t>w postępowaniu o udzielnie zamówienia publicznego</w:t>
      </w:r>
    </w:p>
    <w:p>
      <w:pPr>
        <w:pStyle w:val="Heading"/>
        <w:rPr>
          <w:rFonts w:ascii="Times New Roman" w:hAnsi="Times New Roman" w:eastAsia="Lucida Sans Unicode" w:cs="Times New Roman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pl-PL" w:eastAsia="zxx" w:bidi="zxx"/>
        </w:rPr>
        <w:t>na:</w:t>
      </w:r>
    </w:p>
    <w:p>
      <w:pPr>
        <w:pStyle w:val="Heading"/>
        <w:jc w:val="left"/>
        <w:rPr>
          <w:rFonts w:ascii="Times New Roman" w:hAnsi="Times New Roman" w:eastAsia="Lucida Sans Unicode" w:cs="Times New Roman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pl-PL" w:eastAsia="zxx" w:bidi="zxx"/>
        </w:rPr>
      </w:r>
    </w:p>
    <w:p>
      <w:pPr>
        <w:pStyle w:val="Khheader"/>
        <w:spacing w:lineRule="auto" w:line="240"/>
        <w:ind w:left="227" w:hanging="0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Usługi edukacyjne obejmujące prowadzenie zajęć pozalekcyjnych              z języka angielskiego</w:t>
      </w:r>
    </w:p>
    <w:p>
      <w:pPr>
        <w:pStyle w:val="Khheader"/>
        <w:spacing w:lineRule="auto" w:line="240"/>
        <w:ind w:left="227" w:hanging="0"/>
        <w:rPr>
          <w:rFonts w:eastAsia="Calibri"/>
          <w:b/>
          <w:b/>
          <w:bCs/>
          <w:lang w:eastAsia="pl-PL"/>
        </w:rPr>
      </w:pPr>
      <w:r>
        <w:rPr>
          <w:rFonts w:eastAsia="Lucida Sans Unicode"/>
          <w:b/>
          <w:bCs/>
          <w:lang w:eastAsia="zxx" w:bidi="zxx"/>
        </w:rPr>
        <w:t xml:space="preserve">w ramach projektu pn. „Sięgnij po sukces – zajęcia rozwijające dla uczniów zdolnych w gminie Połaniec” </w:t>
      </w:r>
      <w:r>
        <w:rPr>
          <w:rFonts w:eastAsia="Calibri"/>
          <w:b/>
          <w:bCs/>
          <w:lang w:eastAsia="pl-PL"/>
        </w:rPr>
        <w:t xml:space="preserve">współfinansowanego                         z Europejskiego Funduszu Społecznego </w:t>
      </w:r>
    </w:p>
    <w:p>
      <w:pPr>
        <w:pStyle w:val="Khheader"/>
        <w:spacing w:lineRule="auto" w:line="240"/>
        <w:ind w:left="227" w:hanging="0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 xml:space="preserve">w Programie Operacyjnym Kapitał Ludzki </w:t>
      </w:r>
    </w:p>
    <w:p>
      <w:pPr>
        <w:pStyle w:val="Khheader"/>
        <w:spacing w:lineRule="auto" w:line="240"/>
        <w:ind w:left="227" w:hanging="0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 xml:space="preserve">Poddziałanie 9.1.2. Wyrównywanie szans edukacyjnych uczniów z grup </w:t>
      </w:r>
    </w:p>
    <w:p>
      <w:pPr>
        <w:pStyle w:val="Khheader"/>
        <w:spacing w:lineRule="auto" w:line="240"/>
        <w:ind w:left="227" w:hanging="0"/>
        <w:rPr>
          <w:rFonts w:eastAsia="Lucida Sans Unicode"/>
          <w:b/>
          <w:b/>
          <w:bCs/>
          <w:lang w:eastAsia="zxx" w:bidi="zxx"/>
        </w:rPr>
      </w:pPr>
      <w:r>
        <w:rPr>
          <w:rFonts w:eastAsia="Calibri"/>
          <w:b/>
          <w:bCs/>
          <w:lang w:eastAsia="pl-PL"/>
        </w:rPr>
        <w:t>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lang w:eastAsia="pl-PL"/>
        </w:rPr>
        <w:t>ę</w:t>
      </w:r>
      <w:r>
        <w:rPr>
          <w:rFonts w:eastAsia="Calibri"/>
          <w:b/>
          <w:bCs/>
          <w:lang w:eastAsia="pl-PL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lang w:eastAsia="pl-PL"/>
        </w:rPr>
        <w:t>ż</w:t>
      </w:r>
      <w:r>
        <w:rPr>
          <w:rFonts w:eastAsia="Calibri"/>
          <w:b/>
          <w:bCs/>
          <w:lang w:eastAsia="pl-PL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lang w:eastAsia="pl-PL"/>
        </w:rPr>
        <w:t>ś</w:t>
      </w:r>
      <w:r>
        <w:rPr>
          <w:rFonts w:eastAsia="Calibri"/>
          <w:b/>
          <w:bCs/>
          <w:lang w:eastAsia="pl-PL"/>
        </w:rPr>
        <w:t>ci usług</w:t>
      </w:r>
      <w:r>
        <w:rPr>
          <w:rFonts w:eastAsia="Lucida Sans Unicode"/>
          <w:b/>
          <w:bCs/>
          <w:lang w:eastAsia="zxx" w:bidi="zxx"/>
        </w:rPr>
        <w:t xml:space="preserve"> </w:t>
      </w:r>
      <w:r>
        <w:rPr>
          <w:rFonts w:eastAsia="Calibri"/>
          <w:b/>
          <w:bCs/>
          <w:lang w:eastAsia="pl-PL"/>
        </w:rPr>
        <w:t>edukacyjnych</w:t>
      </w:r>
    </w:p>
    <w:p>
      <w:pPr>
        <w:pStyle w:val="Normal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  <w:t>USŁUGA</w:t>
      </w:r>
    </w:p>
    <w:p>
      <w:pPr>
        <w:pStyle w:val="Normal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CPV – 80.10.00.00-5   -  Usługi szkolnictwa podstawowego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widowControl w:val="false"/>
        <w:spacing w:lineRule="auto" w:line="360"/>
        <w:rPr>
          <w:rFonts w:eastAsia="Lucida Sans Unicode" w:cs="Tahoma"/>
          <w:b/>
          <w:b/>
          <w:u w:val="single"/>
          <w:lang w:eastAsia="zxx" w:bidi="zxx"/>
        </w:rPr>
      </w:pPr>
      <w:r>
        <w:rPr>
          <w:sz w:val="28"/>
          <w:u w:val="single"/>
        </w:rPr>
        <w:t xml:space="preserve">Zamawiający: </w:t>
      </w:r>
      <w:r>
        <w:rPr>
          <w:sz w:val="28"/>
        </w:rPr>
        <w:t xml:space="preserve">                                                                 </w:t>
      </w:r>
      <w:r>
        <w:rPr>
          <w:sz w:val="28"/>
          <w:u w:val="single"/>
        </w:rPr>
        <w:t xml:space="preserve"> </w:t>
      </w:r>
      <w:r>
        <w:rPr>
          <w:rFonts w:eastAsia="Lucida Sans Unicode" w:cs="Tahoma"/>
          <w:b/>
          <w:u w:val="single"/>
          <w:lang w:eastAsia="zxx" w:bidi="zxx"/>
        </w:rPr>
        <w:t>Zatwierdzam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b/>
        </w:rPr>
        <w:t xml:space="preserve">Zespół Ekonomiczno-Administracyjny                                     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światy i Wychowania                                                          </w:t>
      </w:r>
      <w:r>
        <w:rPr>
          <w:rFonts w:cs="Arial" w:ascii="Arial" w:hAnsi="Arial"/>
          <w:sz w:val="20"/>
          <w:szCs w:val="20"/>
        </w:rPr>
        <w:t>ZEAOiW w Połańcu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ul. Ruszczańska 27                                                                 </w:t>
      </w:r>
      <w:r>
        <w:rPr>
          <w:rFonts w:cs="Arial" w:ascii="Arial" w:hAnsi="Arial"/>
          <w:sz w:val="20"/>
          <w:szCs w:val="20"/>
        </w:rPr>
        <w:t>mgr Jadwiga Krala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28-230 Połaniec</w:t>
      </w:r>
      <w:r>
        <w:rPr>
          <w:rFonts w:eastAsia="Lucida Sans Unicode" w:cs="Arial"/>
          <w:b/>
          <w:lang w:eastAsia="zxx" w:bidi="zxx"/>
        </w:rPr>
        <w:t xml:space="preserve">                                                                                </w:t>
      </w:r>
      <w:r>
        <w:rPr>
          <w:rFonts w:eastAsia="Lucida Sans Unicode" w:cs="Tahoma"/>
          <w:b/>
          <w:lang w:eastAsia="zxx" w:bidi="zxx"/>
        </w:rPr>
        <w:t xml:space="preserve"> </w:t>
      </w:r>
    </w:p>
    <w:p>
      <w:pPr>
        <w:pStyle w:val="Normal"/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Połaniec, dn. 28.08.2012 r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 xml:space="preserve">Dyrektor Zespołu Ekonomiczno-Administracyjnego Oświaty i Wychowania       w Połańcu </w:t>
      </w:r>
      <w:r>
        <w:rPr>
          <w:color w:val="000000"/>
        </w:rPr>
        <w:t>zaprasza do składania ofert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u o udzielenie zamówienia publicznego prowadzonym w trybie przetargu nieograniczonego na podstawie przepisów ustawy z dnia 29 stycznia 2004 roku - Prawo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ublicznych (tekst jednolity Dz. U. z 2010 r. Nr 11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z.759 ze zm.) - zwanej dalej Pzp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y: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Zespół Ekonomiczno-Administracyjny Oświaty i Wychowania w Połańc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Adre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8-230 Połaniec, ul. Ruszczańska 27,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nak zamówienia: </w:t>
      </w:r>
      <w:r>
        <w:rPr>
          <w:i/>
          <w:color w:val="000000"/>
        </w:rPr>
        <w:t>ZEAOiW.ZF1.271.17.Zajęcia rozwijające.2012-13/POKL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color w:val="000000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color w:val="000000"/>
          <w:lang w:val="en-US"/>
        </w:rPr>
        <w:t>Kontakt: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tel. 15/865-58-10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fax 15/865-00-76</w:t>
      </w:r>
    </w:p>
    <w:p>
      <w:pPr>
        <w:pStyle w:val="Normal"/>
        <w:autoSpaceDE w:val="false"/>
        <w:jc w:val="both"/>
        <w:rPr>
          <w:color w:val="FF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e-mail: </w:t>
      </w:r>
      <w:r>
        <w:rPr>
          <w:color w:val="FF0000"/>
          <w:lang w:val="en-US"/>
        </w:rPr>
        <w:t>sylwia.witecka@zeaoiw.polaniec.pl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2.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lenie trybu zamówieni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targ nieograniczony dla zamówienia o wart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nieprzekraczającej wyrażonej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 złotych równoważności kwoty 200 000 eur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Opis przedmiotu zamówien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Przedmiotem zamówienia są: usługi edukacyjne obejmujące prowadzenie zajęć pozalekcyjnych z języka angielskiego w ramach projektu pn. „Sięgnij po sukces – zajęcia rozwijające dla uczniów zdolnych w gminie Połaniec” w latach 2012-2013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rojekt realizowany będzie w ramach Programu Operacyjnego Kapitał Ludzki  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spółfinansowanego ze środków Europejskiego Funduszu Społecznego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Priorytet IX    Rozwój wykształcenia i kompetencji w regionach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Działanie 9.1   Wyrównywanie szans edukacyjnych i zapewnienie wysokiej jakości  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usług edukacyjnych świadczonych w systemie oświaty.</w:t>
      </w:r>
      <w:r>
        <w:rPr>
          <w:color w:val="00000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Poddziałani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9.1.2 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Wyrównywanie szans edukacyjnych uczniów z grup o utrudnionym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 xml:space="preserve">dostępie do edukacji oraz zmniejszanie różnic w jakości usług 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edukacyjnych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</w:t>
      </w:r>
      <w:r>
        <w:rPr>
          <w:color w:val="000000"/>
        </w:rPr>
        <w:t xml:space="preserve">2) Zajęcia prowadzone będą dla uczniów uczęszczających do Publicznego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Gimnazjum w Ruszczy klasy I-III i będą obejmowa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Zajęcia grupy językow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) Wykonawcy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usługi edukacyjne na podstawie program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i harmonogramu przygotowanego przez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i zaakceptowanego przez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dyrektora danej placówki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tow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)  Do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ków Wykonawcy - prowad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za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ia 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między innym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prowadzenie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terminie od 17.09.2012r. do 15.06.2013r. zgodnie                   z projektem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dokumentowanie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 (karty czasu pracy, dzienniki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color w:val="000000"/>
        </w:rPr>
        <w:t>, listy obec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przygotowywanie sprawozda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 realizacji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color w:val="000000"/>
        </w:rPr>
        <w:t>.</w:t>
      </w:r>
    </w:p>
    <w:p>
      <w:pPr>
        <w:pStyle w:val="Normal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6)  Jednostka 1h (godzina) 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ywana jest w rozumieniu 1 godziny lekcyjnej, czyli 45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minu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7) Przedmiotowe zamówienie obejmuj</w:t>
      </w:r>
      <w:r>
        <w:rPr>
          <w:rFonts w:eastAsia="TimesNewRoman"/>
          <w:color w:val="000000"/>
        </w:rPr>
        <w:t>e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Lucida Sans Unicode" w:cs="Tahoma"/>
          <w:color w:val="000000"/>
        </w:rPr>
      </w:pPr>
      <w:r>
        <w:rPr>
          <w:rFonts w:eastAsia="Lucida Sans Unicode" w:cs="Tahoma"/>
          <w:color w:val="000000"/>
        </w:rPr>
      </w:r>
    </w:p>
    <w:p>
      <w:pPr>
        <w:pStyle w:val="Normal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  <w:t xml:space="preserve">Usługi edukacyjne obejmujące zajęcia grupy językowej </w:t>
      </w:r>
    </w:p>
    <w:p>
      <w:pPr>
        <w:pStyle w:val="Normal"/>
        <w:rPr/>
      </w:pPr>
      <w:r>
        <w:rPr>
          <w:rFonts w:eastAsia="Lucida Sans Unicode" w:cs="Tahoma"/>
          <w:bCs/>
        </w:rPr>
        <w:t>prowadzone</w:t>
      </w:r>
      <w:r>
        <w:rPr>
          <w:rFonts w:eastAsia="Lucida Sans Unicode" w:cs="Tahoma"/>
          <w:b/>
          <w:bCs/>
        </w:rPr>
        <w:t xml:space="preserve"> </w:t>
      </w:r>
      <w:r>
        <w:rPr>
          <w:rFonts w:eastAsia="Lucida Sans Unicode" w:cs="Tahoma"/>
          <w:bCs/>
        </w:rPr>
        <w:t>w Publicznym Gimnazjum w Ruszczy ul. Szkolna 2</w:t>
      </w:r>
      <w:r>
        <w:rPr/>
        <w:t>,</w:t>
      </w:r>
      <w:r>
        <w:rPr>
          <w:rFonts w:eastAsia="Lucida Sans Unicode" w:cs="Tahoma"/>
        </w:rPr>
        <w:t xml:space="preserve"> w łącznym wymiarze 40 godzin (40h – j. angielski) w okresie 17.09.2012r. - 15.06.2013r. Zajęcia odbywać się będą w blokach po 2h lekcyjne co dwa tygodnie dla 10 uczniów.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000000"/>
        </w:rPr>
      </w:pPr>
      <w:r>
        <w:rPr>
          <w:rFonts w:eastAsia="Lucida Sans Unicode" w:cs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8) Usługi ob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te przedmiotem zamówienia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ykonane zgodnie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z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i przepisami oraz warunkami zawartymi w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4. Oferty cz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ś</w:t>
      </w:r>
      <w:r>
        <w:rPr>
          <w:b/>
          <w:bCs/>
          <w:color w:val="000000"/>
        </w:rPr>
        <w:t>ciowe.</w:t>
      </w:r>
    </w:p>
    <w:p>
      <w:pPr>
        <w:pStyle w:val="Normal"/>
        <w:autoSpaceDE w:val="false"/>
        <w:rPr/>
      </w:pPr>
      <w:r>
        <w:rPr/>
        <w:t>Zamawiający nie dopuszcza możliwości składania ofert częściow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5. Zamówienia uzupełn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nie przewiduje udzielenia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zupeł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Oferty wariantow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nie dopuszcza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liw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składania ofert wariantow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Udział podwykonawców w realizacji zamówien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)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dopuszcza powierzenie wykonania cz</w:t>
      </w:r>
      <w:r>
        <w:rPr>
          <w:rFonts w:eastAsia="TimesNewRoman" w:cs="TimesNewRoman" w:ascii="TimesNewRoman" w:hAnsi="TimesNewRoman"/>
          <w:color w:val="000000"/>
        </w:rPr>
        <w:t>ęś</w:t>
      </w:r>
      <w:r>
        <w:rPr>
          <w:color w:val="000000"/>
        </w:rPr>
        <w:t xml:space="preserve">ci zamówienia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podwykonawco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)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a wskazania przez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ofercie cz</w:t>
      </w:r>
      <w:r>
        <w:rPr>
          <w:rFonts w:eastAsia="TimesNewRoman" w:cs="TimesNewRoman" w:ascii="TimesNewRoman" w:hAnsi="TimesNewRoman"/>
          <w:color w:val="000000"/>
        </w:rPr>
        <w:t>ęś</w:t>
      </w:r>
      <w:r>
        <w:rPr>
          <w:color w:val="000000"/>
        </w:rPr>
        <w:t xml:space="preserve">ci zamówienia, której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wykonanie powierzy podwykonawco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8. Zwrot kosztów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owani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nie przewiduje zwrotu kosztów udziału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Termin wykonania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ermin wykonania przedmiotu zamówienia: </w:t>
      </w:r>
      <w:r>
        <w:rPr>
          <w:b/>
          <w:color w:val="FF0000"/>
        </w:rPr>
        <w:t>od 17.09.2012r. do 15.06.2013r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Warunki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owaniu oraz opis sposobu dokonywania oceny spełniania tych warunków dla wszystkich części postępowani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) O udzielenie zamówienia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bieg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zy speł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arunki,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 art.22 ust.1 ustawy,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a) posiadania upraw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wykonywania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j działa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lub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rzepisy prawa nakład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ek ich posiadani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i/>
          <w:color w:val="000000"/>
        </w:rPr>
        <w:t>Opis sposobu dokonywania oceny spełnienia tego warunku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               </w:t>
      </w:r>
      <w:r>
        <w:rPr>
          <w:color w:val="000000"/>
        </w:rPr>
        <w:t>Zamawiający nie określa szczegółowo warunku w tym zakres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Zamawiający dokona oceny spełnienia warunku na podstawie oświadczenia o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spełnianiu warunków udziału w postępowaniu, o których mowa w art. 22 ust. 1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ustawy, uwzględniając zapisy art. 26 ust. 3 ustawy, wg formuły spełnia lub ni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speł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b) posiadania wiedzy i d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i/>
          <w:color w:val="000000"/>
        </w:rPr>
        <w:t>Opis sposobu dokonywania oceny spełnienia tego warunku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               </w:t>
      </w:r>
      <w:r>
        <w:rPr>
          <w:color w:val="000000"/>
        </w:rPr>
        <w:t>Zamawiający nie określa szczegółowo warunku w tym zakres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Zamawiający dokona oceny spełnienia warunku na podstawie oświadczenia o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spełnianiu warunków udziału w postępowaniu, o których mowa w art. 22 ust. 1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ustawy, uwzględniając zapisy art. 26 ust. 3 ustawy, wg formuły spełnia lub ni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speł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c) dysponowania odpowiednim potencjałem technicznym oraz osobami zdolnymi do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wykonania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wca powinien posiadać wykształcenie wyższe z przygotowaniem pedagogicznym     w klasach I-III szkoły gimnazjalnej i być co najmniej nauczycielem kontraktowym, powinien znać potrzeby edukacyjne dzieci w danej szkole jak też posiadać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uprawnienia do prowadzenia zajęć z języka angielskiego w szkole  gimnazjalnej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Opis sposobu dokonywania oceny spełnienia tego warunk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dokona oceny spełnienia warunku na podstawie oświadczenia o spełnianiu warunków udziału w postępowaniu, o których mowa w art. 22 ust. 1  ustawy, uwzględniając zapisy art. 26 ust. 3 ustawy, wg formuły spełnia lub nie  speł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sytuacji ekonomicznej i finansowej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i/>
          <w:color w:val="000000"/>
        </w:rPr>
        <w:t>Opis sposobu dokonywania oceny spełnienia tego warunku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    </w:t>
      </w:r>
      <w:r>
        <w:rPr>
          <w:color w:val="000000"/>
        </w:rPr>
        <w:t>Zamawiający nie określa szczegółowo warunku w tym zakres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mawiający dokona oceny spełnienia warunku na podstawie oświadczenia o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spełnianiu warunków udziału w postępowaniu, o których mowa w art. 22 ust. 1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stawy, uwzględniając zapisy art. 26 ust. 3 ustawy, wg formuły spełnia lub ni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peł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) O udzielenie zamówienia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bieg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zy nie pod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      </w:t>
      </w:r>
      <w:r>
        <w:rPr>
          <w:color w:val="000000"/>
        </w:rPr>
        <w:t>wykluczeniu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zgodnie z art. 24 ust.1 ustawy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wyklucz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1/ wykonawców, którzy wyrządzili szkodę, nie wykonując zamówienia lub wykonując j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nienależycie, jeżeli szkoda ta została stwierdzona orzeczeniem sądu, które uprawomocnił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się w okresie 3 lat przed wszczęciem postępowania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1a/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2/ wykonawców, w stosunku do których otwarto likwidacje lub których upadłość ogłoszono, z wyjątkiem wykonawców, którzy po ogłoszeniu upadłości zawarli układ zatwierdzony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awomocnym postanowieniem sadu, jeżeli układ nie przewiduje zaspokojenia wierzyciel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z likwidacje majątku upadł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3/ wykonawców, którzy zalegają z uiszczeniem podatków, opłat lub składek na ubezpieczeni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społeczne lub zdrowotne, z wyjątkiem przypadków gdy uzyskali oni przewidziane prawem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zwolnienie, odroczenie, rozłożenie na raty zaległych płatności lub wstrzymanie w całośc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wykonania decyzji właściwego organu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4/ osoby fizyczne, które prawomocnie skazano za przestępstwo popełnione w związku z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ostępowaniem o udzielenie zamówienia, przestępstwo przeciwko prawom osób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wykonujących prace zarobkowa, przestępstwo przeciwko środowisku, przestępstw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kupstwa, przestępstwo przeciwko obrotowi gospodarczemu lub inne przestępstw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opełnione w celu osiągnięcia korzyści majątkowych, a także za przestępstwo skarbowe lub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stępstwo udziału w zorganizowanej grupie albo związku mających na celu popełnieni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5/ spółki jawne, których wspólnika prawomocnie skazano za przestępstwo popełnione w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związku z postępowaniem o udzielenie zamówienia, przestępstwo przeciwko prawom osób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wykonujących prace zarobkowa, przestępstwo przeciwko środowisku, przestępstw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kupstwa, przestępstwo przeciwko obrotowi gospodarczemu lub inne przestępstw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opełnione w celu osiągnięcia korzyści majątkowych, a także za przestępstwo skarbowe lub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stępstwo udziału w zorganizowanej grupie albo związku mających na celu popełnieni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6/ spółki partnerskie, których partnera lub członka zarządu prawomocnie skazano z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stępstwo popełnione w związku z postępowaniem o udzielenie zamówienia,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stępstwo przeciwko prawom osób wykonujących prace zarobkowa, przestępstw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ciwko środowisku, przestępstwo przekupstwa, przestępstwo przeciwko obrotowi</w:t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  <w:t>gospodarczemu lub inne przestępstwo popełnione w celu osiągnięcia korzyści majątkowych,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a także za przestępstwo skarbowe lub przestępstwo udziału w zorganizowanej grupie alb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związku mających na celu popełnienie 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7/ spółki komandytowe oraz spółki komandytowo-akcyjne, których komplementariusz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awomocnie skazano za przestępstwo popełnione w związku z postępowaniem 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udzielenie zamówienia, przestępstwo przeciwko prawom osób wykonujących prac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zarobkowa, przestępstwo przeciwko środowisku, przestępstwo przekupstwa, przestępstw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ciwko obrotowi gospodarczemu lub inne przestępstwo popełnione w celu osiągnięci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korzyści majątkowych, a także za przestępstwo skarbowe lub przestępstwo udziału w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zorganizowanej grupie albo związku mających na celu popełnienie przestępstwa lub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8/ osoby prawne, których urzędującego członka organu zarządzającego prawomocnie skazan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za przestępstwo popełnione w związku z postępowaniem o udzielenie zamówienia,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stępstwo przeciwko prawom osób wykonujących prace zarobkowa, przestępstw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zeciwko środowisku, przestępstwo przekupstwa, przestępstwo przeciwko obrotow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gospodarczemu lub inne przestępstwo popełnione w celu osiągnięcia korzyści majątkowych,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a także za przestępstwo skarbowe lub przestępstwo udziału w zorganizowanej grupie alb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związku mających na celu popełnienie 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9/ podmioty zbiorowe, wobec których sad orzekł zakaz ubiegania sie o zamówienia n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odstawie przepisów o odpowiedzialności podmiotów zbiorowych za czyny zabronione pod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groźbą kary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10/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11/ wykonawców będących spółka jawna, spółka partnerska, spółka komandytowa, spółka</w:t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  <w:t>komandytowo-akcyjna lub osoba prawna, których odpowiednio wspólnika, partnera, członk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zarządu, komplementariusza lub urzędującego członka organu zarządzająceg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prawomocnie skazano za przestępstwo, o którym mowa w art. 9 lub art. 10 ustawy z dnia 15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czerwca 2012 r. o skutkach powierzania wykonywania pracy cudzoziemcom przebywającym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wbrew przepisom na terytorium Rzeczypospolitej Polskiej – przez okres 1 roku od d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lang w:eastAsia="pl-PL"/>
        </w:rPr>
        <w:t>uprawomocnienia sie wyro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zgodnie z art. 24 ust.2 ustawy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wyklucz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   </w:t>
      </w:r>
      <w:r>
        <w:rPr>
          <w:color w:val="000000"/>
        </w:rPr>
        <w:t>równie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wykonawców, którzy: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 wykonywali bez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ednio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 z przygotowaniem prowadzoneg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lub posługiwali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celu sp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zenia oferty osobami uczestni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dokonywaniu tych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, chyba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udział tych wykonawców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u 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utrudni uczciwej konkurencji; przepisu nie stos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do wykonawców, którym udziel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na podstawie art. 62 ust. 1 pkt 2 lub art. 67 ust. 1 pkt 1 i 2;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 nie wni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i wadium do upływu terminu składania ofert, na przedł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y okres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zania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ofer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w terminie, o którym mowa w art. 46 ust. 3, albo nie zgodzili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n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zedł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e okresu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li nieprawdziwe informacje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pływ lub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mie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pływ na wyni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owadzoneg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 nie wykazali spełniania warunków udziału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Wykonawca, w zakresie wskazanym prze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,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jest wykaza</w:t>
      </w:r>
      <w:r>
        <w:rPr>
          <w:rFonts w:eastAsia="TimesNewRoman" w:cs="TimesNewRoman" w:ascii="TimesNewRoman" w:hAnsi="TimesNewRoman"/>
          <w:color w:val="000000"/>
        </w:rPr>
        <w:t>ć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dpowiednio, nie 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na dz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składania ofert, spełnianie warunków, o których mowa w art.22 ust.1 ustawy, i brak podstaw wykluczenia z powodu niespełnienia warunków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których mowa w art.24 ust.1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potwierdzenie spełniania niniejszych warunków wykonawcy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 w pkt 11 SIWZ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 lub dokumenty.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dokona oceny spełniania powy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szych warunków na podstaw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ych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dokumentów,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zapisy art. 26 ust. 3 ustawy, wg formuły „spełnia” lub „nie spełnia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wca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poleg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 wiedzy i d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u, potencjale technicznym, osobach zdolnych do wykonania zamówienia lub zdo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ach finansowych innych podmiotów, niez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e od charakteru prawnego 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go z nim stosunków. Wykonawca w takiej sytuacji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ie udowodn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mu, 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ie dysponował zasobami nie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ymi do realizacji zamówienia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przedst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 tym celu pisemne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e tych podmiotów do oddania mu do dyspozycji nie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ych zasobów na okres korzystania z nich przy wykonywaniu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Wykonawcy występujący wspólnie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ykonawcy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pólnie ubieg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 udzielenie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 przypadku składania oferty przez wykonawców w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ch wspólnie, wykonawcy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ustan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ełnomocnika do reprezentowania ich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u o udzielenie zamówi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lbo reprezentowania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u i zawarcia umowy w sprawie zamówienia  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ubliczn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 Przepisy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ykonawcy stos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dpowiednio do wykonawców wspólnie  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bi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 udzielenie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oferta wykonawców wspólnie ubi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 udzielenie zamówienia został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brana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rzed zawarciem umowy w sprawie zamówi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ublicznego, umowy regul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współpra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tych wykonawców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 Wykonawcy w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spólnie pono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olidar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dpowiedzial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za wykona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 K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dy </w:t>
      </w:r>
      <w:r>
        <w:rPr>
          <w:b/>
          <w:bCs/>
          <w:color w:val="000000"/>
        </w:rPr>
        <w:t xml:space="preserve">oddzielnie </w:t>
      </w:r>
      <w:r>
        <w:rPr>
          <w:color w:val="000000"/>
        </w:rPr>
        <w:t>z Wykonawców w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spólnie nie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podleg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</w:t>
      </w:r>
      <w:r>
        <w:rPr>
          <w:color w:val="000000"/>
        </w:rPr>
        <w:t>wykluczeniu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na podstawie art. 24 ust.1 i 2 Pzp a tak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musi spełni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</w:t>
      </w:r>
      <w:r>
        <w:rPr>
          <w:color w:val="000000"/>
        </w:rPr>
        <w:t xml:space="preserve">wymogi, o których mowa w pkt. 10 SIWZ z tym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ich wiedza i d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e, potencjał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techniczny i osoby zdolne do wykonania zamówienia oraz sytuacja finansowa ocenian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wiadczenia i dokumenty wymagane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owaniu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jest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terminie składania ofert w formie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j            w niniejszej SIWZ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) Formularz oferty wg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a nr 1 SIWZ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e o spełnianiu warunków udziału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u, o których mowa w art. 22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st. 1 ustawy </w:t>
      </w:r>
      <w:r>
        <w:rPr>
          <w:i/>
          <w:iCs/>
          <w:color w:val="000000"/>
        </w:rPr>
        <w:t>wg wzoru stanow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ego 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2 SIWZ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 oraz dokumenty w celu wykazania spełniania przez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arunków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 których mowa w art. 22 ust.1 ustaw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) wykaz osób, które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czestn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wykonywaniu zamówienia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odpowiedzialnych za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e usług, kontroli jak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lub kierowanie robotam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budowlanymi wraz z informacjami na temat ich kwalifikacji zawodowych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d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 i wykształcenia nie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ych do wykonania zamówienia, a tak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zakres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wykonywanych przez nie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, oraz inform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 podstawie do dysponowani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ymi osobami, wg wzoru stan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3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SIWZ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e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soby, które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czestn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wykonywaniu zamówienia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posiad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magane uprawnienia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ustawy nakład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zek posiadania takich 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upraw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e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g wzoru stan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4 SIWZ;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i/>
          <w:i/>
          <w:iCs/>
          <w:color w:val="000000"/>
        </w:rPr>
      </w:pPr>
      <w:r>
        <w:rPr>
          <w:rFonts w:eastAsia="TimesNewRoman" w:cs="TimesNewRoman" w:ascii="TimesNewRoman" w:hAnsi="TimesNewRoman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a oraz dokumenty w celu wykazania braku podstaw do wyklucz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wcy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w okolicz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ach, o których mow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art.24 ust.1 ustaw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)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e o braku podstaw do wykluczenia wg wzoru stan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 xml:space="preserve">cznik Nr 5   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>SIWZ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aktualny odpis z wł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wego rejestru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ne przepisy wyma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pisu d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rejestru, w celu wykazania braku podstaw do wykluczenia w oparciu o art.24 ust.1 pkt 2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ustawy, wystawiony nie wcz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6 mie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cy przed upływem terminu składa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ofert, a w stosunku do osób fizycznych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e w zakresie art.24 ust.1 pkt 2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ustawy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osoby fizyczne -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e o braku podstaw do wykluczenia w zakresie art. 24 ust 1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kt 2 ustawy (</w:t>
      </w:r>
      <w:r>
        <w:rPr>
          <w:i/>
          <w:iCs/>
          <w:color w:val="000000"/>
        </w:rPr>
        <w:t>wg wzoru stanow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ego 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6 SIWZ</w:t>
      </w:r>
      <w:r>
        <w:rPr>
          <w:color w:val="000000"/>
        </w:rPr>
        <w:t>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ykonawca polega na wiedzy i d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u, potencjale technicznym, osobach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dolnych do wykonania zamówienia lub zdo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ach finansowych innych podmiotów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kłada wraz z ofer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 pisemne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zania tych podmiotów do oddania mu do dyspozycj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nie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nych zasobów na okres korzystania z nich przy wykonywaniu zamówienia -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ewentualnie do wykorzystania wzór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a –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7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podmioty, o których mowa w ppkt 5,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rały udział w realizacji cz</w:t>
      </w:r>
      <w:r>
        <w:rPr>
          <w:rFonts w:eastAsia="TimesNewRoman" w:cs="TimesNewRoman" w:ascii="TimesNewRoman" w:hAnsi="TimesNewRoman"/>
          <w:color w:val="000000"/>
        </w:rPr>
        <w:t>ęś</w:t>
      </w:r>
      <w:r>
        <w:rPr>
          <w:color w:val="000000"/>
        </w:rPr>
        <w:t xml:space="preserve">c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ówienia wykonawca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wraz ofer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, dokumenty wymienione w ppkt 4,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ych podmiot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 Pełnomocnictwo,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jego zakres w przypadku, gdy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reprezentuj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ełnomocni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)  Pełnomocnictwo do reprezentowania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u o udzielenie zamówi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ublicznego albo reprezentowania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u i zawarcia umowy w spraw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zamówienia publicznego wykonawców w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ch wspólnie w przypadku wspólnego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ubiegani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 udzielenie niniejszego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dokumenty wykonawców wyst</w:t>
      </w:r>
      <w:r>
        <w:rPr>
          <w:rFonts w:cs="TimesNewRoman,BoldItalic" w:ascii="TimesNewRoman,BoldItalic" w:hAnsi="TimesNewRoman,BoldItalic"/>
          <w:b/>
          <w:bCs/>
          <w:iCs/>
          <w:color w:val="000000"/>
        </w:rPr>
        <w:t>ę</w:t>
      </w:r>
      <w:r>
        <w:rPr>
          <w:b/>
          <w:bCs/>
          <w:iCs/>
          <w:color w:val="000000"/>
        </w:rPr>
        <w:t>puj</w:t>
      </w:r>
      <w:r>
        <w:rPr>
          <w:rFonts w:cs="TimesNewRoman,BoldItalic" w:ascii="TimesNewRoman,BoldItalic" w:hAnsi="TimesNewRoman,BoldItalic"/>
          <w:b/>
          <w:bCs/>
          <w:iCs/>
          <w:color w:val="000000"/>
        </w:rPr>
        <w:t>ą</w:t>
      </w:r>
      <w:r>
        <w:rPr>
          <w:b/>
          <w:bCs/>
          <w:iCs/>
          <w:color w:val="000000"/>
        </w:rPr>
        <w:t>cych wspólnie: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dy z wykonawców w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spólnie musi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 xml:space="preserve">oddzielnie </w:t>
      </w:r>
      <w:r>
        <w:rPr>
          <w:color w:val="000000"/>
        </w:rPr>
        <w:t>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 lub dokumenty wskazane w pkt 11 ppkt 3, 4 i 7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y w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spólnie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 xml:space="preserve">cznie </w:t>
      </w:r>
      <w:r>
        <w:rPr>
          <w:color w:val="000000"/>
        </w:rPr>
        <w:t>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 lub dokumenty wskazane w pkt 11 ppkt 1,2,5,6,8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wag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ykonawca ma siedzi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miejsce zamieszkania poza terytorium Rzeczypospolitej Polskiej, zamiast dokumentów, o których mowa w pkt 11 ppkt 4 lit. b) — składa dokument lub dokumenty wystawione w kraju, w którym ma siedzi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miejsce zamieszkania, potwierdz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 odpowiednio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nie otwarto jego likwidacji ani nie ogłoszono upadł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kumenty, o których mowa powy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j powinny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stawione nie wcz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6 mie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y przed upływem terminu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 miejscu zamieszkania osoby lub kraju, w którym wykonawca ma siedzi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miejsce zamieszkania, nie wyda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kumentów, o których mowa powy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j, za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je dokumentami zawier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i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 przed notariuszem, wł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wym organem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owym, administracyjnym albo organem sam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u zawodowego lub gospodarczego odpowiednio miejsca zamieszkania osoby lub kraju, w którym wykonawca ma siedzi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miejsce zamieszkania. Przepis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terminu wystawienia dokumentu stos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dpowiedn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przypadku 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pliw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, co do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dokumentu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go przez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siedzi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miejsce zamieszkania poza terytorium Rzeczypospolitej Polskiej,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zwróc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wł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wych organów odpowiednio miejsca zamieszkania osoby lub kraju, w którym wykonawca ma siedzi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miejsce zamieszkania, z wnioskiem o udzielenie nie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ych informacji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przed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go dokument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Sposób porozumiewania s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ego z wykonawcam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Zgodnie z wyborem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a, wnioski, zawiadomienia oraz inn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nformacje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i wykonawcy przekaz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isemnie, faksem lub e-maile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, wnioski, zawiadomienia oraz informacje przekazywane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 pomo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faksu lub e-mailem k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da ze stron na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danie drugiej strony niezwłocznie potwierdza fakt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ch otrzym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wykonawca nie potwierdzi otrzymania faksu lub e-maila w dniu jego nada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a prawo uzn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dokument wysłany faksem lub e-mailem został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zony w tym samym dniu, a  podsta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jego do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czenia jest wydruk nadania faksu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ub e-mail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Wykonawca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zwróc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o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specyfikacj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istotnych warunków zamówienia. Wniosek o ww.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e winien mie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form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 </w:t>
      </w:r>
      <w:r>
        <w:rPr>
          <w:color w:val="000000"/>
        </w:rPr>
        <w:t>pisem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jest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udziel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niezwłocznie, jednak 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na 2 dni przed upływem terminu składania ofert –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zamówi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jest mniejsza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kwoty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 w przepisach wydanych na podstawie art. 11 ust. 8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pod warunkiem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wniosek o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specyfikacji istotnych warunkó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zamówienia wpły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ł do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nie 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do ko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color w:val="000000"/>
        </w:rPr>
        <w:t xml:space="preserve">ca dnia, w którym upływ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ołowa wyznaczonego terminu składan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niosek o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specyfikacji istotnych warunków zamówienia wpły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ł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o upływie terminu składania wniosku, o którym mowa w pkt. 4), lub dotyczy udzielonych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color w:val="000000"/>
        </w:rPr>
        <w:t>,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udziel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albo pozostaw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niosek bez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ozpatr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Przedł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nie terminu składania ofert nie wpływa na bieg terminu składania wniosku, o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tórym mowa w pkt. 4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jednocz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 przek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tre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pytania wraz z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nieniem wszystki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ykonawcom, którym przekazano SIWZ bez ujawnienia 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ródła zapytania oraz zami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j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na stronie internetowej </w:t>
      </w:r>
      <w:hyperlink r:id="rId2">
        <w:r>
          <w:rPr>
            <w:rStyle w:val="InternetLink"/>
          </w:rPr>
          <w:t>www.zeaoiw.bip.umig.polaniec.pl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) Wszelkie pytania i 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pliw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prowadzoneg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kiero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na adres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podany w pkt. 1 SIWZ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) W uzasadnionych przypadkach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przed upływem terminu do składania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fert, zmien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tre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WZ. Dokona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mia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pecyfikacji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przekazuj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niezwłocznie wszystkim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ykonawcom, którym przekazano SIWZ i zamieszczona na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stronie internetowej: </w:t>
      </w:r>
      <w:hyperlink r:id="rId3">
        <w:r>
          <w:rPr>
            <w:rStyle w:val="InternetLink"/>
          </w:rPr>
          <w:t>www.zeaoiw.bip.umig.polaniec.pl</w:t>
        </w:r>
      </w:hyperlink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zmiana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specyfikacji istotnych warunków zamówienia prowadzi do zmiany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głoszenia o zamówieniu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zamieszcza ogłoszenie o zmia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ogłoszenia w Biuletynie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ublicznych, na stronie internetowej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hyperlink r:id="rId4">
        <w:r>
          <w:rPr>
            <w:rStyle w:val="InternetLink"/>
          </w:rPr>
          <w:t>www.zeaoiw.bip.umig.polaniec.pl</w:t>
        </w:r>
      </w:hyperlink>
      <w:r>
        <w:rPr>
          <w:color w:val="000000"/>
        </w:rPr>
        <w:t xml:space="preserve">   oraz w siedzibie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 wyniku zmiany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SIWZ nieprowad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do zmiany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ogłoszenia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o zamówieniu jest nie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ny dodatkowy czas na wprowadzenie zmian w ofertach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rzedł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a termin składania ofert i informuje o tym wykonawców, który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zekazano SIWZ, oraz zamieszcza informac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na stronie internetowej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hyperlink r:id="rId5">
        <w:r>
          <w:rPr>
            <w:rStyle w:val="InternetLink"/>
          </w:rPr>
          <w:t>www.zeaoiw.bip.umig.polaniec.pl</w:t>
        </w:r>
      </w:hyperlink>
      <w:r>
        <w:rPr>
          <w:color w:val="000000"/>
        </w:rPr>
        <w:t xml:space="preserve">  Przepis ppkt 10 stos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dpowiedn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3. Osoby uprawnione do porozumiewania s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z wykonawca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sprawy formalne,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specyfikacji oraz sprawy dotyczące przedmiotu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 nazwisko: Sylwia Witec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tanowisko: starszy referent – koordynator projekt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el. 15/865-58-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4. Wymagania dotycz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e wadiu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nie wymaga wniesienia wadium w żadnych z częś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</w:rPr>
      </w:pPr>
      <w:r>
        <w:rPr>
          <w:b/>
          <w:bCs/>
          <w:color w:val="000000"/>
        </w:rPr>
        <w:t>15. Termin zw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zania ofer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</w:p>
    <w:p>
      <w:pPr>
        <w:pStyle w:val="Normal"/>
        <w:autoSpaceDE w:val="false"/>
        <w:jc w:val="both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Wykonawca pozostaje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fer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ez okres 30 dni w każdej z częś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Bieg terminu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rozpoczyn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raz z upływem terminu składan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ykonawca samodzielnie lub na wniosek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przedł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termin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, z tym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tylko raz, co najmniej na 3 dni przed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pływem terminu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oferta, zwróc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wykonawców o wy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nie zgody n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zedł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e tego terminu o oznaczony okres, nie dł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szy jednak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60 d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6. Opis sposobu przygotowania ofert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Wymogi formalne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oferta musi obejmo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ał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edmiotu zamówienia i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p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dzona zgodnie z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mogami zawartymi w niniejszej SIWZ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do oferty winny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one wszystkie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a i dokumenty wskazane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niniejszej SIWZ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dopuszcza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e oferty i za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zników do oferty na formularzach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p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zonych przez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, pod warunkiem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ich tre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color w:val="000000"/>
        </w:rPr>
        <w:t>, a tak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opis kolumn 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ierszy odpowiad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ie formularzom,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prze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nikach do SIWZ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) k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dy wykonawca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fertę na więcej niż jedną część zamówie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)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kład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d rygorem nie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w formie pisemnej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f) oferta musi spełni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ymog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musi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p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zona w 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zyku polskim z zachowaniem formy pisemnej, na maszynie d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isania, komputerze lub 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znie ni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eralnym atramentem. Dokumenty sp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dzone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zyku obcym winny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 wraz z tłumaczeniem na 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zyk polski, 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ony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rzez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. Podczas oceny ofert,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ie opierał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 tek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tłumaczony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formularz oferty i wszystkie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, równie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t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 na za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nikach do niniejsz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SIWZ,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 w formie oryginału i podpisane przez upo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oneg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rzedstawiciela wykonawc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szystkie miejsca, w których wykonawca naniósł poprawki,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jednoznaczne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czytelne i zrozumiałe oraz podpisane przez oso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/y podpis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/e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upo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enie do podpisywania oferty musi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zone do oferty, o ile nie wynika z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innych dokumentów do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onych przez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 przypadku, gdy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reprezentuje pełnomocnik, do oferty musi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o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odpisane przez osoby upo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one do reprezentowania wykonawcy, pełnomocnictw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jego zakres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pełnomocnictwo winno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one w formie oryginału lub uwierzytelnionej notarial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kopi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za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one do oferty kopie wymaganych dokumentów,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one „z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go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 oryginałem” na k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dej zapisanej stronie dokumentu przez upo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nionego  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rzedstawiciela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 - podpis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 przypadku wykonawców wspólnie ubi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 udzielenie zamówienia oraz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w przypadku podmiotów, na zasobach, których polega wykonawca, kopie dokumentów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odpowiednio wykonawcy lub tych podmiotów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ane za zgodno</w:t>
      </w:r>
      <w:r>
        <w:rPr>
          <w:rFonts w:eastAsia="TimesNewRoman" w:cs="TimesNewRoman" w:ascii="TimesNewRoman" w:hAnsi="TimesNewRoman"/>
          <w:color w:val="000000"/>
        </w:rPr>
        <w:t>ść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 oryginałem przez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te podmio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uznaje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podpisem jest: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y własno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znie znak, z którego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n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odczyt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 nazwisko podpis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, a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łasno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czny znak jest nieczytelny lub 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zawiera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mienia i nazwiska, to musi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n uzupełniony zapisem (np. w formie odcisku   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stempla),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 którego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a odczyt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 nazwisko podpis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edstawienia oryginału lub notarialnie potwierdzonej kopi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dokumentu wy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nie wtedy, gdy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a kopia dokumentu jest nieczytelna lub budz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uzasadnione 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pliw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, co do jej prawdziw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g) w przypadku, gdy informacje zawarte w ofercie, stan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tajemni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ed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iorstw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rozumieniu przepisów ustawy z dnia 16 kwietnia 1993 roku o zwalczaniu nieuczciw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konkurencji, wykonawca winien w sposób nie bud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pliw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zastrzec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nie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iane innym uczestnikom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. W tym celu powinny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zon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osobnej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ew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trznej kopercie (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bnie od pozostałych informacji zawartych w ofercie)  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znaczonej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„</w:t>
      </w:r>
      <w:r>
        <w:rPr>
          <w:color w:val="000000"/>
        </w:rPr>
        <w:t>Tajemnica przed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iorstwa”. Strony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ponumero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taki sposób, aby u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liw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ich dostosowanie do pozostałej cz</w:t>
      </w:r>
      <w:r>
        <w:rPr>
          <w:rFonts w:eastAsia="TimesNewRoman" w:cs="TimesNewRoman" w:ascii="TimesNewRoman" w:hAnsi="TimesNewRoman"/>
          <w:color w:val="000000"/>
        </w:rPr>
        <w:t>ęś</w:t>
      </w:r>
      <w:r>
        <w:rPr>
          <w:color w:val="000000"/>
        </w:rPr>
        <w:t>ci oferty (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zacho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ł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umeracji stron),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h) wszystkie strony oferty winny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kolejno ponumerowane, a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winna by</w:t>
      </w:r>
      <w:r>
        <w:rPr>
          <w:rFonts w:eastAsia="TimesNewRoman" w:cs="TimesNewRoman" w:ascii="TimesNewRoman" w:hAnsi="TimesNewRoman"/>
          <w:color w:val="000000"/>
        </w:rPr>
        <w:t>ć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mieszczona informacja, z ilu kolejno ponumerowanych stron skład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ferta. Ni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pełnienie tego warunku nie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ie skutko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drzuceniem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Opakowanie ofert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zamkn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tym, nieprzejrzystym i nienaruszonym opakowani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(kopercie), unie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li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 jej przypadkowe otwarc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opakowanie oferty musi zost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znaczone czytelnym pismem ręcznym lub pie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firmo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 wraz z adresem  i nr telefonu oraz opisem:</w:t>
      </w:r>
      <w:r>
        <w:rPr>
          <w:i/>
          <w:iCs/>
          <w:color w:val="000000"/>
        </w:rPr>
        <w:t xml:space="preserve"> </w:t>
      </w:r>
    </w:p>
    <w:p>
      <w:pPr>
        <w:pStyle w:val="Khheader"/>
        <w:spacing w:lineRule="auto" w:line="240"/>
        <w:ind w:left="227" w:hanging="0"/>
        <w:jc w:val="left"/>
        <w:rPr/>
      </w:pPr>
      <w:r>
        <w:rPr>
          <w:i/>
          <w:iCs/>
          <w:color w:val="000000"/>
        </w:rPr>
        <w:t xml:space="preserve"> </w:t>
      </w:r>
      <w:r>
        <w:rPr>
          <w:rFonts w:eastAsia="Times New Roman"/>
          <w:b/>
          <w:bCs/>
          <w:color w:val="FF0000"/>
          <w:sz w:val="24"/>
          <w:szCs w:val="24"/>
          <w:lang w:eastAsia="zxx" w:bidi="zxx"/>
        </w:rPr>
        <w:t xml:space="preserve"> </w:t>
      </w:r>
      <w:r>
        <w:rPr>
          <w:rFonts w:eastAsia="Lucida Sans Unicode"/>
          <w:b/>
          <w:bCs/>
          <w:color w:val="FF0000"/>
          <w:sz w:val="24"/>
          <w:szCs w:val="24"/>
          <w:lang w:eastAsia="zxx" w:bidi="zxx"/>
        </w:rPr>
        <w:t xml:space="preserve">Usługi edukacyjne obejmujące prowadzenie zajęć pozalekcyjnych w ramach  </w:t>
      </w:r>
    </w:p>
    <w:p>
      <w:pPr>
        <w:pStyle w:val="Khheader"/>
        <w:spacing w:lineRule="auto" w:line="240"/>
        <w:ind w:left="227" w:hanging="0"/>
        <w:jc w:val="left"/>
        <w:rPr/>
      </w:pPr>
      <w:r>
        <w:rPr>
          <w:rFonts w:eastAsia="Times New Roman"/>
          <w:b/>
          <w:bCs/>
          <w:color w:val="FF0000"/>
          <w:sz w:val="24"/>
          <w:szCs w:val="24"/>
          <w:lang w:eastAsia="zxx" w:bidi="zxx"/>
        </w:rPr>
        <w:t xml:space="preserve">  </w:t>
      </w:r>
      <w:r>
        <w:rPr>
          <w:rFonts w:eastAsia="Lucida Sans Unicode"/>
          <w:b/>
          <w:bCs/>
          <w:color w:val="FF0000"/>
          <w:sz w:val="24"/>
          <w:szCs w:val="24"/>
          <w:lang w:eastAsia="zxx" w:bidi="zxx"/>
        </w:rPr>
        <w:t xml:space="preserve">projektu pn. „Sięgnij po sukces – zajęcia rozwijające dla uczniów zdolnych w gminie    </w:t>
      </w:r>
    </w:p>
    <w:p>
      <w:pPr>
        <w:pStyle w:val="Khheader"/>
        <w:spacing w:lineRule="auto" w:line="240"/>
        <w:ind w:left="227" w:hanging="0"/>
        <w:jc w:val="left"/>
        <w:rPr/>
      </w:pPr>
      <w:r>
        <w:rPr>
          <w:rFonts w:eastAsia="Times New Roman"/>
          <w:b/>
          <w:bCs/>
          <w:color w:val="FF0000"/>
          <w:sz w:val="24"/>
          <w:szCs w:val="24"/>
          <w:lang w:eastAsia="zxx" w:bidi="zxx"/>
        </w:rPr>
        <w:t xml:space="preserve">  </w:t>
      </w:r>
      <w:r>
        <w:rPr>
          <w:rFonts w:eastAsia="Lucida Sans Unicode"/>
          <w:b/>
          <w:bCs/>
          <w:color w:val="FF0000"/>
          <w:sz w:val="24"/>
          <w:szCs w:val="24"/>
          <w:lang w:eastAsia="zxx" w:bidi="zxx"/>
        </w:rPr>
        <w:t xml:space="preserve">Połaniec”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spółfinansowanego</w:t>
      </w:r>
      <w:r>
        <w:rPr>
          <w:rFonts w:eastAsia="Lucida Sans Unicode"/>
          <w:b/>
          <w:bCs/>
          <w:color w:val="FF0000"/>
          <w:sz w:val="24"/>
          <w:szCs w:val="24"/>
          <w:lang w:eastAsia="zxx" w:bidi="zxx"/>
        </w:rPr>
        <w:t xml:space="preserve">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 xml:space="preserve">z Europejskiego Funduszu Społecznego w PO KL </w:t>
      </w:r>
      <w:r>
        <w:rPr>
          <w:rFonts w:eastAsia="Lucida Sans Unicode"/>
          <w:b/>
          <w:bCs/>
          <w:color w:val="FF0000"/>
          <w:sz w:val="24"/>
          <w:szCs w:val="24"/>
          <w:lang w:eastAsia="zxx" w:bidi="zxx"/>
        </w:rPr>
        <w:t xml:space="preserve">  </w:t>
      </w:r>
    </w:p>
    <w:p>
      <w:pPr>
        <w:pStyle w:val="Khheader"/>
        <w:spacing w:lineRule="auto" w:line="240"/>
        <w:ind w:left="227" w:hanging="0"/>
        <w:jc w:val="left"/>
        <w:rPr>
          <w:rFonts w:eastAsia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FF0000"/>
          <w:sz w:val="24"/>
          <w:szCs w:val="24"/>
          <w:lang w:eastAsia="zxx" w:bidi="zxx"/>
        </w:rPr>
        <w:t xml:space="preserve"> 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Poddziałanie 9.1.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iCs/>
          <w:color w:val="FF0000"/>
        </w:rPr>
        <w:t xml:space="preserve">     </w:t>
      </w:r>
      <w:r>
        <w:rPr>
          <w:b/>
          <w:i/>
          <w:iCs/>
          <w:color w:val="FF0000"/>
        </w:rPr>
        <w:t>Zaj</w:t>
      </w:r>
      <w:r>
        <w:rPr>
          <w:rFonts w:eastAsia="TimesNewRoman,Italic;MS Mincho" w:cs="TimesNewRoman,Italic;MS Mincho" w:ascii="TimesNewRoman,Italic;MS Mincho" w:hAnsi="TimesNewRoman,Italic;MS Mincho"/>
          <w:b/>
          <w:i/>
          <w:iCs/>
          <w:color w:val="FF0000"/>
        </w:rPr>
        <w:t>ę</w:t>
      </w:r>
      <w:r>
        <w:rPr>
          <w:b/>
          <w:i/>
          <w:iCs/>
          <w:color w:val="FF0000"/>
        </w:rPr>
        <w:t>cia  w……………………………….…</w:t>
      </w:r>
      <w:r>
        <w:rPr>
          <w:b/>
          <w:i/>
          <w:iCs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</w:t>
      </w:r>
      <w:r>
        <w:rPr>
          <w:color w:val="000000"/>
        </w:rPr>
        <w:t>lub podobnym napisem dostatecznie</w:t>
      </w:r>
      <w:r>
        <w:rPr>
          <w:color w:val="FF0000"/>
        </w:rPr>
        <w:t xml:space="preserve"> </w:t>
      </w:r>
      <w:r>
        <w:rPr>
          <w:color w:val="000000"/>
        </w:rPr>
        <w:t>wyró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ród innej korespondencji 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 xml:space="preserve">    </w:t>
      </w:r>
      <w:r>
        <w:rPr>
          <w:color w:val="000000"/>
        </w:rPr>
        <w:t>wpływ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do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ferta nie opakowana i nie oznaczona wg powy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szych zasad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zost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twarta w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posób i w terminie niezgodnym z zapisami niniejszej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 Zmiana i wycofanie ofert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Wykonawca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przed upływem terminu do składania ofert, zmien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wycof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) Pisemne powiadomienie o wprowadzeniu zmiany lub o wycofaniu oferty Wykonawc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owinien dostar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mu przed upływem terminu do składania ofert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go w niniejszej SIWZ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Powiadomienie o wprowadzeniu zmiany lub wycofaniu oferty powinno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starczone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zamkn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tej kopercie, oznaczonej: naz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edmiotu zamówienia, pie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firmow</w:t>
      </w:r>
      <w:r>
        <w:rPr>
          <w:rFonts w:eastAsia="TimesNewRoman" w:cs="TimesNewRoman" w:ascii="TimesNewRoman" w:hAnsi="TimesNewRoman"/>
          <w:color w:val="000000"/>
        </w:rPr>
        <w:t>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wcy i dodatkowo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eniami „Zmiana” lub „Wycofanie”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Zwrot wycofanej oferty na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pi bez jej otwierania po terminie otwarc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7. Miejsce oraz termin składania i otwarcia ofert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iedzibie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espół Ekonomiczno-Administracyjny Oświaty i Wychowania, 28-230 Połaniec,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l. Ruszczańska 27, pokój Nr 13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4"/>
          <w:szCs w:val="14"/>
        </w:rPr>
      </w:pPr>
      <w:r>
        <w:rPr>
          <w:color w:val="000000"/>
        </w:rPr>
        <w:t xml:space="preserve">2. Termin składania ofert upływa w dniu </w:t>
      </w:r>
      <w:r>
        <w:rPr>
          <w:b/>
          <w:bCs/>
          <w:color w:val="FF0000"/>
        </w:rPr>
        <w:t>05.09.2012r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 godz. </w:t>
      </w:r>
      <w:r>
        <w:rPr>
          <w:b/>
          <w:color w:val="FF0000"/>
        </w:rPr>
        <w:t>12: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ferty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 po upływie terminu składania ofert zosta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wrócone niezwłocz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Otwarcie ofert na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pi w siedzibie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espół Ekonomiczno-Administracyjny Oświaty i Wychowania, 28-230 Połaniec,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l. Ruszczańska 27, pokój Nr 132 w dniu </w:t>
      </w:r>
      <w:r>
        <w:rPr>
          <w:b/>
          <w:bCs/>
          <w:color w:val="FF0000"/>
        </w:rPr>
        <w:t>05.09.2012r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 godz. </w:t>
      </w:r>
      <w:r>
        <w:rPr>
          <w:b/>
          <w:bCs/>
          <w:color w:val="FF0000"/>
        </w:rPr>
        <w:t>12:3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twarcie ofert jest jawne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Bez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ednio przed otwarciem ofert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da kwo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jak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ierza przezna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na sfinansowanie przedmiotowego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Podczas otwarcia ofert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poda nazwy (firmy) oraz adresy wykonawców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 tak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informacje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ce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W przypadku, gdy oferent nie był obecny przy otwarciu ofert, na jego wniosek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rz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e mu informac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o których mowa w art.86 ust.3 i 4-Pz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8. Opis sposobu obliczenia cen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ustal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m rodzajem wynagrodzenia dla przedmiotowego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ówienia jest wynagrodzenie ryczałtowe, zgodnie z ofer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Cena oferty musi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zelkie koszty nie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ne do poniesienia przy realizacj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ówienia wynik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 wprost ze specyfikacji i wniosków z przeprowadzonej wizj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lokalnej w terenie oraz wszelkie elementy nieprzewidziane be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nienia, których ni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a wykon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ykonawca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i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rFonts w:eastAsia="TimesNewRoman"/>
          <w:color w:val="000000"/>
        </w:rPr>
        <w:t>części zamówienia</w:t>
      </w:r>
      <w:r>
        <w:rPr>
          <w:color w:val="000000"/>
        </w:rPr>
        <w:t xml:space="preserve"> brutto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(cyfrowo i słownie), z dokła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dwóch miejsc po przecinku,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datek  VA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9. Waluta ofert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alu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la oferty jest PLN. Wszystkie kwoty w dokumentach oferty powinny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 w PLN.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. Kryteria i sposób oceny ofert dla każdej z częśc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Kryterium, którym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ie kierował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y wyborze oferty jest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Cena za realizację całej części zamówienia - 100 %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Sposób oceny ofert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</w:t>
      </w:r>
      <w:r>
        <w:rPr>
          <w:color w:val="000000"/>
          <w:sz w:val="14"/>
          <w:szCs w:val="14"/>
        </w:rPr>
        <w:t xml:space="preserve">n </w:t>
      </w:r>
      <w:r>
        <w:rPr>
          <w:color w:val="000000"/>
        </w:rPr>
        <w:t>/ O</w:t>
      </w:r>
      <w:r>
        <w:rPr>
          <w:color w:val="000000"/>
          <w:sz w:val="14"/>
          <w:szCs w:val="14"/>
        </w:rPr>
        <w:t xml:space="preserve">b </w:t>
      </w:r>
      <w:r>
        <w:rPr>
          <w:color w:val="000000"/>
        </w:rPr>
        <w:t>x 100 = il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unktó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gdz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</w:t>
      </w:r>
      <w:r>
        <w:rPr>
          <w:color w:val="000000"/>
          <w:sz w:val="14"/>
          <w:szCs w:val="14"/>
        </w:rPr>
        <w:t xml:space="preserve">n </w:t>
      </w:r>
      <w:r>
        <w:rPr>
          <w:color w:val="000000"/>
        </w:rPr>
        <w:t>– najni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sza cena ofertow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</w:t>
      </w:r>
      <w:r>
        <w:rPr>
          <w:color w:val="000000"/>
          <w:sz w:val="14"/>
          <w:szCs w:val="14"/>
        </w:rPr>
        <w:t xml:space="preserve">b </w:t>
      </w:r>
      <w:r>
        <w:rPr>
          <w:color w:val="000000"/>
        </w:rPr>
        <w:t>– cena oferty badanej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bliczenia dokonywane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przez zaok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lenia do dwóch miejsc po przecin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 toku badania i oceny ofert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d wykonawców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color w:val="000000"/>
        </w:rPr>
        <w:t xml:space="preserve">,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ych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o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j wybór prowadziłby do powstania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ku podatkoweg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zgodnie z przepisami o podatku od towarów i usług w zakresie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ew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rz wspólnotowego nabycia towarów,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w celu oceny takiej oferty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licza do przedstawionej w niej ceny podatek od towarów i usług, który miałby zapłac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,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godnie z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i przepisa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Niedopuszczalne jest prowadzenie 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y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 a wykonaw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negocjacji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j oferty oraz, z zastrz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niem ust.2 art. 87 Pzp, dokonywani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jakiejkolwiek zmiany w jej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nieniem konsekwencji rachunkowych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dokonanych poprawek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c) inne omyłki 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zamówienia, nie 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oferty - niezwłoczni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awiadam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ykonawca, nie zgodzi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, w terminie trzech dni od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nia do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zenia zawiadomienia, na poprawienie prze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w ofercie omyłki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istotnych warunków zamówienia,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ie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o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stosunku d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dmiotu zamówienia z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wykonawcy o udzielenie w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lonym termi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pływ na 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ł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dokonan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cena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o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iska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 w stosunku do przedmiotu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u o udzielnie zamówienia, w którym jedynym kryterium oceny ofert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jest cena, nie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a dokon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boru najkorzystniejszej oferty ze 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u na to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ostały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e oferty o tej samej cenie,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wzywa wykonawców, którzy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li te oferty do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a w terminie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prze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ofert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dodatkowych. Wykonawcy, skład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ferty dodatkowe nie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ofero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cen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y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szych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zaoferowane w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ych oferta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1. Informacja o przewidywanym wyborze z wykorzystaniem aukcji elektroniczn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nie przewiduje wyboru najkorzystniejszej oferty z wykorzystaniem aukcji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elektroniczn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2. Formaln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, jakie powinny zosta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dopełnione po wyborze oferty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Niezwłocznie po wyborze najkorzystniejszej oferty,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jednocz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 zawiadom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wców, którzy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a) wyborze najkorzystniejszej oferty, pod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nazw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(firm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), albo i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i nazwisko,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siedzi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albo adres zamieszkania i adres wykonawcy, którego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ybrano 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uzasadnienie jej wyboru oraz nazwy (firmy), albo imiona i nazwiska, siedziby alb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miejsce zamieszkania i adresy wykonawców, którzy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li oferty, a tak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, punktac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     </w:t>
      </w:r>
      <w:r>
        <w:rPr>
          <w:color w:val="000000"/>
        </w:rPr>
        <w:t>przyzna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fertom w k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dym kryterium oceny ofert i 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unktac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wykonawcach, których oferty zostały odrzucone, pod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 uzasadnienie faktyczne 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prawn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c) wykonawcach, którzy zostali wykluczeni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a o udzielenie zamówienia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pod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uzasadnienie faktyczne i prawn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) terminie,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lonym zgodnie z art. 94 ust.1 lub 2 ustawy, po którego upływie umowa w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prawie zamówienia publicznego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war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Niezwłocznie po wyborze najkorzystniejszej oferty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zamieszcza informac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, 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której mowa w ppkt 1 lit a) na stronie internetowej </w:t>
      </w:r>
      <w:hyperlink r:id="rId6">
        <w:r>
          <w:rPr>
            <w:rStyle w:val="InternetLink"/>
          </w:rPr>
          <w:t>www.zeaoiw.bip.umig.polaniec.pl</w:t>
        </w:r>
      </w:hyperlink>
      <w:r>
        <w:rPr>
          <w:color w:val="000000"/>
        </w:rPr>
        <w:t xml:space="preserve">  oraz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miejscu publicznie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ym - tablica ogłosz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iedzibie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, wskazanej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pkt 1 niniejszej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ykonawca, którego oferta zostanie uznana za najkorzystniej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, przed podpisanie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mowy pod rygorem stwierdzenia uchylani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d podpisania umowy,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zany jest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: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przed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a umowy regul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współpra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ów wspólnie ubi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" w:cs="TimesNewRoman" w:ascii="TimesNewRoman" w:hAnsi="TimesNewRoman"/>
          <w:color w:val="000000"/>
        </w:rPr>
        <w:t>ę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o udzielenie zamówienia, (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dotyczy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nia informacji o osobach umocowanych do zawarcia umowy i okazania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dokumentu, z którego wynika to umocowanie (wypis z rejestru, z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enie o wpis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do ewidencji działa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gospodarczej) oraz pełnomocnictwa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taka koniecz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   </w:t>
      </w:r>
      <w:r>
        <w:rPr>
          <w:color w:val="000000"/>
        </w:rPr>
        <w:t>zaistniej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c)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a informacji - stosownie do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 zawartego w formularzu oferty -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zawier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nazw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/y, adres/y podwykonawcy/ów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d) przed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a dokumentów potwierdz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posiadane wykształceni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ponadto do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a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 o wy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niu zgody na przetwarzanie danych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osobowych, wg wzoru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ego u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Termin i miejsce podpisania umow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zawiera umow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prawie zamówienia publicznego z zastrz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em art.183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terminie nie krótszym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 xml:space="preserve">5 dni od dnia przesłania zawiadomienia o wyborz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najkorzystniejszej oferty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zawiadomienie to zostało przesłane w sposób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lony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rt.27 ust.2 ustawy, tj.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przypadku przedmiotoweg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– faksem lub e-mailem albo 10 dni -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ostało przesłane w inny sposób tj. pisem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zawrze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sprawie zamówienia publicznego przed upływe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terminu 5 dni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)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u o udzielenie zamówienia została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a tylko jedna ofert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u o udzielenie zamówienia o wart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mniejsz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kwoty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w przepisach wydanych na podstawie art.11 ust.8 nie odrzucono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adnej oferty oraz 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wykluczono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adnego wykonawc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ykonawca, którego oferta została wybrana, uchyl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d zawarcia umowy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prawie zamówienia publicznego lub nie wnosi wymaganego zabezpieczenia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ytego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nia umowy (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jest wymagane),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wyb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najkorzystniej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ród pozostałych ofert bez przeprowadzania ich ponownego badania 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oceny, chyb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zachod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 przesłanki unie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enia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a, o których mowa w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rt.93 ust.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Umowa zostanie zawarta na warunkach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lonych w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 xml:space="preserve">czniku Nr 8 </w:t>
      </w:r>
      <w:r>
        <w:rPr>
          <w:color w:val="000000"/>
        </w:rPr>
        <w:t>SIWZ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W zawiadomieniu, zawier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m informacje, o których mowa w ppkt 1, wysłanym d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wcy, którego oferta została wybrana, jako najkorzystniejsza,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li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ermin i miejsce zawarcia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Niezwłocznie po zawarciu umowy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 zamieszcza ogłoszenie o udzieleniu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amówienia w Biuletynie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ubli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23. Zabezpieczenie nal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ytego wykonania umow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nie wymaga wniesienia zabezpieczenia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tego wykonania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4. Istotne dla stron postanowienia umow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stotne dla stron postanowienia umowy zawarte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projekcie umowy –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8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ymaga od wykonawcy, aby zawarł z nim umow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prawie zamówienia publicznego na warunkach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ch w projekcie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5. Pouczenie o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rodkach ochrony prawnej.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odki ochrony prawnej przewidziane w Pzp przysług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ykonawcy a tak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innemu podmiotowi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ma lub miał interes w uzyskaniu daneg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amówienia oraz poniósł lub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ponie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zkod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wyniku naruszenia przez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przepisów niniejszej ustawy.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- wobec ogłoszenia o zamówieniu oraz specyfikacji istotnych warunków zamówienia równie</w:t>
      </w:r>
      <w:r>
        <w:rPr>
          <w:rFonts w:eastAsia="TimesNewRoman" w:cs="TimesNewRoman" w:ascii="TimesNewRoman" w:hAnsi="TimesNewRoman"/>
          <w:color w:val="000000"/>
        </w:rPr>
        <w:t>ż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organizacjom wpisanym na li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rganizacji uprawnionych do wnoszenia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rodków ochrony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rawnej, prowadzo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ez Prezesa UZ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Odwoła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Odwołanie przysługuje wy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nie od niezgodnej z przepisami ustawy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pod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tej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u i udzielenie zamówienia lub zaniecha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, do której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jest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na podstawie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jest mniejsza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kwoty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lone w przepisach wydanych n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odstawie art.11 ust.8, odwołanie przysługuje wy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nie wobec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wyboru trybu negocjacji bez ogłoszenia, zamówienia z wolnej 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ki lub zapytania o cen</w:t>
      </w:r>
      <w:r>
        <w:rPr>
          <w:rFonts w:eastAsia="TimesNewRoman" w:cs="TimesNewRoman" w:ascii="TimesNewRoman" w:hAnsi="TimesNewRoman"/>
          <w:color w:val="000000"/>
        </w:rPr>
        <w:t>ę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) opisu sposobu dokonania oceny spełniania warunków udziału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u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c) wykluczenia odwoł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a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) odrzucenia oferty odwoł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Odwołanie powinno wskazy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zyn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zaniechanie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której zarzu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iezgo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 przepisami ustawy,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w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złe przedstawie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rzutów,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ania oraz wskazy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kolicz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faktyczne i prawne uzasad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niesienie odwoł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Odwołanie wnosi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do Prezesa Izby w formie pisemnej albo elektronicznej opatrzonej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ezpiecznym podpisem elektronicznym weryfikowanym za pomo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neg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kwalifikowanego certyfikat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Odwoł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rzesyła kopie odwołania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mu przed upływem terminu d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niesienia odwołania w taki sposób, aby mógł zapozn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 jego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rzed upływe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tego termin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mniemyw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ógł zapozn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dwołania przed upływe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terminu do jego wniesienia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przesłanie jego kopii na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piło przed upływem termin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 jego wniesienia za pomo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jednego ze sposobów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ch w art.27 ust.2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Wykonawca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w terminie przewidzianym do wniesienia odwołania poinformo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o niezgodnej z przepisami ustawy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pod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tej przez niego lub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niechaniu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, do której jest on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zany na podstawie ustawy, na które 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ysługuje odwołanie na podstawie art.180 ust.2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W przypadku uznania zasa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przekazanej informacji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wtarza czyn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albo czyn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niecha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, inform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 o tym wykonawców w sposób przewidziany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stawie dla tej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) Na czyn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color w:val="000000"/>
        </w:rPr>
        <w:t>, o której mowa powy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j nie przysługuje odwołanie z zastrz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niem art.180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st.2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) Odwołanie wnosi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terminie 5 dni od dnia przesłania informacji o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stan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podstaw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jego wniesienia, –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zostały przesłane w sposób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 w art.27 ust.2 ustawy (faksem lub dr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elektronicz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) albo w terminie 10 dni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zostały przesłane w inny sposób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) Odwołanie wobec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głoszenia o zamówieniu, a tak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wobec postano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  </w:t>
      </w:r>
      <w:r>
        <w:rPr>
          <w:color w:val="000000"/>
        </w:rPr>
        <w:t>specyfikacji istotnych warunków zamówienia wnosi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terminie 5 dni od d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ieszczenia ogłoszenia w Biuletynie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ublicznych lub specyfikacji istotnych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arunków zamówienia na stronie internetowej: </w:t>
      </w:r>
      <w:hyperlink r:id="rId7">
        <w:r>
          <w:rPr>
            <w:rStyle w:val="InternetLink"/>
          </w:rPr>
          <w:t>www.zeaoiw.bip.umig.polaniec.pl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1) Odwołanie wobec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innych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wskazane w pkt 9) i 10) wnosi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terminie 5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dni od dnia, w którym powz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to lub przy zachowaniu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tej stara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na był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wzi</w:t>
      </w:r>
      <w:r>
        <w:rPr>
          <w:rFonts w:eastAsia="TimesNewRoman" w:cs="TimesNewRoman" w:ascii="TimesNewRoman" w:hAnsi="TimesNewRoman"/>
          <w:color w:val="000000"/>
        </w:rPr>
        <w:t>ą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iadom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color w:val="000000"/>
        </w:rPr>
        <w:t xml:space="preserve"> o okolicz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ach stan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podstaw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jego wnies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2)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imo takiego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zku nie przesłał wykonawcy zawiadomienia 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yborze najkorzystniejszej oferty odwołanie wnosi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ie 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w termin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a. 15 dni od dnia zamieszczenia w Biuletynie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ublicznych ogłoszenia 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udzieleniu zamówieni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b. 1 mies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a od dnia zawarcia umowy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nie zami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ł w Biulety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ublicznych ogłoszenia o udzieleniu zamówie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3) W przypadku wniesienia odwołania wobec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głoszenia lub postano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specyfikacj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istotnych warunków zamówienia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przedł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termin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4) W przypadku wniesienia odwołania po upływie terminu składania ofert bieg termin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oferta ulega zawieszeniu do czasu ogłoszenia przez I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rzeczenia, tj. wyrok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lub postanowienia ko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color w:val="000000"/>
        </w:rPr>
        <w:t>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e odwoławcz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5)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, nie 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na 7 dni przed upływem 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wadium, wzyw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ykonawców, pod rygorem wykluczenia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, do przedłu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a 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adium albo wniesienia nowego wadium na okres nie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ny do zabezpiecz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do zawarcia umowy.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odwołanie wniesiono po wyborze oferty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najkorzystniejszej, wezwanie kier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jedynie do wykonawcy, którego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ybrano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jako najkorzystniej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6)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rzesyła niezwłocznie, nie 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 xml:space="preserve">w terminie 2 dni od dnia otrzyma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kop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dwołania innym wykonawcom uczestni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u o udziele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, a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dwołanie dotyczy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głoszenia lub postano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SIWZ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ieszcza 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równie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na stronie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internetowej, na której zamieszczone ogłoszenie 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u lub jest u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iana SIWZ,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zyw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ykonawców do przy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pienia do   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dwoławcz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7) Wykonawca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zgłos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y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pienie d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a odwoławczego w terminie 3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dni od dnia otrzymania kopii odwołania, wskaz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stro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do której prz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uje, i interes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 uzyskaniu rozstrzygn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ia na korzy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trony, do której prz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8) Wykonawcy, którzy przy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pili d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dwoławczego, st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czestnikam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dwoławczego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maja interes w tym, aby odwołanie został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rozstrzygn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te na korzy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jednej ze stron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9)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lub odwoł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zgłos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pozycje przeciw przy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pieniu inneg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ykonawcy nie 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do czasu otwarcia rozprawy. Postanowienie o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nieni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albo oddaleniu opozycji Izba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wyd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na posiedzeniu niejawnym. Na postanowie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o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eniu albo oddaleniu opozycji nie przysługuje skarg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0)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uczestnika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dwoławczego nie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zosta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przecz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ami i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mi strony, do której przy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pił, z zastrz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niem zgłosz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sprzeciwu, o którym mowa w art.186 ust.3 ustawy, przez uczestnika, który przy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pił d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po stronie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1) Odwoł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raz wykonawca wezwany zgodnie z pkt 16) nie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ie korzyst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     </w:t>
      </w:r>
      <w:r>
        <w:rPr>
          <w:color w:val="000000"/>
        </w:rPr>
        <w:t xml:space="preserve">ze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odków ochrony prawnej wobec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wykonanych zgodnie z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yrokiem Izby lub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u na podstawie art.186 ust.2 i 3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2) D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dwoławczego stos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dpowiednio przepisy ustawy z d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7.11.1964r.- Kodeks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cywilnego o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zie polubownym (arbit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owym)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ustawa nie stanowi inacz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3) Odwołanie podlega rozpoznaniu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a) nie zawiera braków formalnych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b) uiszczono wpis. Wpis uiszcz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j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 xml:space="preserve">niej do dnia upływu terminu do wniesi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odwołania, a dowód jego uiszczenia do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odwoł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4) Odwołanie rozpoznaje Izba w terminie 15 dni od dnia jego do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czenia Prezesowi Izby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godnie z art.189-198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5) Odwoł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cofn</w:t>
      </w:r>
      <w:r>
        <w:rPr>
          <w:rFonts w:eastAsia="TimesNewRoman" w:cs="TimesNewRoman" w:ascii="TimesNewRoman" w:hAnsi="TimesNewRoman"/>
          <w:color w:val="000000"/>
        </w:rPr>
        <w:t>ą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dwołanie do czasu zamkn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cia rozprawy; w taki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zypadku Izba umarza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e odwoławcze.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cofn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ie odwołania na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pił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zed otwarciem rozprawy, odwoł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mu za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90 % wpis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6) O oddaleniu odwołania lub jego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nieniu Izba orzeka w wyroku. W pozostałych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zypadkach Izba wydaje postanowien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7) Izba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a odwołanie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stwierdzi naruszenie przepisów ustawy, które miał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pływ lub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mie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 wpływ na wynik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8) Izba nie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rzek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>, co do zarzutów, które nie były zawarte w odwołani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9) Izba z ur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u sp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za uzasadnienie orzec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Skarg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Na orzeczenie Izby stronom oraz uczestnikom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a odwoławczego przysługuje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karga do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u to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wyniku wniesienia skargi stos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dpowiedni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pisy ustawy z dnia 17.11.1964r.Kodeks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cywilnego o apelacji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pisy ustawy nie stan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 inacz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Skar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nosi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u ok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gowego wł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wego dla siedziby albo miejsca zamieszka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, za 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ednictwem Prezesa Izby w terminie 7 dni od dnia do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czen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rzeczenia Izby, przesył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jednocz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 jej odpis przeciwnikowi skargi.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nie skarg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placówce operatora publicznego jest równoznaczne z jej wniesienie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 rozpoznaje skar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iezwłocznie nie 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iej jednak ni</w:t>
      </w:r>
      <w:r>
        <w:rPr>
          <w:rFonts w:eastAsia="TimesNewRoman" w:cs="TimesNewRoman" w:ascii="TimesNewRoman" w:hAnsi="TimesNewRoman"/>
          <w:color w:val="000000"/>
        </w:rPr>
        <w:t xml:space="preserve">ż </w:t>
      </w:r>
      <w:r>
        <w:rPr>
          <w:color w:val="000000"/>
        </w:rPr>
        <w:t>w terminie 1 mies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a od dni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pływu skargi do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Wykaz za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zników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Formularz oferty –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1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color w:val="000000"/>
        </w:rPr>
        <w:t>O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>wiadczenie o tre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>ci okre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 xml:space="preserve">lonej w art. 22 ust. 1 Pzp –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2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color w:val="000000"/>
        </w:rPr>
        <w:t xml:space="preserve">Wykaz osób –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3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color w:val="000000"/>
        </w:rPr>
        <w:t>O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 xml:space="preserve">wiadczenie, 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ż</w:t>
      </w:r>
      <w:r>
        <w:rPr>
          <w:iCs/>
          <w:color w:val="000000"/>
        </w:rPr>
        <w:t>e osoby, które b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ę</w:t>
      </w:r>
      <w:r>
        <w:rPr>
          <w:iCs/>
          <w:color w:val="000000"/>
        </w:rPr>
        <w:t>d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 xml:space="preserve"> </w:t>
      </w:r>
      <w:r>
        <w:rPr>
          <w:iCs/>
          <w:color w:val="000000"/>
        </w:rPr>
        <w:t>uczestniczy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 xml:space="preserve"> </w:t>
      </w:r>
      <w:r>
        <w:rPr>
          <w:iCs/>
          <w:color w:val="000000"/>
        </w:rPr>
        <w:t>w wykonywaniu zamówienia, posiadaj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 xml:space="preserve"> </w:t>
      </w:r>
      <w:r>
        <w:rPr>
          <w:iCs/>
          <w:color w:val="000000"/>
        </w:rPr>
        <w:t>wymagane uprawnienia, je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ż</w:t>
      </w:r>
      <w:r>
        <w:rPr>
          <w:iCs/>
          <w:color w:val="000000"/>
        </w:rPr>
        <w:t>eli ustawy nakładaj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 xml:space="preserve"> </w:t>
      </w:r>
      <w:r>
        <w:rPr>
          <w:iCs/>
          <w:color w:val="000000"/>
        </w:rPr>
        <w:t>obowi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iCs/>
          <w:color w:val="000000"/>
        </w:rPr>
        <w:t>zek posiadania takich uprawnie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ń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 xml:space="preserve"> </w:t>
      </w:r>
      <w:r>
        <w:rPr>
          <w:iCs/>
          <w:color w:val="000000"/>
        </w:rPr>
        <w:t xml:space="preserve">-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4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color w:val="000000"/>
        </w:rPr>
        <w:t>O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 xml:space="preserve">wiadczenie o braku podstaw do wykluczenia - art. 24 ust. 1 Pzp –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5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color w:val="000000"/>
        </w:rPr>
        <w:t>O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 xml:space="preserve">wiadczenie o braku podstaw do wykluczenia w zakresie art. 24 ust. 1 pkt 2 Pzp - osoby fizyczne –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6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color w:val="000000"/>
        </w:rPr>
        <w:t>O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>wiadczenie o oddaniu do dyspozycji niezb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ę</w:t>
      </w:r>
      <w:r>
        <w:rPr>
          <w:iCs/>
          <w:color w:val="000000"/>
        </w:rPr>
        <w:t>dnych zasobów na okres korzystania z nich przy wykonywaniu zamówienia - (wzór do ewentualnego wykorzystania) -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7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color w:val="000000"/>
        </w:rPr>
        <w:t xml:space="preserve">Projekt umowy zlecenia - </w:t>
      </w:r>
      <w:r>
        <w:rPr>
          <w:b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b/>
          <w:iCs/>
          <w:color w:val="000000"/>
        </w:rPr>
        <w:t>ą</w:t>
      </w:r>
      <w:r>
        <w:rPr>
          <w:b/>
          <w:iCs/>
          <w:color w:val="000000"/>
        </w:rPr>
        <w:t>cznik Nr 8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902" w:top="9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charset w:val="ee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yperlink" Target="http://www.zeaoiw.bip.umig.polaniec.pl/" TargetMode="External"/><Relationship Id="rId4" Type="http://schemas.openxmlformats.org/officeDocument/2006/relationships/hyperlink" Target="http://www.zeaoiw.bip.umig.polaniec.pl/" TargetMode="External"/><Relationship Id="rId5" Type="http://schemas.openxmlformats.org/officeDocument/2006/relationships/hyperlink" Target="http://www.zeaoiw.bip.umig.polaniec.pl/" TargetMode="External"/><Relationship Id="rId6" Type="http://schemas.openxmlformats.org/officeDocument/2006/relationships/hyperlink" Target="http://www.zeaoiw.bip.umig.polaniec.pl/" TargetMode="External"/><Relationship Id="rId7" Type="http://schemas.openxmlformats.org/officeDocument/2006/relationships/hyperlink" Target="http://www.zeaoiw.bip.umig.polaniec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32:00Z</dcterms:created>
  <dc:creator>Waldek</dc:creator>
  <dc:description/>
  <cp:keywords/>
  <dc:language>en-US</dc:language>
  <cp:lastModifiedBy>Waldek</cp:lastModifiedBy>
  <cp:lastPrinted>2012-08-09T16:38:00Z</cp:lastPrinted>
  <dcterms:modified xsi:type="dcterms:W3CDTF">2012-08-28T11:12:00Z</dcterms:modified>
  <cp:revision>5</cp:revision>
  <dc:subject/>
  <dc:title/>
</cp:coreProperties>
</file>