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. Nr 1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780</wp:posOffset>
                </wp:positionH>
                <wp:positionV relativeFrom="paragraph">
                  <wp:posOffset>92710</wp:posOffset>
                </wp:positionV>
                <wp:extent cx="1781175" cy="723900"/>
                <wp:effectExtent l="586740" t="0" r="0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Istniejąca ściana przy której mają być zamontowane witryn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A, B i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1.4pt;margin-top:7.3pt;width:140.2pt;height:5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Istniejąca ściana przy której mają być zamontowane witryn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A, B i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2380615</wp:posOffset>
                </wp:positionV>
                <wp:extent cx="313436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pt;margin-top:187.45pt;width:246.8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666115</wp:posOffset>
                </wp:positionV>
                <wp:extent cx="1270" cy="1715135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52.45pt;width:0.1pt;height:135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666115</wp:posOffset>
                </wp:positionV>
                <wp:extent cx="1270" cy="1715135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52.45pt;width:0.1pt;height:13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66115</wp:posOffset>
                </wp:positionV>
                <wp:extent cx="407733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52.45pt;width:321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666115</wp:posOffset>
                </wp:positionV>
                <wp:extent cx="48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52.4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199961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57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904240</wp:posOffset>
                </wp:positionV>
                <wp:extent cx="1247775" cy="447675"/>
                <wp:effectExtent l="5715" t="5715" r="394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4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532"/>
                            <a:gd name="adj4" fmla="val 118625"/>
                            <a:gd name="adj5" fmla="val 95745"/>
                            <a:gd name="adj6" fmla="val 13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Witryna z profili aluminiowy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„C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4.65pt;margin-top:71.2pt;width:98.2pt;height:3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Witryna z profili aluminiowych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„C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2542540</wp:posOffset>
                </wp:positionV>
                <wp:extent cx="1219200" cy="428625"/>
                <wp:effectExtent l="812800" t="16700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8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66"/>
                            <a:gd name="adj4" fmla="val -36092"/>
                            <a:gd name="adj5" fmla="val -37777"/>
                            <a:gd name="adj6" fmla="val -66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Witryna z profili aluminiowy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„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00.2pt;width:95.95pt;height:3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Witryna z profili aluminiowych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„B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Rzut zabudowy z góry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1405</wp:posOffset>
                </wp:positionH>
                <wp:positionV relativeFrom="paragraph">
                  <wp:posOffset>140335</wp:posOffset>
                </wp:positionV>
                <wp:extent cx="191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1.0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140335</wp:posOffset>
                </wp:positionV>
                <wp:extent cx="191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1.05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930</wp:posOffset>
                </wp:positionH>
                <wp:positionV relativeFrom="paragraph">
                  <wp:posOffset>140335</wp:posOffset>
                </wp:positionV>
                <wp:extent cx="1270" cy="17151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1.05pt;width:0.1pt;height:1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140335</wp:posOffset>
                </wp:positionV>
                <wp:extent cx="10160" cy="17151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1.05pt;width:0.75pt;height:1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20cm                                                                                                        320cm</w:t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0</wp:posOffset>
                </wp:positionV>
                <wp:extent cx="1285875" cy="419735"/>
                <wp:effectExtent l="690245" t="2330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19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231"/>
                            <a:gd name="adj4" fmla="val -29430"/>
                            <a:gd name="adj5" fmla="val -54462"/>
                            <a:gd name="adj6" fmla="val -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Witryna z profili aluminiowy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„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4pt;width:101.2pt;height:3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Witryna z profili aluminiowych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„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102235</wp:posOffset>
                </wp:positionV>
                <wp:extent cx="1270" cy="110553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8.05pt;width:0.1pt;height:87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102235</wp:posOffset>
                </wp:positionV>
                <wp:extent cx="1270" cy="11055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8.05pt;width:0.1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102235</wp:posOffset>
                </wp:positionV>
                <wp:extent cx="591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8.0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205</wp:posOffset>
                </wp:positionH>
                <wp:positionV relativeFrom="paragraph">
                  <wp:posOffset>102235</wp:posOffset>
                </wp:positionV>
                <wp:extent cx="7346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8.05pt;width:5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7630</wp:posOffset>
                </wp:positionH>
                <wp:positionV relativeFrom="paragraph">
                  <wp:posOffset>217170</wp:posOffset>
                </wp:positionV>
                <wp:extent cx="313436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7.1pt;width:246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340c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Rzuty poszczególnych witryn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62865</wp:posOffset>
                </wp:positionV>
                <wp:extent cx="1228725" cy="609600"/>
                <wp:effectExtent l="5715" t="5080" r="557530" b="1564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5425"/>
                            <a:gd name="adj5" fmla="val 356250"/>
                            <a:gd name="adj6" fmla="val 14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krzydło drzwiowe (szyba + płycin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4.95pt;width:96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krzydło drzwiowe (szyba + płycin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 xml:space="preserve">Witryna z profili aluminiowych </w:t>
      </w:r>
      <w:r>
        <w:rPr>
          <w:rFonts w:cs="Arial" w:ascii="Arial" w:hAnsi="Arial"/>
          <w:b/>
          <w:color w:val="FF0000"/>
          <w:sz w:val="24"/>
          <w:szCs w:val="24"/>
        </w:rPr>
        <w:t>„A”</w:t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5155</wp:posOffset>
                </wp:positionH>
                <wp:positionV relativeFrom="paragraph">
                  <wp:posOffset>11430</wp:posOffset>
                </wp:positionV>
                <wp:extent cx="914400" cy="428625"/>
                <wp:effectExtent l="1804670" t="5715" r="5715" b="775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66"/>
                            <a:gd name="adj4" fmla="val -101875"/>
                            <a:gd name="adj5" fmla="val 280000"/>
                            <a:gd name="adj6" fmla="val -19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zyby bezpie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0.9pt;width:71.95pt;height:3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zyby bezpiecz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62865</wp:posOffset>
                </wp:positionV>
                <wp:extent cx="1270" cy="2390775"/>
                <wp:effectExtent l="28575" t="635" r="285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1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.95pt;width:0.1pt;height:188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62865</wp:posOffset>
                </wp:positionV>
                <wp:extent cx="2381885" cy="1270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.95pt;width:187.5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5505</wp:posOffset>
                </wp:positionH>
                <wp:positionV relativeFrom="paragraph">
                  <wp:posOffset>62865</wp:posOffset>
                </wp:positionV>
                <wp:extent cx="1270" cy="2390775"/>
                <wp:effectExtent l="28575" t="635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1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4.95pt;width:0.05pt;height:188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9130</wp:posOffset>
                </wp:positionH>
                <wp:positionV relativeFrom="paragraph">
                  <wp:posOffset>62865</wp:posOffset>
                </wp:positionV>
                <wp:extent cx="1270" cy="82931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4.95pt;width:0.05pt;height:65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5505</wp:posOffset>
                </wp:positionH>
                <wp:positionV relativeFrom="paragraph">
                  <wp:posOffset>62865</wp:posOffset>
                </wp:positionV>
                <wp:extent cx="743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4.95pt;width: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3205</wp:posOffset>
                </wp:positionH>
                <wp:positionV relativeFrom="paragraph">
                  <wp:posOffset>62865</wp:posOffset>
                </wp:positionV>
                <wp:extent cx="1270" cy="23907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4.95pt;width:0.05pt;height:18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6780</wp:posOffset>
                </wp:positionH>
                <wp:positionV relativeFrom="paragraph">
                  <wp:posOffset>62865</wp:posOffset>
                </wp:positionV>
                <wp:extent cx="876935" cy="400685"/>
                <wp:effectExtent l="127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401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.95pt;width:69.05pt;height:31.5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6780</wp:posOffset>
                </wp:positionH>
                <wp:positionV relativeFrom="paragraph">
                  <wp:posOffset>62865</wp:posOffset>
                </wp:positionV>
                <wp:extent cx="934085" cy="44831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.95pt;width:73.5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230</wp:posOffset>
                </wp:positionH>
                <wp:positionV relativeFrom="paragraph">
                  <wp:posOffset>62865</wp:posOffset>
                </wp:positionV>
                <wp:extent cx="562610" cy="44831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4.95pt;width:44.25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5230</wp:posOffset>
                </wp:positionH>
                <wp:positionV relativeFrom="paragraph">
                  <wp:posOffset>62865</wp:posOffset>
                </wp:positionV>
                <wp:extent cx="495935" cy="4483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4.95pt;width:39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2103120</wp:posOffset>
                </wp:positionV>
                <wp:extent cx="2381885" cy="1270"/>
                <wp:effectExtent l="635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65.6pt;width:187.5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541020</wp:posOffset>
                </wp:positionV>
                <wp:extent cx="905510" cy="127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2.6pt;width:71.2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130</wp:posOffset>
                </wp:positionH>
                <wp:positionV relativeFrom="paragraph">
                  <wp:posOffset>541020</wp:posOffset>
                </wp:positionV>
                <wp:extent cx="1270" cy="1562735"/>
                <wp:effectExtent l="28575" t="635" r="285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3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42.6pt;width:0.05pt;height:123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9130</wp:posOffset>
                </wp:positionH>
                <wp:positionV relativeFrom="paragraph">
                  <wp:posOffset>1369695</wp:posOffset>
                </wp:positionV>
                <wp:extent cx="1477010" cy="1270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07.85pt;width:116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541020</wp:posOffset>
                </wp:positionV>
                <wp:extent cx="905510" cy="75311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2.6pt;width:71.2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293495</wp:posOffset>
                </wp:positionV>
                <wp:extent cx="905510" cy="8102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01.85pt;width:71.2pt;height:6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1369695</wp:posOffset>
                </wp:positionV>
                <wp:extent cx="905510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07.85pt;width:71.2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130</wp:posOffset>
                </wp:positionH>
                <wp:positionV relativeFrom="paragraph">
                  <wp:posOffset>541020</wp:posOffset>
                </wp:positionV>
                <wp:extent cx="1477010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42.6pt;width:116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5505</wp:posOffset>
                </wp:positionH>
                <wp:positionV relativeFrom="paragraph">
                  <wp:posOffset>2103120</wp:posOffset>
                </wp:positionV>
                <wp:extent cx="7912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65.6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9130</wp:posOffset>
                </wp:positionH>
                <wp:positionV relativeFrom="paragraph">
                  <wp:posOffset>2103120</wp:posOffset>
                </wp:positionV>
                <wp:extent cx="1270" cy="3625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65.6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2388870</wp:posOffset>
                </wp:positionV>
                <wp:extent cx="905510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88.1pt;width:71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205</wp:posOffset>
                </wp:positionH>
                <wp:positionV relativeFrom="paragraph">
                  <wp:posOffset>2103120</wp:posOffset>
                </wp:positionV>
                <wp:extent cx="4006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65.6pt;width:3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205</wp:posOffset>
                </wp:positionH>
                <wp:positionV relativeFrom="paragraph">
                  <wp:posOffset>541020</wp:posOffset>
                </wp:positionV>
                <wp:extent cx="3530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42.6pt;width:2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9930</wp:posOffset>
                </wp:positionH>
                <wp:positionV relativeFrom="paragraph">
                  <wp:posOffset>541020</wp:posOffset>
                </wp:positionV>
                <wp:extent cx="1270" cy="15627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42.6pt;width:0.1pt;height:12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2505</wp:posOffset>
                </wp:positionH>
                <wp:positionV relativeFrom="paragraph">
                  <wp:posOffset>113030</wp:posOffset>
                </wp:positionV>
                <wp:extent cx="791210" cy="43878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8.9pt;width:62.3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2505</wp:posOffset>
                </wp:positionH>
                <wp:positionV relativeFrom="paragraph">
                  <wp:posOffset>24130</wp:posOffset>
                </wp:positionV>
                <wp:extent cx="848360" cy="38163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1.9pt;width:66.7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20cm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59055</wp:posOffset>
                </wp:positionV>
                <wp:extent cx="1009650" cy="434340"/>
                <wp:effectExtent l="1899285" t="5080" r="5715" b="3708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34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314"/>
                            <a:gd name="adj4" fmla="val -96981"/>
                            <a:gd name="adj5" fmla="val 184208"/>
                            <a:gd name="adj6" fmla="val -18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Zabudowa płycin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4.65pt;width:79.45pt;height:34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Zabudowa płycin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05cm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5505</wp:posOffset>
                </wp:positionH>
                <wp:positionV relativeFrom="paragraph">
                  <wp:posOffset>55245</wp:posOffset>
                </wp:positionV>
                <wp:extent cx="1911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4.3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55245</wp:posOffset>
                </wp:positionV>
                <wp:extent cx="10160" cy="734060"/>
                <wp:effectExtent l="37465" t="0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4.35pt;width:0.7pt;height:57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~100c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58420</wp:posOffset>
                </wp:positionV>
                <wp:extent cx="1270" cy="4902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.6pt;width:0.1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5505</wp:posOffset>
                </wp:positionH>
                <wp:positionV relativeFrom="paragraph">
                  <wp:posOffset>58420</wp:posOffset>
                </wp:positionV>
                <wp:extent cx="1270" cy="4902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4.6pt;width:0.0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95c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189230</wp:posOffset>
                </wp:positionV>
                <wp:extent cx="2381885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4.9pt;width:187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320c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Witryna z profili aluminiowych </w:t>
      </w:r>
      <w:r>
        <w:rPr>
          <w:rFonts w:cs="Arial" w:ascii="Arial" w:hAnsi="Arial"/>
          <w:b/>
          <w:color w:val="FF0000"/>
          <w:sz w:val="24"/>
          <w:szCs w:val="24"/>
        </w:rPr>
        <w:t>„B”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870</wp:posOffset>
                </wp:positionH>
                <wp:positionV relativeFrom="paragraph">
                  <wp:posOffset>109220</wp:posOffset>
                </wp:positionV>
                <wp:extent cx="914400" cy="476250"/>
                <wp:effectExtent l="5080" t="5080" r="1253490" b="8801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171944"/>
                            <a:gd name="adj5" fmla="val 284000"/>
                            <a:gd name="adj6" fmla="val 23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zyby bezpie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8.6pt;width:71.95pt;height:3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zyby bezpie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6470</wp:posOffset>
                </wp:positionH>
                <wp:positionV relativeFrom="paragraph">
                  <wp:posOffset>620395</wp:posOffset>
                </wp:positionV>
                <wp:extent cx="2886710" cy="1270"/>
                <wp:effectExtent l="635" t="28575" r="63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48.85pt;width:227.2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6470</wp:posOffset>
                </wp:positionH>
                <wp:positionV relativeFrom="paragraph">
                  <wp:posOffset>620395</wp:posOffset>
                </wp:positionV>
                <wp:extent cx="1270" cy="2534285"/>
                <wp:effectExtent l="28575" t="635" r="285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48.85pt;width:0.05pt;height:199.5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6470</wp:posOffset>
                </wp:positionH>
                <wp:positionV relativeFrom="paragraph">
                  <wp:posOffset>3154045</wp:posOffset>
                </wp:positionV>
                <wp:extent cx="2886710" cy="1270"/>
                <wp:effectExtent l="635" t="28575" r="63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248.35pt;width:227.2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2545</wp:posOffset>
                </wp:positionH>
                <wp:positionV relativeFrom="paragraph">
                  <wp:posOffset>620395</wp:posOffset>
                </wp:positionV>
                <wp:extent cx="1270" cy="2534285"/>
                <wp:effectExtent l="28575" t="635" r="285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48.85pt;width:0.05pt;height:199.5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6470</wp:posOffset>
                </wp:positionH>
                <wp:positionV relativeFrom="paragraph">
                  <wp:posOffset>2296795</wp:posOffset>
                </wp:positionV>
                <wp:extent cx="2886710" cy="127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80.85pt;width:227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6470</wp:posOffset>
                </wp:positionH>
                <wp:positionV relativeFrom="paragraph">
                  <wp:posOffset>1439545</wp:posOffset>
                </wp:positionV>
                <wp:extent cx="2886710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13.35pt;width:227.2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8495</wp:posOffset>
                </wp:positionH>
                <wp:positionV relativeFrom="paragraph">
                  <wp:posOffset>620395</wp:posOffset>
                </wp:positionV>
                <wp:extent cx="1270" cy="2534285"/>
                <wp:effectExtent l="19050" t="635" r="190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48.85pt;width:0.05pt;height:199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0520</wp:posOffset>
                </wp:positionH>
                <wp:positionV relativeFrom="paragraph">
                  <wp:posOffset>620395</wp:posOffset>
                </wp:positionV>
                <wp:extent cx="1270" cy="2534285"/>
                <wp:effectExtent l="19050" t="635" r="190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48.85pt;width:0.1pt;height:199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8045</wp:posOffset>
                </wp:positionH>
                <wp:positionV relativeFrom="paragraph">
                  <wp:posOffset>1830070</wp:posOffset>
                </wp:positionV>
                <wp:extent cx="561975" cy="466725"/>
                <wp:effectExtent l="19685" t="19685" r="18415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144.1pt;width:44.2pt;height:36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495</wp:posOffset>
                </wp:positionH>
                <wp:positionV relativeFrom="paragraph">
                  <wp:posOffset>620395</wp:posOffset>
                </wp:positionV>
                <wp:extent cx="5626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48.85pt;width:4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495</wp:posOffset>
                </wp:positionH>
                <wp:positionV relativeFrom="paragraph">
                  <wp:posOffset>3154045</wp:posOffset>
                </wp:positionV>
                <wp:extent cx="5626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248.35pt;width:4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220</wp:posOffset>
                </wp:positionH>
                <wp:positionV relativeFrom="paragraph">
                  <wp:posOffset>620395</wp:posOffset>
                </wp:positionV>
                <wp:extent cx="1270" cy="253428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48.85pt;width:0.05pt;height:199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2545</wp:posOffset>
                </wp:positionH>
                <wp:positionV relativeFrom="paragraph">
                  <wp:posOffset>2296795</wp:posOffset>
                </wp:positionV>
                <wp:extent cx="5816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80.85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2545</wp:posOffset>
                </wp:positionH>
                <wp:positionV relativeFrom="paragraph">
                  <wp:posOffset>3154045</wp:posOffset>
                </wp:positionV>
                <wp:extent cx="5816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248.35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9745</wp:posOffset>
                </wp:positionH>
                <wp:positionV relativeFrom="paragraph">
                  <wp:posOffset>2296795</wp:posOffset>
                </wp:positionV>
                <wp:extent cx="1270" cy="85788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80.85pt;width:0.05pt;height:67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8870</wp:posOffset>
                </wp:positionH>
                <wp:positionV relativeFrom="paragraph">
                  <wp:posOffset>734695</wp:posOffset>
                </wp:positionV>
                <wp:extent cx="610235" cy="476885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57.85pt;width:48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8870</wp:posOffset>
                </wp:positionH>
                <wp:positionV relativeFrom="paragraph">
                  <wp:posOffset>734695</wp:posOffset>
                </wp:positionV>
                <wp:extent cx="610235" cy="47688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57.85pt;width:48.05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8045</wp:posOffset>
                </wp:positionH>
                <wp:positionV relativeFrom="paragraph">
                  <wp:posOffset>791845</wp:posOffset>
                </wp:positionV>
                <wp:extent cx="619125" cy="419735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62.35pt;width:48.7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8045</wp:posOffset>
                </wp:positionH>
                <wp:positionV relativeFrom="paragraph">
                  <wp:posOffset>791845</wp:posOffset>
                </wp:positionV>
                <wp:extent cx="619125" cy="419735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62.35pt;width:48.7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3395</wp:posOffset>
                </wp:positionH>
                <wp:positionV relativeFrom="paragraph">
                  <wp:posOffset>791845</wp:posOffset>
                </wp:positionV>
                <wp:extent cx="629285" cy="46736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62.35pt;width:49.5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3395</wp:posOffset>
                </wp:positionH>
                <wp:positionV relativeFrom="paragraph">
                  <wp:posOffset>791845</wp:posOffset>
                </wp:positionV>
                <wp:extent cx="629285" cy="46736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62.35pt;width:49.55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8870</wp:posOffset>
                </wp:positionH>
                <wp:positionV relativeFrom="paragraph">
                  <wp:posOffset>1639570</wp:posOffset>
                </wp:positionV>
                <wp:extent cx="610235" cy="495935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29.1pt;width:48.0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5070</wp:posOffset>
                </wp:positionH>
                <wp:positionV relativeFrom="paragraph">
                  <wp:posOffset>1639570</wp:posOffset>
                </wp:positionV>
                <wp:extent cx="534035" cy="4959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29.1pt;width:42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9120</wp:posOffset>
                </wp:positionH>
                <wp:positionV relativeFrom="paragraph">
                  <wp:posOffset>1639570</wp:posOffset>
                </wp:positionV>
                <wp:extent cx="543560" cy="4959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29.1pt;width:42.8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9120</wp:posOffset>
                </wp:positionH>
                <wp:positionV relativeFrom="paragraph">
                  <wp:posOffset>1639570</wp:posOffset>
                </wp:positionV>
                <wp:extent cx="543560" cy="49593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29.1pt;width:42.8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9745</wp:posOffset>
                </wp:positionH>
                <wp:positionV relativeFrom="paragraph">
                  <wp:posOffset>226695</wp:posOffset>
                </wp:positionV>
                <wp:extent cx="1533525" cy="609600"/>
                <wp:effectExtent l="1824990" t="5080" r="5080" b="10706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61365"/>
                            <a:gd name="adj5" fmla="val 275000"/>
                            <a:gd name="adj6" fmla="val -11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Okienko podawcze –zamykane o wym. około 70cm x 50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17.85pt;width:120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Okienko podawcze –zamykane o wym. około 70cm x 50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8370</wp:posOffset>
                </wp:positionH>
                <wp:positionV relativeFrom="paragraph">
                  <wp:posOffset>277495</wp:posOffset>
                </wp:positionV>
                <wp:extent cx="914400" cy="419100"/>
                <wp:effectExtent l="2195195" t="5080" r="5715" b="6051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273"/>
                            <a:gd name="adj4" fmla="val -123055"/>
                            <a:gd name="adj5" fmla="val 243180"/>
                            <a:gd name="adj6" fmla="val -23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Zabudowa płycin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pt;margin-top:21.85pt;width:71.95pt;height:3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Zabudowa płycin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4270</wp:posOffset>
                </wp:positionH>
                <wp:positionV relativeFrom="paragraph">
                  <wp:posOffset>229870</wp:posOffset>
                </wp:positionV>
                <wp:extent cx="1270" cy="33401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18.1pt;width:0.1pt;height:26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0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~100c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6470</wp:posOffset>
                </wp:positionH>
                <wp:positionV relativeFrom="paragraph">
                  <wp:posOffset>212725</wp:posOffset>
                </wp:positionV>
                <wp:extent cx="1270" cy="3625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6.7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2545</wp:posOffset>
                </wp:positionH>
                <wp:positionV relativeFrom="paragraph">
                  <wp:posOffset>212725</wp:posOffset>
                </wp:positionV>
                <wp:extent cx="1270" cy="3625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6.7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6470</wp:posOffset>
                </wp:positionH>
                <wp:positionV relativeFrom="paragraph">
                  <wp:posOffset>213360</wp:posOffset>
                </wp:positionV>
                <wp:extent cx="2886710" cy="127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6.8pt;width:22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340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Witryna z profili aluminiowych </w:t>
      </w:r>
      <w:r>
        <w:rPr>
          <w:rFonts w:cs="Arial" w:ascii="Arial" w:hAnsi="Arial"/>
          <w:b/>
          <w:color w:val="FF0000"/>
          <w:sz w:val="24"/>
          <w:szCs w:val="24"/>
        </w:rPr>
        <w:t>„C”</w:t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3570</wp:posOffset>
                </wp:positionH>
                <wp:positionV relativeFrom="paragraph">
                  <wp:posOffset>67310</wp:posOffset>
                </wp:positionV>
                <wp:extent cx="1371600" cy="609600"/>
                <wp:effectExtent l="2005330" t="5080" r="5715" b="1175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75185"/>
                            <a:gd name="adj5" fmla="val 292189"/>
                            <a:gd name="adj6" fmla="val -1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Okienko podawcze –zamykane o wym. około 70cm x 5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pt;margin-top:5.3pt;width:107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Okienko podawcze –zamykane o wym. około 70cm x 50c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67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5080" t="5080" r="1120140" b="7562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64652"/>
                            <a:gd name="adj5" fmla="val 264583"/>
                            <a:gd name="adj6" fmla="val 22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zyby bezpie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9.0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zyby bezpie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3145</wp:posOffset>
                </wp:positionH>
                <wp:positionV relativeFrom="paragraph">
                  <wp:posOffset>153670</wp:posOffset>
                </wp:positionV>
                <wp:extent cx="2629535" cy="1270"/>
                <wp:effectExtent l="635" t="28575" r="63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2.1pt;width:207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3145</wp:posOffset>
                </wp:positionH>
                <wp:positionV relativeFrom="paragraph">
                  <wp:posOffset>153670</wp:posOffset>
                </wp:positionV>
                <wp:extent cx="1270" cy="1857375"/>
                <wp:effectExtent l="28575" t="635" r="2857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2.1pt;width:0.05pt;height:146.2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2045</wp:posOffset>
                </wp:positionH>
                <wp:positionV relativeFrom="paragraph">
                  <wp:posOffset>153670</wp:posOffset>
                </wp:positionV>
                <wp:extent cx="1270" cy="1857375"/>
                <wp:effectExtent l="28575" t="635" r="285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2.1pt;width:0.1pt;height:146.2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1820</wp:posOffset>
                </wp:positionH>
                <wp:positionV relativeFrom="paragraph">
                  <wp:posOffset>153670</wp:posOffset>
                </wp:positionV>
                <wp:extent cx="1270" cy="1857375"/>
                <wp:effectExtent l="19050" t="635" r="190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2.1pt;width:0.05pt;height:146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3370</wp:posOffset>
                </wp:positionH>
                <wp:positionV relativeFrom="paragraph">
                  <wp:posOffset>153670</wp:posOffset>
                </wp:positionV>
                <wp:extent cx="1270" cy="1857375"/>
                <wp:effectExtent l="19050" t="635" r="190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2.1pt;width:0.1pt;height:146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220</wp:posOffset>
                </wp:positionH>
                <wp:positionV relativeFrom="paragraph">
                  <wp:posOffset>153670</wp:posOffset>
                </wp:positionV>
                <wp:extent cx="5435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2.1pt;width:4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2620</wp:posOffset>
                </wp:positionH>
                <wp:positionV relativeFrom="paragraph">
                  <wp:posOffset>153670</wp:posOffset>
                </wp:positionV>
                <wp:extent cx="1270" cy="185737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12.1pt;width:0.1pt;height:146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3145</wp:posOffset>
                </wp:positionH>
                <wp:positionV relativeFrom="paragraph">
                  <wp:posOffset>1715770</wp:posOffset>
                </wp:positionV>
                <wp:extent cx="2629535" cy="1270"/>
                <wp:effectExtent l="635" t="28575" r="63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35.1pt;width:207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3145</wp:posOffset>
                </wp:positionH>
                <wp:positionV relativeFrom="paragraph">
                  <wp:posOffset>896620</wp:posOffset>
                </wp:positionV>
                <wp:extent cx="2629535" cy="1270"/>
                <wp:effectExtent l="635" t="19050" r="63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70.6pt;width:20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3270</wp:posOffset>
                </wp:positionH>
                <wp:positionV relativeFrom="paragraph">
                  <wp:posOffset>439420</wp:posOffset>
                </wp:positionV>
                <wp:extent cx="619125" cy="457200"/>
                <wp:effectExtent l="19685" t="19050" r="1841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34.6pt;width:48.7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220</wp:posOffset>
                </wp:positionH>
                <wp:positionV relativeFrom="paragraph">
                  <wp:posOffset>1715770</wp:posOffset>
                </wp:positionV>
                <wp:extent cx="5435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35.1pt;width:4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6370</wp:posOffset>
                </wp:positionH>
                <wp:positionV relativeFrom="paragraph">
                  <wp:posOffset>896620</wp:posOffset>
                </wp:positionV>
                <wp:extent cx="10160" cy="819785"/>
                <wp:effectExtent l="37465" t="0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70.6pt;width:0.75pt;height:64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1270</wp:posOffset>
                </wp:positionH>
                <wp:positionV relativeFrom="paragraph">
                  <wp:posOffset>86995</wp:posOffset>
                </wp:positionV>
                <wp:extent cx="410210" cy="638810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6.85pt;width:32.3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1270</wp:posOffset>
                </wp:positionH>
                <wp:positionV relativeFrom="paragraph">
                  <wp:posOffset>86995</wp:posOffset>
                </wp:positionV>
                <wp:extent cx="362585" cy="63881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6.85pt;width:28.45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3395</wp:posOffset>
                </wp:positionH>
                <wp:positionV relativeFrom="paragraph">
                  <wp:posOffset>86995</wp:posOffset>
                </wp:positionV>
                <wp:extent cx="429260" cy="638810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6.85pt;width:33.7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3395</wp:posOffset>
                </wp:positionH>
                <wp:positionV relativeFrom="paragraph">
                  <wp:posOffset>86995</wp:posOffset>
                </wp:positionV>
                <wp:extent cx="429260" cy="63881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6.85pt;width:33.7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09770</wp:posOffset>
                </wp:positionH>
                <wp:positionV relativeFrom="paragraph">
                  <wp:posOffset>30480</wp:posOffset>
                </wp:positionV>
                <wp:extent cx="914400" cy="457200"/>
                <wp:effectExtent l="2118995" t="5080" r="5715" b="5289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18958"/>
                            <a:gd name="adj5" fmla="val 214583"/>
                            <a:gd name="adj6" fmla="val -2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Zabudowa płycin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2.4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Zabudowa płycin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8545</wp:posOffset>
                </wp:positionH>
                <wp:positionV relativeFrom="paragraph">
                  <wp:posOffset>135255</wp:posOffset>
                </wp:positionV>
                <wp:extent cx="1270" cy="31369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0.65pt;width:0.1pt;height:24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20c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2045</wp:posOffset>
                </wp:positionH>
                <wp:positionV relativeFrom="paragraph">
                  <wp:posOffset>12065</wp:posOffset>
                </wp:positionV>
                <wp:extent cx="40068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0.9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~100c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3145</wp:posOffset>
                </wp:positionH>
                <wp:positionV relativeFrom="paragraph">
                  <wp:posOffset>241300</wp:posOffset>
                </wp:positionV>
                <wp:extent cx="1270" cy="3530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9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2045</wp:posOffset>
                </wp:positionH>
                <wp:positionV relativeFrom="paragraph">
                  <wp:posOffset>241300</wp:posOffset>
                </wp:positionV>
                <wp:extent cx="1270" cy="3530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9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2045</wp:posOffset>
                </wp:positionH>
                <wp:positionV relativeFrom="paragraph">
                  <wp:posOffset>241300</wp:posOffset>
                </wp:positionV>
                <wp:extent cx="40068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9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3145</wp:posOffset>
                </wp:positionH>
                <wp:positionV relativeFrom="paragraph">
                  <wp:posOffset>203200</wp:posOffset>
                </wp:positionV>
                <wp:extent cx="2629535" cy="127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6pt;width:20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320cm</w:t>
      </w:r>
    </w:p>
    <w:p>
      <w:pPr>
        <w:pStyle w:val="Bezodstpw"/>
        <w:rPr/>
      </w:pPr>
      <w:r>
        <w:rPr/>
        <w:t>1. Aluminium zimne malowane proszkowo w kolorze zielonym</w:t>
      </w:r>
    </w:p>
    <w:p>
      <w:pPr>
        <w:pStyle w:val="Bezodstpw"/>
        <w:rPr/>
      </w:pPr>
      <w:r>
        <w:rPr/>
        <w:t>2. Szkło bezpieczne</w:t>
      </w:r>
    </w:p>
    <w:p>
      <w:pPr>
        <w:pStyle w:val="Bezodstpw"/>
        <w:rPr/>
      </w:pPr>
      <w:r>
        <w:rPr/>
        <w:t>3. Okienka podawcze otwierane na zasadzie góra-dół z możliwością zamykania od  wewnątrz.</w:t>
      </w:r>
    </w:p>
    <w:p>
      <w:pPr>
        <w:pStyle w:val="Bezodstpw"/>
        <w:rPr/>
      </w:pPr>
      <w:r>
        <w:rPr/>
        <w:t>4. Skrzydło drzwiowe z zamkiem patentowym i samozamykaczem.</w:t>
      </w:r>
    </w:p>
    <w:p>
      <w:pPr>
        <w:pStyle w:val="Bezodstpw"/>
        <w:rPr/>
      </w:pPr>
      <w:r>
        <w:rPr/>
        <w:t xml:space="preserve">5. Zabudowa z witryn A,B,C  umiejscowiona będzie wewnątrz budynku na korytarzu głównym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segment „A” – parte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s_Nr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2:00Z</dcterms:created>
  <dc:creator>Waldek</dc:creator>
  <dc:description/>
  <cp:keywords/>
  <dc:language>en-US</dc:language>
  <cp:lastModifiedBy>Waldek</cp:lastModifiedBy>
  <cp:lastPrinted>2009-05-07T13:18:00Z</cp:lastPrinted>
  <dcterms:modified xsi:type="dcterms:W3CDTF">2009-05-21T06:36:00Z</dcterms:modified>
  <cp:revision>4</cp:revision>
  <dc:subject/>
  <dc:title/>
</cp:coreProperties>
</file>