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86995</wp:posOffset>
                </wp:positionV>
                <wp:extent cx="1170940" cy="466725"/>
                <wp:effectExtent l="957580" t="5715" r="5715" b="697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43657"/>
                            <a:gd name="adj5" fmla="val 248981"/>
                            <a:gd name="adj6" fmla="val -8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Świetlik – szyba bezpi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6.85pt;width:92.1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Świetlik – szyba bezpi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ys. Nr 2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59690</wp:posOffset>
                </wp:positionV>
                <wp:extent cx="2009775" cy="22002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2003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36.85pt;margin-top:4.7pt;width:158.2pt;height:173.2pt;mso-wrap-style:none;v-text-anchor:middle">
                <v:fill o:detectmouseclick="t" type="solid" color2="#22273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59690</wp:posOffset>
                </wp:positionV>
                <wp:extent cx="19685" cy="220091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201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4.7pt;width:1.5pt;height:173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59690</wp:posOffset>
                </wp:positionV>
                <wp:extent cx="724535" cy="116268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4.7pt;width:57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59690</wp:posOffset>
                </wp:positionV>
                <wp:extent cx="1286510" cy="11626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4.7pt;width:101.2pt;height:9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40640</wp:posOffset>
                </wp:positionV>
                <wp:extent cx="914400" cy="457200"/>
                <wp:effectExtent l="5080" t="5080" r="1091565" b="470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63125"/>
                            <a:gd name="adj5" fmla="val 202083"/>
                            <a:gd name="adj6" fmla="val 2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pełnienie - płyc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3.2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pełnienie - płyc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59690</wp:posOffset>
                </wp:positionV>
                <wp:extent cx="219075" cy="1162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4.7pt;width:17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59690</wp:posOffset>
                </wp:positionV>
                <wp:extent cx="7442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4.7pt;width:5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59690</wp:posOffset>
                </wp:positionV>
                <wp:extent cx="1270" cy="22009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4.7pt;width:0.05pt;height:173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szt.</w:t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83185</wp:posOffset>
                </wp:positionV>
                <wp:extent cx="1270" cy="19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6.55pt;width:0.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-4445</wp:posOffset>
                </wp:positionV>
                <wp:extent cx="2010410" cy="127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-0.35pt;width:158.2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-4445</wp:posOffset>
                </wp:positionV>
                <wp:extent cx="724535" cy="103886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-0.35pt;width:56.95pt;height:8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-4445</wp:posOffset>
                </wp:positionV>
                <wp:extent cx="1286510" cy="10388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-0.35pt;width:101.25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10c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157480</wp:posOffset>
                </wp:positionV>
                <wp:extent cx="1270" cy="7912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2.4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157480</wp:posOffset>
                </wp:positionV>
                <wp:extent cx="1270" cy="4197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2.4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7770</wp:posOffset>
                </wp:positionH>
                <wp:positionV relativeFrom="paragraph">
                  <wp:posOffset>157480</wp:posOffset>
                </wp:positionV>
                <wp:extent cx="1270" cy="7912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2.4pt;width:0.1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770</wp:posOffset>
                </wp:positionH>
                <wp:positionV relativeFrom="paragraph">
                  <wp:posOffset>157480</wp:posOffset>
                </wp:positionV>
                <wp:extent cx="7442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2.4pt;width:5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50cm                   100cm</w:t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64135</wp:posOffset>
                </wp:positionV>
                <wp:extent cx="74358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5.05pt;width:58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64135</wp:posOffset>
                </wp:positionV>
                <wp:extent cx="126746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5.05pt;width:99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150cm</w:t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995</wp:posOffset>
                </wp:positionH>
                <wp:positionV relativeFrom="paragraph">
                  <wp:posOffset>34925</wp:posOffset>
                </wp:positionV>
                <wp:extent cx="201041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2.75pt;width:158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4070</wp:posOffset>
                </wp:positionH>
                <wp:positionV relativeFrom="paragraph">
                  <wp:posOffset>34925</wp:posOffset>
                </wp:positionV>
                <wp:extent cx="1238250" cy="448310"/>
                <wp:effectExtent l="1461770" t="5080" r="5715" b="442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495"/>
                            <a:gd name="adj4" fmla="val -61486"/>
                            <a:gd name="adj5" fmla="val 197731"/>
                            <a:gd name="adj6" fmla="val -11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Świetlik – szyba bezpi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2.75pt;width:97.45pt;height:35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Świetlik – szyba bezpi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0395</wp:posOffset>
                </wp:positionH>
                <wp:positionV relativeFrom="paragraph">
                  <wp:posOffset>100330</wp:posOffset>
                </wp:positionV>
                <wp:extent cx="1857375" cy="2286000"/>
                <wp:effectExtent l="29210" t="28575" r="2794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86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48.85pt;margin-top:7.9pt;width:146.2pt;height:179.95pt;mso-wrap-style:none;v-text-anchor:middle">
                <v:fill o:detectmouseclick="t" type="solid" color2="#22273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100330</wp:posOffset>
                </wp:positionV>
                <wp:extent cx="1270" cy="228600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7.9pt;width:0.05pt;height:18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0395</wp:posOffset>
                </wp:positionH>
                <wp:positionV relativeFrom="paragraph">
                  <wp:posOffset>100330</wp:posOffset>
                </wp:positionV>
                <wp:extent cx="591185" cy="11912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7.9pt;width:46.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945</wp:posOffset>
                </wp:positionH>
                <wp:positionV relativeFrom="paragraph">
                  <wp:posOffset>100330</wp:posOffset>
                </wp:positionV>
                <wp:extent cx="1267460" cy="11912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7.9pt;width:99.7pt;height:9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345</wp:posOffset>
                </wp:positionH>
                <wp:positionV relativeFrom="paragraph">
                  <wp:posOffset>100330</wp:posOffset>
                </wp:positionV>
                <wp:extent cx="209550" cy="11906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7.9pt;width:16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770</wp:posOffset>
                </wp:positionH>
                <wp:positionV relativeFrom="paragraph">
                  <wp:posOffset>100330</wp:posOffset>
                </wp:positionV>
                <wp:extent cx="59182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7.9pt;width:4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2595</wp:posOffset>
                </wp:positionH>
                <wp:positionV relativeFrom="paragraph">
                  <wp:posOffset>100330</wp:posOffset>
                </wp:positionV>
                <wp:extent cx="10160" cy="2286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7.9pt;width:0.75pt;height:18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109855</wp:posOffset>
                </wp:positionV>
                <wp:extent cx="914400" cy="485775"/>
                <wp:effectExtent l="5080" t="5715" r="643255" b="354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27"/>
                            <a:gd name="adj4" fmla="val 138819"/>
                            <a:gd name="adj5" fmla="val 172550"/>
                            <a:gd name="adj6" fmla="val 16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pełnienie - płyc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pt;margin-top:8.65pt;width:71.95pt;height:3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pełnienie - płyc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sz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10c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0395</wp:posOffset>
                </wp:positionH>
                <wp:positionV relativeFrom="paragraph">
                  <wp:posOffset>64135</wp:posOffset>
                </wp:positionV>
                <wp:extent cx="1857375" cy="1270"/>
                <wp:effectExtent l="635" t="28575" r="63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5.05pt;width:146.2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0395</wp:posOffset>
                </wp:positionH>
                <wp:positionV relativeFrom="paragraph">
                  <wp:posOffset>64135</wp:posOffset>
                </wp:positionV>
                <wp:extent cx="591185" cy="109601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5.05pt;width:46.45pt;height:8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64135</wp:posOffset>
                </wp:positionV>
                <wp:extent cx="1267460" cy="109601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5.05pt;width:99.7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7770</wp:posOffset>
                </wp:positionH>
                <wp:positionV relativeFrom="paragraph">
                  <wp:posOffset>107950</wp:posOffset>
                </wp:positionV>
                <wp:extent cx="5918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8.5pt;width:4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0395</wp:posOffset>
                </wp:positionH>
                <wp:positionV relativeFrom="paragraph">
                  <wp:posOffset>107950</wp:posOffset>
                </wp:positionV>
                <wp:extent cx="1270" cy="6299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8.5pt;width:0.1pt;height:4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7770</wp:posOffset>
                </wp:positionH>
                <wp:positionV relativeFrom="paragraph">
                  <wp:posOffset>107950</wp:posOffset>
                </wp:positionV>
                <wp:extent cx="1270" cy="6299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8.5pt;width:0.1pt;height:4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0945</wp:posOffset>
                </wp:positionH>
                <wp:positionV relativeFrom="paragraph">
                  <wp:posOffset>107950</wp:posOffset>
                </wp:positionV>
                <wp:extent cx="1270" cy="3816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8.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0395</wp:posOffset>
                </wp:positionH>
                <wp:positionV relativeFrom="paragraph">
                  <wp:posOffset>138430</wp:posOffset>
                </wp:positionV>
                <wp:extent cx="59118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0.9pt;width:4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0945</wp:posOffset>
                </wp:positionH>
                <wp:positionV relativeFrom="paragraph">
                  <wp:posOffset>138430</wp:posOffset>
                </wp:positionV>
                <wp:extent cx="126746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0.9pt;width:99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24130</wp:posOffset>
                </wp:positionV>
                <wp:extent cx="914400" cy="457200"/>
                <wp:effectExtent l="5080" t="5080" r="415290" b="11404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6458"/>
                            <a:gd name="adj5" fmla="val 348888"/>
                            <a:gd name="adj6" fmla="val 14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zyba bezpi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1.9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zyba bezpi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40cm                 100cm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0395</wp:posOffset>
                </wp:positionH>
                <wp:positionV relativeFrom="paragraph">
                  <wp:posOffset>107315</wp:posOffset>
                </wp:positionV>
                <wp:extent cx="1857375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8.45pt;width:146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40cm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620</wp:posOffset>
                </wp:positionH>
                <wp:positionV relativeFrom="paragraph">
                  <wp:posOffset>62865</wp:posOffset>
                </wp:positionV>
                <wp:extent cx="914400" cy="66675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4.95pt;width:71.95pt;height:52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770</wp:posOffset>
                </wp:positionH>
                <wp:positionV relativeFrom="paragraph">
                  <wp:posOffset>88265</wp:posOffset>
                </wp:positionV>
                <wp:extent cx="10160" cy="334010"/>
                <wp:effectExtent l="36195" t="0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6.95pt;width:0.75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Okienko podawcze 1szt.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620</wp:posOffset>
                </wp:positionH>
                <wp:positionV relativeFrom="paragraph">
                  <wp:posOffset>104140</wp:posOffset>
                </wp:positionV>
                <wp:extent cx="915035" cy="1270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8.2pt;width:72.0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020</wp:posOffset>
                </wp:positionH>
                <wp:positionV relativeFrom="paragraph">
                  <wp:posOffset>104140</wp:posOffset>
                </wp:positionV>
                <wp:extent cx="2667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8.2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04140</wp:posOffset>
                </wp:positionV>
                <wp:extent cx="1270" cy="3340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8.2pt;width:0.05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50cm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7020</wp:posOffset>
                </wp:positionH>
                <wp:positionV relativeFrom="paragraph">
                  <wp:posOffset>-635</wp:posOffset>
                </wp:positionV>
                <wp:extent cx="2667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-0.0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620</wp:posOffset>
                </wp:positionH>
                <wp:positionV relativeFrom="paragraph">
                  <wp:posOffset>-635</wp:posOffset>
                </wp:positionV>
                <wp:extent cx="1270" cy="3816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-0.0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7020</wp:posOffset>
                </wp:positionH>
                <wp:positionV relativeFrom="paragraph">
                  <wp:posOffset>-635</wp:posOffset>
                </wp:positionV>
                <wp:extent cx="1270" cy="3816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-0.0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70cm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2620</wp:posOffset>
                </wp:positionH>
                <wp:positionV relativeFrom="paragraph">
                  <wp:posOffset>2540</wp:posOffset>
                </wp:positionV>
                <wp:extent cx="91503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0.2pt;width:7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1. Aluminium zimne malowane proszkowo w kolorze zielonym</w:t>
      </w:r>
    </w:p>
    <w:p>
      <w:pPr>
        <w:pStyle w:val="Bezodstpw"/>
        <w:rPr/>
      </w:pPr>
      <w:r>
        <w:rPr/>
        <w:t>2. Szkło bezpieczne</w:t>
      </w:r>
    </w:p>
    <w:p>
      <w:pPr>
        <w:pStyle w:val="Bezodstpw"/>
        <w:rPr/>
      </w:pPr>
      <w:r>
        <w:rPr/>
        <w:t>3. Skrzydła drzwiowe z zamkiem patentowym i samozamykaczem.</w:t>
      </w:r>
    </w:p>
    <w:p>
      <w:pPr>
        <w:pStyle w:val="Bezodstpw"/>
        <w:rPr/>
      </w:pPr>
      <w:r>
        <w:rPr/>
        <w:t xml:space="preserve">4. Okienko podawcze otwierane na zasadzie góra-dół z możliwością zamykania (będzie ono służyło do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wydawania posiłków na stołówce szkolnej dlatego należy wykonać go z parapetem na którym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można ustawiać naczynia)</w:t>
      </w:r>
    </w:p>
    <w:p>
      <w:pPr>
        <w:pStyle w:val="Bezodstpw"/>
        <w:rPr/>
      </w:pPr>
      <w:r>
        <w:rPr/>
        <w:t>5. Stolarka drzwiowa umiejscowiona jest wewnątrz budynk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s_Nr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7:00Z</dcterms:created>
  <dc:creator>Waldek</dc:creator>
  <dc:description/>
  <cp:keywords/>
  <dc:language>en-US</dc:language>
  <cp:lastModifiedBy>Waldek</cp:lastModifiedBy>
  <cp:lastPrinted>2009-05-21T08:36:00Z</cp:lastPrinted>
  <dcterms:modified xsi:type="dcterms:W3CDTF">2009-05-21T07:28:00Z</dcterms:modified>
  <cp:revision>3</cp:revision>
  <dc:subject/>
  <dc:title/>
</cp:coreProperties>
</file>