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.ZF1.271.08.Odwozy-Sięgnij po sukces 2012-13/POKL</w:t>
      </w:r>
    </w:p>
    <w:p>
      <w:pPr>
        <w:pStyle w:val="Tematkomentarza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ECYFIKACJA   ISTOTNYCH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UNKÓW   ZAMÓWIENI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jc w:val="center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dwóz uczniów z Publicznego Gimnazjum w Ruszczy ul. Szkolna 2 w roku szkolnym 2012/2013  </w:t>
      </w:r>
      <w:r>
        <w:rPr>
          <w:rFonts w:eastAsia="Lucida Sans Unicode"/>
          <w:b/>
          <w:sz w:val="28"/>
          <w:szCs w:val="28"/>
          <w:lang w:eastAsia="zxx" w:bidi="zxx"/>
        </w:rPr>
        <w:t xml:space="preserve">w ramach projektu pn. „Sięgnij po sukces – zajęcia rozwijające dla uczniów zdolnych w gminie Połaniec” </w:t>
      </w:r>
      <w:r>
        <w:rPr>
          <w:rFonts w:eastAsia="Calibri"/>
          <w:b/>
          <w:sz w:val="28"/>
          <w:szCs w:val="28"/>
        </w:rPr>
        <w:t xml:space="preserve">współfinansowanego z Europejskiego Funduszu Społecznego               </w:t>
      </w:r>
      <w:r>
        <w:rPr>
          <w:rFonts w:eastAsia="Calibri"/>
          <w:b/>
          <w:bCs/>
          <w:sz w:val="28"/>
          <w:szCs w:val="28"/>
        </w:rPr>
        <w:t xml:space="preserve">w Programie Operacyjnym Kapitał Ludzki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Calibri"/>
          <w:b/>
          <w:bCs/>
          <w:lang w:eastAsia="pl-PL"/>
        </w:rPr>
        <w:t>o utrudnionym dost</w:t>
      </w:r>
      <w:r>
        <w:rPr>
          <w:rFonts w:eastAsia="TimesNewRoman,Bold;MS Mincho"/>
          <w:b/>
          <w:bCs/>
          <w:lang w:eastAsia="pl-PL"/>
        </w:rPr>
        <w:t>ę</w:t>
      </w:r>
      <w:r>
        <w:rPr>
          <w:rFonts w:eastAsia="Calibri"/>
          <w:b/>
          <w:bCs/>
          <w:lang w:eastAsia="pl-PL"/>
        </w:rPr>
        <w:t>pie do edukacji oraz zmniejszenie ró</w:t>
      </w:r>
      <w:r>
        <w:rPr>
          <w:rFonts w:eastAsia="TimesNewRoman,Bold;MS Mincho"/>
          <w:b/>
          <w:bCs/>
          <w:lang w:eastAsia="pl-PL"/>
        </w:rPr>
        <w:t>ż</w:t>
      </w:r>
      <w:r>
        <w:rPr>
          <w:rFonts w:eastAsia="Calibri"/>
          <w:b/>
          <w:bCs/>
          <w:lang w:eastAsia="pl-PL"/>
        </w:rPr>
        <w:t>nic w jako</w:t>
      </w:r>
      <w:r>
        <w:rPr>
          <w:rFonts w:eastAsia="TimesNewRoman,Bold;MS Mincho"/>
          <w:b/>
          <w:bCs/>
          <w:lang w:eastAsia="pl-PL"/>
        </w:rPr>
        <w:t>ś</w:t>
      </w:r>
      <w:r>
        <w:rPr>
          <w:rFonts w:eastAsia="Calibri"/>
          <w:b/>
          <w:bCs/>
          <w:lang w:eastAsia="pl-PL"/>
        </w:rPr>
        <w:t>ci usług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Calibri"/>
          <w:b/>
          <w:bCs/>
          <w:lang w:eastAsia="pl-PL"/>
        </w:rPr>
        <w:t>edukacyjnych</w:t>
      </w:r>
    </w:p>
    <w:p>
      <w:pPr>
        <w:pStyle w:val="Normal"/>
        <w:ind w:left="720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CPV   60 10 00 00 - 9 …. </w:t>
      </w:r>
      <w:r>
        <w:rPr>
          <w:sz w:val="24"/>
          <w:szCs w:val="24"/>
        </w:rPr>
        <w:t>Usługi w zakresie publicznego transportu drogowego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4"/>
          <w:szCs w:val="24"/>
        </w:rPr>
      </w:pPr>
      <w:r>
        <w:rPr>
          <w:b/>
          <w:iCs/>
          <w:color w:val="FF0000"/>
          <w:spacing w:val="1"/>
          <w:sz w:val="24"/>
          <w:szCs w:val="24"/>
        </w:rPr>
        <w:t>Lokalizacja: Miasto i Gmina Połaniec</w:t>
      </w:r>
    </w:p>
    <w:p>
      <w:pPr>
        <w:pStyle w:val="Normal"/>
        <w:jc w:val="both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Zamawiający:                                                                    Zatwierdzam: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u w:val="single"/>
        </w:rPr>
      </w:pPr>
      <w:r>
        <w:rPr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Zespół Ekonomiczno-Administracyjny</w:t>
      </w:r>
      <w:r>
        <w:rPr>
          <w:iCs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Dyrektor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Oświaty i Wychowania               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ZEAOiW w Połańcu</w:t>
      </w:r>
    </w:p>
    <w:p>
      <w:pPr>
        <w:pStyle w:val="Normal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ul. Ruszczańska 27</w:t>
      </w:r>
      <w:r>
        <w:rPr>
          <w:b/>
          <w:iCs/>
          <w:color w:val="000000"/>
          <w:spacing w:val="1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1"/>
        </w:rPr>
        <w:t>mgr Jadwiga Krala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28-230 Połaniec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Połaniec, dn. 17.08.2012r.</w:t>
      </w:r>
    </w:p>
    <w:p>
      <w:pPr>
        <w:pStyle w:val="Normal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 xml:space="preserve">Dyrektor Zespołu Ekonomiczno-Administracyjnego Oświaty i Wychowania       w Połańcu </w:t>
      </w:r>
      <w:r>
        <w:rPr>
          <w:color w:val="000000"/>
          <w:sz w:val="24"/>
          <w:szCs w:val="24"/>
        </w:rPr>
        <w:t>zaprasza do składania ofert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ch (tekst jednolity Dz. U. z 2010 r. Nr 1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.759 ze zm.) - zwanej dalej Pz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color w:val="000000"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espół Ekonomiczno-Administracyjny Oświaty i Wychowania w Połańc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dr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8-230 Połaniec, ul. Ruszczańska 27,</w:t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nak zamówienia:  </w:t>
      </w:r>
      <w:r>
        <w:rPr>
          <w:b w:val="false"/>
          <w:i/>
          <w:sz w:val="24"/>
          <w:szCs w:val="24"/>
        </w:rPr>
        <w:t>ZEAOiW.ZF1.271.08.Odwozy-Sięgnij po sukces 2012-13/POKL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Kontakt: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tel. 15/865-58-10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fax 15/865-00-7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ylwia.witecka@zeaoiw.polaniec.pl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 29 stycznia 2004 r - Prawo zamówień publicznych ( Dz. U. z 2010 nr 113 poz. </w:t>
      </w:r>
      <w:r>
        <w:rPr>
          <w:sz w:val="22"/>
          <w:szCs w:val="22"/>
        </w:rPr>
        <w:t xml:space="preserve">759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a z dnia 29 stycznia 2004 r. Prawo zamówień publicznych ( </w:t>
      </w:r>
      <w:r>
        <w:rPr>
          <w:sz w:val="22"/>
          <w:szCs w:val="22"/>
        </w:rPr>
        <w:t>Dz. U. z 2010 nr 113 poz. 759 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30.12.2009r. w sprawie rodzajów dokumentów jakich może żądać zamawiający od wykonawcy oraz form, w jakich dokumenty te mogą być  składane (Dz. U. Nr 226, poz. 181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16.12.2011r. w sprawie średniego kursu złotego w stosunku do euro stanowiącego podstawę przeliczania wartości zamówień publicznych (Dz. U. Nr 282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650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200 000 eur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zedmiotem zamówienia są: odwozy uczniów po przeprowadzonych zajęciach pozalekcyjnych w ramach projektu pn. „Sięgnij po sukces – zajęcia rozwijające dla uczniów zdolnych w gminie Połaniec” w latach 2012-2013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jekt realizowany będzie w ramach Programu Operacyjnego Kapitał Ludzki 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łfinansowanego ze środków Europejskiego Funduszu Społeczneg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Priorytet IX    Rozwój wykształcenia i kompetencji w regiona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Działanie 9.1   Wyrównywanie szans edukacyjnych i zapewnienie wysokiej jakości 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usług edukacyjnych świadczonych w systemie oświaty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oddziała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.1.2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yrównywanie szans edukacyjnych uczniów z grup o utrudnionym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dostępie do edukacji oraz zmniejszanie różnic w jakości usług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edukacyj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 Odwozy świadczone  będą dla uczniów uczęszczających do Publicznego Gimnazjum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w Ruszczy ul. Szkolna 2  klasy </w:t>
      </w:r>
      <w:r>
        <w:rPr>
          <w:sz w:val="24"/>
          <w:szCs w:val="24"/>
        </w:rPr>
        <w:t>I-III</w:t>
      </w:r>
      <w:r>
        <w:rPr>
          <w:b/>
          <w:color w:val="FF0000"/>
          <w:sz w:val="24"/>
          <w:szCs w:val="24"/>
        </w:rPr>
        <w:t xml:space="preserve"> trzy razy w tygodniu </w:t>
      </w:r>
      <w:r>
        <w:rPr>
          <w:color w:val="000000"/>
          <w:sz w:val="24"/>
          <w:szCs w:val="24"/>
        </w:rPr>
        <w:t xml:space="preserve"> i będą obejmować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A NR 1 – przewidywana długość trasy na terenie Miasta i Gminy Połaniec 30km, ogólna ilość odwozów 64, ilość odwożonych uczniów 10, przewidywana godzina (odjazdu spod szkoły) odwozu 16:30, przewidywany czas trwania odwozu 1godz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b/>
          <w:color w:val="FF0000"/>
          <w:szCs w:val="24"/>
        </w:rPr>
        <w:t xml:space="preserve">         </w:t>
      </w:r>
      <w:r>
        <w:rPr>
          <w:b/>
          <w:color w:val="FF0000"/>
          <w:szCs w:val="24"/>
        </w:rPr>
        <w:t>3) Szczegółowy zakres rzeczowy zamówienia stanowi</w:t>
      </w:r>
      <w:r>
        <w:rPr>
          <w:b/>
          <w:color w:val="0000FF"/>
          <w:szCs w:val="24"/>
        </w:rPr>
        <w:t xml:space="preserve"> </w:t>
      </w:r>
      <w:r>
        <w:rPr>
          <w:b/>
          <w:color w:val="FF0000"/>
          <w:szCs w:val="24"/>
        </w:rPr>
        <w:t xml:space="preserve">załącznik (druk UMiG   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b/>
          <w:color w:val="FF0000"/>
          <w:szCs w:val="24"/>
        </w:rPr>
        <w:t xml:space="preserve">             </w:t>
      </w:r>
      <w:r>
        <w:rPr>
          <w:b/>
          <w:color w:val="FF0000"/>
          <w:szCs w:val="24"/>
        </w:rPr>
        <w:t>Połaniec KTI-2011-05)</w:t>
      </w:r>
      <w:r>
        <w:rPr>
          <w:b/>
          <w:color w:val="0000FF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</w:t>
      </w:r>
      <w:r>
        <w:rPr>
          <w:bCs/>
          <w:spacing w:val="-1"/>
          <w:sz w:val="22"/>
          <w:szCs w:val="22"/>
        </w:rPr>
        <w:t>Zamawiający nie przewiduje możliwość udzielenia zamówień uzupełniając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1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/>
      </w:pPr>
      <w:r>
        <w:rPr>
          <w:spacing w:val="-1"/>
          <w:sz w:val="22"/>
          <w:szCs w:val="22"/>
        </w:rPr>
        <w:t xml:space="preserve">Termin wykonania zamówienia  </w:t>
      </w:r>
      <w:r>
        <w:rPr>
          <w:b/>
          <w:color w:val="FF0000"/>
          <w:spacing w:val="-1"/>
          <w:sz w:val="22"/>
          <w:szCs w:val="22"/>
        </w:rPr>
        <w:t>od 17.09.2012r.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do 15.06.2013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14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</w:t>
      </w:r>
      <w:r>
        <w:rPr>
          <w:color w:val="FF0000"/>
          <w:spacing w:val="-1"/>
          <w:sz w:val="22"/>
          <w:szCs w:val="22"/>
        </w:rPr>
        <w:t>usługę rocznie o wartości brutto 6 000 (sześć tysięcy zł.)</w:t>
      </w:r>
      <w:r>
        <w:rPr>
          <w:spacing w:val="-1"/>
          <w:sz w:val="22"/>
          <w:szCs w:val="22"/>
        </w:rPr>
        <w:t xml:space="preserve">,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odpowiadającej 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Cs/>
          <w:iCs/>
          <w:color w:val="FF0000"/>
          <w:spacing w:val="-1"/>
          <w:sz w:val="22"/>
          <w:szCs w:val="22"/>
        </w:rPr>
      </w:pPr>
      <w:r>
        <w:rPr>
          <w:bCs/>
          <w:iCs/>
          <w:color w:val="FF0000"/>
          <w:spacing w:val="-1"/>
          <w:sz w:val="22"/>
          <w:szCs w:val="22"/>
        </w:rPr>
        <w:t>posiada jednostki sprzętu, niezbędne do realizacji zamówienia tj. autobusy lub busy  - min. 2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 min. 2 osób oraz liczebności personelu kierowniczego - 1 osoba -</w:t>
      </w:r>
      <w:r>
        <w:rPr>
          <w:sz w:val="22"/>
        </w:rPr>
        <w:t xml:space="preserve"> w okresie ostatnich trzech lat,  a w przypadku gdy okres prowadzenia działalności jest krótszy - w tym okresie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zamawiający może  żądać przed  zawarciem umowy w  sprawie  zamówienia publicznego,  umowy</w:t>
      </w:r>
      <w:r>
        <w:rPr>
          <w:sz w:val="22"/>
        </w:rPr>
        <w:t xml:space="preserve"> </w:t>
      </w: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występujący wspólnie  ponoszą solidarną odpowiedzialność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z postępowania na podstawie art. 24 ust. 1 PZP </w:t>
      </w:r>
      <w:r>
        <w:rPr>
          <w:spacing w:val="5"/>
          <w:sz w:val="22"/>
          <w:szCs w:val="22"/>
        </w:rPr>
        <w:t>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/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UMiG Połaniec KTI-2011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licencja na wykonywanie krajowego transportu drogowego osób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usług transportu osób w zakresie niezbędnym do wykazania spełnienia warunku wiedzy i doświadczenia, wykonanych w okresie ostatnich  trzech lat  przed  upływem terminu składania ofert, a jeżeli okres prowadzenia działalności jest  krótszy – w tym  okresie,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usługi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– druk UMiG Połaniec KTI-2011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usług transportowych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1-09</w:t>
      </w:r>
      <w:r>
        <w:rPr>
          <w:iCs/>
          <w:sz w:val="22"/>
          <w:szCs w:val="22"/>
        </w:rPr>
        <w:t>,</w:t>
      </w:r>
    </w:p>
    <w:p>
      <w:pPr>
        <w:pStyle w:val="Normal"/>
        <w:widowControl/>
        <w:shd w:fill="FFFFFF" w:val="clear"/>
        <w:autoSpaceDE w:val="true"/>
        <w:spacing w:lineRule="exact" w:line="269"/>
        <w:ind w:left="13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iCs/>
          <w:sz w:val="22"/>
          <w:szCs w:val="22"/>
        </w:rPr>
        <w:t>oświadczenie, że osoby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1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busów) niezbędnego do realizacji zamówienia wraz z informacją    o podstawie dysponowania tym sprzętem - </w:t>
      </w:r>
      <w:r>
        <w:rPr>
          <w:color w:val="FF0000"/>
          <w:sz w:val="22"/>
          <w:szCs w:val="22"/>
        </w:rPr>
        <w:t>druk UMiG Połaniec KTI-2011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1-06A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lniczego Ubezpieczenia Społecznego potwierdzające, że wykonawca nie zalega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 opłacaniem składek na ubezpieczenie zdrowotne i społeczne, lub potwierdzenie, że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zyskał przewidziane prawem zwolnienie, odroczenie lub rozłożenie na raty zaległych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łatności lub wstrzymanie w całości wykonania decyzji właściwego organu - wystawione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e wcześniej 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     w pkt XII ust. 2 a, b, c, d niniejszej SIWZ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jc w:val="both"/>
        <w:rPr/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     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1-06 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, g,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Zgodnie z wyborem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, wnioski, zawiadomienia oraz in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formacj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i wykonawcy przekazu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isemnie, faksem lub e-mai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wnioski, zawiadomienia oraz informacje przekazywan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 pomoc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aksu lub e-mailem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a ze stron na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 xml:space="preserve">danie drugiej strony niezwłocznie potwierdza fak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otrzym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wykonawca nie potwierdzi otrzymania faksu lub e-maila w dniu jego nad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a prawo uzn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dokument wysłany faksem lub e-mailem zosta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y w tym samym dniu, a  podsta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jest wydruk nadania faksu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e-mai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ó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stotnych warunków zamówienia. Wniosek o ww.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winien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form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niezwłocznie, jednak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2 dni przed upływem terminu składania ofert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amów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przepisach wydanych na podstawie art. 11 ust.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ca dnia, w którym upływa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łowa wyznaczonego terminu składania ofert tj. do dnia </w:t>
      </w:r>
      <w:r>
        <w:rPr>
          <w:b/>
          <w:color w:val="FF0000"/>
          <w:sz w:val="24"/>
          <w:szCs w:val="24"/>
        </w:rPr>
        <w:t>22.08.2012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ecyfikacji istotnych warunków 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ł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 upływie terminu składania wniosku, o którym mowa w pkt. 4), lub dotyczy udzielo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albo pozosta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wniosek bez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zpatr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terminu składania ofert nie wpływa na bieg terminu składania wniosku,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 którym mowa w pkt. 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prze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pytania 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niem wszyst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om, którym przekazano SIWZ bez ujawnie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 oraz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 stronie internetowej </w:t>
      </w:r>
      <w:hyperlink r:id="rId3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Wszelkie pytania i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owadzon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kier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adres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any w pkt. 1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W uzasadnionych przypadkach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przed upływem terminu do składa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IWZ. Doko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mia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ecyfik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rzekazu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zwłocznie wszystkim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om, którym przekazano SIWZ i zamieszczona n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tronie internetowej: </w:t>
      </w:r>
      <w:hyperlink r:id="rId4">
        <w:r>
          <w:rPr>
            <w:rStyle w:val="InternetLink"/>
            <w:sz w:val="22"/>
            <w:szCs w:val="22"/>
          </w:rPr>
          <w:t>www.zeaoiw.bip.umig.polaniec.pl</w:t>
        </w:r>
      </w:hyperlink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miana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zamówienia prowadzi do zm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zmi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, 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 oraz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wyniku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IWZ nieprowa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głosze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jest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datkowy czas na wprowadzenie zmian w ofertach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termin składania ofert i informuje o tym wykonawców, któr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kazano SIWZ, oraz zamieszcza inform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6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Przepis ppkt 10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powiednio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Sylwia Witecka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58 10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pacing w:val="-2"/>
          <w:lang w:val="en-US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sylwia.witecka@zeaoiw.polaniec.pl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Tekstpodstawowywcity2"/>
        <w:rPr>
          <w:b/>
          <w:b/>
          <w:color w:val="FF0000"/>
          <w:spacing w:val="-2"/>
          <w:sz w:val="24"/>
          <w:szCs w:val="24"/>
          <w:lang w:val="en-US"/>
        </w:rPr>
      </w:pPr>
      <w:r>
        <w:rPr>
          <w:b/>
          <w:color w:val="FF0000"/>
          <w:spacing w:val="-2"/>
          <w:sz w:val="24"/>
          <w:szCs w:val="24"/>
          <w:lang w:val="en-US"/>
        </w:rPr>
      </w:r>
    </w:p>
    <w:p>
      <w:pPr>
        <w:pStyle w:val="Akapitzlist1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/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/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mogi formaln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a musi obejm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a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edmiotu zamówienia 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a zgodni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wymogami zawartymi w niniejszej SIWZ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o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 i dokumenty wskaza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niniejszej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oferty i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do oferty na formularza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ch tre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opis kolum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wierszy odpowia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formularzom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 rygorem 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formie pisemnej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oferta musi spełn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og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a 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 z zachowaniem formy pisemnej, na maszynie 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ania, komputerze lub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n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ralnym atramentem. Dokumenty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obcym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raz z tłumaczeniem na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 polski,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Podczas oceny ofert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pierał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tek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łumaczon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formularz oferty i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te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na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niniejsz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IWZ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 formie oryginału i podpisane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dstawiciela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szystkie miejsca, w których wykonawca naniósł poprawki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jednoznaczne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telne i zrozumiałe oraz podpisane przez oso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/e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e do podpisywania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do oferty, o ile nie wynik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innych dokumentów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, gdy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eprezentuje pełnomocnik, do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pisane przez osoby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 do reprezentowania wykonawcy, pełnomocnictw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jego zakres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pełnomocnictwo 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 formie oryginału lub uwierzytelnionej notarial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pii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kopie wymaganych dokumentów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e „z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” na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zapisanej stronie dokumentu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onego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stawiciel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 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udzielenie zamówienia ora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odmiotów, na zasobach, których polega wykonawca, kopie dokument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powiednio wykonawcy lub tych podmiotów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ne za zgodno</w:t>
      </w:r>
      <w:r>
        <w:rPr>
          <w:rFonts w:eastAsia="TimesNewRoman;Arial Unicode MS"/>
          <w:color w:val="000000"/>
          <w:sz w:val="22"/>
          <w:szCs w:val="22"/>
        </w:rPr>
        <w:t>ś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oryginałem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lub te podmio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uznaje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pisem jest: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znak, 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ny znak jest nieczytelny lub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wier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ienia i nazwiska, to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n uzupełniony zapisem (np. w formie odcisku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mpla)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stawienia oryginału lub notarialnie potwierdzonej kop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kumentu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tedy, gd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kopia dokumentu jest nieczytelna lub budz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zasadnione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co do jej prawdz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 xml:space="preserve"> w przypadku, gdy informacje zawarte w ofercie, stanow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ajemni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rozumieniu przepisów ustawy z dnia 16 kwietnia 1993 roku o zwalczaniu nieuczciw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nkurencji, wykonawca winien w sposób nie bu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astrzec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mog</w:t>
      </w:r>
      <w:r>
        <w:rPr>
          <w:rFonts w:eastAsia="TimesNewRoman;Arial Unicode MS"/>
          <w:color w:val="000000"/>
          <w:sz w:val="22"/>
          <w:szCs w:val="22"/>
        </w:rPr>
        <w:t xml:space="preserve">ą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e innym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. W tym celu po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osobnej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j kopercie (od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bnie od pozostałych informacji zawartych w ofercie)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znaczonej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„</w:t>
      </w:r>
      <w:r>
        <w:rPr>
          <w:color w:val="000000"/>
          <w:sz w:val="22"/>
          <w:szCs w:val="22"/>
        </w:rPr>
        <w:t>Tajemnica 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”. Strony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numer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taki sposób, aby u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dostosowanie do pozostałej cz</w:t>
      </w:r>
      <w:r>
        <w:rPr>
          <w:rFonts w:eastAsia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ferty (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ch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umeracji stron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wszystkie strony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olejno ponumerowane, a w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winna by</w:t>
      </w:r>
      <w:r>
        <w:rPr>
          <w:rFonts w:eastAsia="TimesNewRoman;Arial Unicode MS"/>
          <w:color w:val="000000"/>
          <w:sz w:val="22"/>
          <w:szCs w:val="22"/>
        </w:rPr>
        <w:t>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ieszczona informacja, z ilu kolejno ponumerowanych stron 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ferta.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łnienie tego warunku nie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kutk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rzuceniem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ym, nieprzejrzystym i nienaruszonym opakowa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kopercie), u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jej przypadkowe otwarc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akowanie oferty musi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czytelnym pismem ręcznym lub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y wraz z adresem  i nr telefonu oraz opisem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FF0000"/>
          <w:sz w:val="24"/>
          <w:szCs w:val="24"/>
        </w:rPr>
        <w:t xml:space="preserve">    </w:t>
      </w:r>
      <w:r>
        <w:rPr>
          <w:b/>
          <w:iCs/>
          <w:color w:val="FF0000"/>
          <w:sz w:val="24"/>
          <w:szCs w:val="24"/>
        </w:rPr>
        <w:t xml:space="preserve">Odwóz uczniów w roku szkolnym 2012/13 w ramach projektu pn. „Sięgnij po sukces –  </w:t>
      </w:r>
    </w:p>
    <w:p>
      <w:pPr>
        <w:pStyle w:val="Normal"/>
        <w:jc w:val="both"/>
        <w:rPr/>
      </w:pPr>
      <w:r>
        <w:rPr>
          <w:b/>
          <w:iCs/>
          <w:color w:val="FF0000"/>
          <w:sz w:val="24"/>
          <w:szCs w:val="24"/>
        </w:rPr>
        <w:t xml:space="preserve">    </w:t>
      </w:r>
      <w:r>
        <w:rPr>
          <w:b/>
          <w:iCs/>
          <w:color w:val="FF0000"/>
          <w:sz w:val="24"/>
          <w:szCs w:val="24"/>
        </w:rPr>
        <w:t xml:space="preserve">zajęcia rozwijające dla uczniów zdolnych w gminie Połaniec” współfinansowanego            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   </w:t>
      </w:r>
      <w:r>
        <w:rPr>
          <w:b/>
          <w:iCs/>
          <w:color w:val="FF0000"/>
          <w:sz w:val="24"/>
          <w:szCs w:val="24"/>
        </w:rPr>
        <w:t xml:space="preserve">z EFS w POKL.   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podobnym napisem dostate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innej korespondencji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a nie opakowana i nie oznaczona wg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zasad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twart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osób i w terminie niezgodnym z zapisami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Zmiana i wycof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 upływem terminu do składania 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lub wycof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isemne powiadomienie o wprowadzeniu zmiany lub o wycofaniu oferty Wykonawc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winien dostarcz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składania ofert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niniejszej SIWZ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Powiadomienie o wprowadzeniu zmiany lub wycofaniu oferty po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r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kopercie, oznaczonej: naz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dmiotu zamówienia,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>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 i dodatkowo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mi „Zmiana” lub „Wycofanie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Zwrot wycofanej oferty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bez jej otwierania po terminie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/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Termin składania ofert upływa w dniu </w:t>
      </w:r>
      <w:r>
        <w:rPr>
          <w:b/>
          <w:color w:val="FF0000"/>
          <w:sz w:val="24"/>
          <w:szCs w:val="24"/>
        </w:rPr>
        <w:t>27.08.2012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color w:val="FF0000"/>
          <w:sz w:val="24"/>
          <w:szCs w:val="24"/>
        </w:rPr>
        <w:t>12: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po upływie terminu składania ofert zost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wrócone niezwłocz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Otwarcie ofert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l. Ruszczańska 27, pokój Nr 132 w dniu </w:t>
      </w:r>
      <w:r>
        <w:rPr>
          <w:b/>
          <w:bCs/>
          <w:color w:val="FF0000"/>
          <w:sz w:val="24"/>
          <w:szCs w:val="24"/>
        </w:rPr>
        <w:t>27.08.2012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bCs/>
          <w:color w:val="FF0000"/>
          <w:sz w:val="24"/>
          <w:szCs w:val="24"/>
        </w:rPr>
        <w:t>12: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twarcie ofert jest jaw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Bez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przed otwarciem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da kwo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ak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mierza przeznaczy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sfinansowanie przedmiotow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Podczas otwarcia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oda nazwy (firmy) oraz adresy wykonawców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formacje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 przypadku, gdy oferent nie był obecny przy otwarciu ofert, na jego wniosek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 mu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o których mowa w art.86 ust.3 i 4-Pzp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Cena oferty powinna zostać obliczona indywidualnie przez Wykonawcę i powinna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ć wszelkie  koszty, opłaty i podatki niezbędne do wykonania przedmiotu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Sposób obliczenia  ceny zamówienia brut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4"/>
          <w:szCs w:val="24"/>
        </w:rPr>
        <w:t>Wz = L</w:t>
      </w:r>
      <w:r>
        <w:rPr>
          <w:b/>
        </w:rPr>
        <w:t xml:space="preserve">km </w:t>
      </w:r>
      <w:r>
        <w:rPr>
          <w:b/>
          <w:sz w:val="24"/>
          <w:szCs w:val="24"/>
        </w:rPr>
        <w:t>x C</w:t>
      </w:r>
      <w:r>
        <w:rPr>
          <w:b/>
        </w:rPr>
        <w:t xml:space="preserve">km </w:t>
      </w:r>
      <w:r>
        <w:rPr>
          <w:b/>
          <w:sz w:val="24"/>
          <w:szCs w:val="24"/>
        </w:rPr>
        <w:t>x L</w:t>
      </w:r>
      <w:r>
        <w:rPr>
          <w:b/>
        </w:rPr>
        <w:t>d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Wz </w:t>
      </w:r>
      <w:r>
        <w:rPr>
          <w:sz w:val="24"/>
          <w:szCs w:val="24"/>
        </w:rPr>
        <w:t>– wartość zamówienia,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L</w:t>
      </w:r>
      <w:r>
        <w:rPr>
          <w:b/>
        </w:rPr>
        <w:t xml:space="preserve">km – </w:t>
      </w:r>
      <w:r>
        <w:rPr>
          <w:sz w:val="24"/>
          <w:szCs w:val="24"/>
        </w:rPr>
        <w:t>liczba kilometrów na danej trasie,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C</w:t>
      </w:r>
      <w:r>
        <w:rPr>
          <w:b/>
        </w:rPr>
        <w:t xml:space="preserve">km – </w:t>
      </w:r>
      <w:r>
        <w:rPr>
          <w:sz w:val="24"/>
          <w:szCs w:val="24"/>
        </w:rPr>
        <w:t>cena jednego kilometra brutto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</w:rPr>
        <w:t>d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liczba dowozów na danej trasi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/>
      </w:pPr>
      <w:r>
        <w:rPr>
          <w:b/>
          <w:bCs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W ofercie należy podać cenę brutto cyfrowo i słownie uwzględniającą podatek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</w:t>
      </w:r>
      <w:r>
        <w:rPr>
          <w:bCs/>
          <w:color w:val="000000"/>
          <w:spacing w:val="3"/>
          <w:sz w:val="24"/>
          <w:szCs w:val="24"/>
        </w:rPr>
        <w:t xml:space="preserve">VAT ogółem za całość zamówienia oraz cenę jednego dowozu na  trasie Nr 1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</w:t>
      </w:r>
      <w:r>
        <w:rPr>
          <w:bCs/>
          <w:color w:val="000000"/>
          <w:spacing w:val="3"/>
          <w:sz w:val="24"/>
          <w:szCs w:val="24"/>
        </w:rPr>
        <w:t xml:space="preserve">z dokładnością do dwóch miejsc po przecink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8" w:after="0"/>
        <w:rPr/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osób oceny ofert: spośród ofert spełniających wymogi zawarte w Specyfikacji Istot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– zostanie wybrana oferta o najniższej cenie ogółem brutto za ca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 zamówien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iCs/>
        </w:rPr>
        <w:t xml:space="preserve">           </w:t>
      </w:r>
      <w:r>
        <w:rPr>
          <w:i/>
          <w:iCs/>
        </w:rPr>
        <w:t>C</w:t>
      </w:r>
      <w:r>
        <w:rPr>
          <w:vertAlign w:val="subscript"/>
        </w:rPr>
        <w:t>w</w:t>
      </w:r>
      <w:r>
        <w:rPr/>
        <w:t>= 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x</w:t>
      </w:r>
      <w:r>
        <w:rPr/>
        <w:t>) x 100%  gdzie: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złożonej oferty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podana przez uczestnika, którego wynik jest obliczany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j wybór prowadziłby do powstani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podatkow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godnie z przepisami o podatku od towarów i usług w zakresi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 celu oceny takiej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licza do przedstawionej w niej ceny podatek od towarów i usług, który miałby za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godnie 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przepis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Niedopuszczalne jest prowadzenie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gocjacj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ust.2 art. 87 Pzp, dokonyw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akiejkolwiek zmiany w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prawia w oferci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czywiste omyłki pisarski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czywiste omyłki rachunkowe, 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em konsekwencji rachunkow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onanych popraw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inne omyłki 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ch warunk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mówienia, nie 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ferty - niezwłocz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go oferta została popraw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nie zgo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w terminie trzech dni od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zawiadomienia, na poprawieni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 ofercie omyłk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totnych warunków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 celu ustalenia, czy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nisk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tosunk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miotu zamówienia z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wykonawcy o udzielenie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termi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lementów oferty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pływ na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ł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dokona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cena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ska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tosunku do przedmiotu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nie zamówienia, w którym jedynym kryterium oceny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st cena,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oru najkorzystniejszej oferty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u na t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oferty o tej samej cenie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zywa wykonawców, którz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datkowych. Wykonawcy,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en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Niezwłocznie po wyborze najkorzystniejszej oferty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zawiado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ze najkorzystniejszej oferty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z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(firm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), albo 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i nazwisko,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iedzi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albo adres zamieszkania i adres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i uzasadnienie jej wyboru oraz nazwy (firmy), albo imiona i nazwiska, siedziby alb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iejsce zamieszkania i adresy 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, punktacj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zyz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om w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m kryterium oceny ofert i 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unkt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wykonawcach, których oferty zostały odrzucone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uzasadnienie faktycz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 praw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onawcach, którzy zostali wykluczeni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 udzielenie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uzasadnienie faktyczne i prawn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terminie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zgodnie z art. 94 ust.1 lub 2 ustawy, po którego upływie umow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 sprawie zamówienia publiczn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w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zwłocznie po wyborze najkorzystniejszej ofert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mieszcza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 której mowa w ppkt 1 lit a) na stronie internetowej </w:t>
      </w:r>
      <w:hyperlink r:id="rId8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ora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miejscu publicznie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 - tablica ogłos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wskazanej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kt 1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, którego oferta zostanie uznana za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przed podpisani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 pod rygorem stwierdzenia uchylani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 podpisania umowy,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jes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umowy regul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spółpra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 udzielenie zamówienia,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tyczy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 informacji o osobach umocowanych do zawarcia umowy i okaza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umentu, z którego wynika to umocowanie (wypis z rejestru, z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 o wpis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 ewidencji działa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) oraz pełnomocnictw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taka koniecz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istniej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informacji - stosownie d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zawartego w formularzu oferty -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zw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, adres/y podwykonawcy/ów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dokumentów potwierd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siadane wykształceni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onadto do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u zgody na przetwarzanie da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sobowych, wg wzoru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Termin i miejsce podpisania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wiera 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sprawie zamówienia publicznego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art.183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terminie nie krótszym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5 dni od dnia przesłania zawiadomienia o wyborz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ej ofert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wiadomienie to zostało przesłane w sposób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27 ust.2 ustawy, tj.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rzedmiotow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– faksem lub e-mailem albo 10 dni -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o przesłane w inny sposób tj. pisem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wrz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sprawie zamówienia publicznego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5 dn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został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tylko jedna ofert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o wart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niejsz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przepisach wydanych na podstawie art.11 ust.8 nie odrzuc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j oferty oraz 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yklucz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go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którego oferta została wybrana, uchyl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 zawarcia umow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rawie zamówienia publicznego lub nie wnosi wymaganego zabezpiecze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go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ia umowy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jest wymagane)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b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pozostałych ofert bez przeprowadzania ich ponownego badani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 oceny, chyba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cho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zesłanki u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, o których mow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93 ust.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Umowa zostanie zawarta na warunkach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ch w </w:t>
      </w:r>
      <w:r>
        <w:rPr>
          <w:iCs/>
          <w:color w:val="000000"/>
          <w:sz w:val="22"/>
          <w:szCs w:val="22"/>
        </w:rPr>
        <w:t>zał</w:t>
      </w:r>
      <w:r>
        <w:rPr>
          <w:rFonts w:eastAsia="TimesNewRoman,Italic;MS Mincho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zniku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FF0000"/>
          <w:sz w:val="22"/>
        </w:rPr>
        <w:t xml:space="preserve">(druk UMiG Połaniec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KTI- 2011-11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W zawiadomieniu,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m informacje, o których mowa w ppkt 1, wysłanym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, którego oferta została wybrana, jako najkorzystniejsza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 i miejsce zawarc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Niezwłocznie po zawarciu umow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udziel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ówi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11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ochrony prawnej przewidziane w Pzp przysług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ykonawcy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nemu podmiotow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 lub miał interes w uzyskaniu da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ówienia oraz poniósł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ni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zkod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wyniku naruszenia prze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rzepisów niniejszej usta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obec ogłoszenia o zamówieniu oraz specyfikacji istotnych warunków zamówienia równie</w:t>
      </w:r>
      <w:r>
        <w:rPr>
          <w:rFonts w:eastAsia="TimesNewRoman;Arial Unicode MS"/>
          <w:color w:val="000000"/>
          <w:sz w:val="22"/>
          <w:szCs w:val="22"/>
        </w:rPr>
        <w:t>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ganizacjom wpisanym na lis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ganizacji uprawnionych do wnoszenia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ów ochr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nej, prowadz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Prezesa UZ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Odwołani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od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i udzielenie zamówienia lub zaniech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a podstawie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mówienia 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 w przepisach wydanych 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stawie art.11 ust.8,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u trybu negocjacji bez ogłoszenia, zamówienia z wolnej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 lub zapytania o cen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isu sposobu dokonania oceny spełniania warunków udziału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luczenia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drzucenia oferty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wołanie powinno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lub zaniechanie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tórej zarzu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przepisami ustawy, zaw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złe przedsta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rzutów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</w:t>
      </w:r>
      <w:r>
        <w:rPr>
          <w:rFonts w:eastAsia="TimesNewRoman;Arial Unicode MS"/>
          <w:color w:val="000000"/>
          <w:sz w:val="22"/>
          <w:szCs w:val="22"/>
        </w:rPr>
        <w:t>ć żą</w:t>
      </w:r>
      <w:r>
        <w:rPr>
          <w:color w:val="000000"/>
          <w:sz w:val="22"/>
          <w:szCs w:val="22"/>
        </w:rPr>
        <w:t>dania oraz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faktyczne i prawne uzasa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e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do Prezesa Izby w formie pisemnej albo elektronicznej opatrzon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ezpiecznym podpisem elektronicznym weryfikowanym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ego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alifikowanego certyfikat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kopie odwoła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a odwołania w taki sposób, ab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jeg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przed upływem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go termin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mniemywa 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odwołania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do jego wniesieni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przesłanie jego kopii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przed upływem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jego wniesienia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nego ze sposobów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art.27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terminie przewidzianym do wniesienia odwołania poinform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j przez niego lu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niechani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jest on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na podstawie ustawy, na które ni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sługuje odwołanie na podstawie art.180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W przypadku uznania zasa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kazanej inform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tarza czyn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lbo 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niecha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inform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o tym wykonawców w sposób przewidz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ustawie dla tej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Na czynn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o której mowa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nie przysługuje odwołanie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art.180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5 dni od dnia przesłania informacji o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,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zostały przesłane w sposó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w art.27 ust.2 ustawy (faksem lub dr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elektronicz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) albo w terminie 10 dn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ostały przesłane w inny sposób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 xml:space="preserve"> Odwołanie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obec postanowie</w:t>
      </w:r>
      <w:r>
        <w:rPr>
          <w:rFonts w:eastAsia="TimesNewRoman;Arial Unicode MS"/>
          <w:color w:val="000000"/>
          <w:sz w:val="22"/>
          <w:szCs w:val="22"/>
        </w:rPr>
        <w:t xml:space="preserve">ń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ecyfikacji istotnych warunków zamówienia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5 dni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enia 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lub specyfikacji istot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arunków zamówienia na stronie internetowej: </w:t>
      </w:r>
      <w:hyperlink r:id="rId9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Odwoła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nych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skazane w pkt 9) i 10)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 dni od dnia, w którym powz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lub przy zachowaniu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j stara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by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wzi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o 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imo takiego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 nie przesłał wykonawcy zawiadom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wyborze najkorzystniejszej oferty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15 dni od dnia zamieszc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ogłosze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udzieleniu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d dnia zawarcia umow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ie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ł w Biulety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 xml:space="preserve"> W przypadku wniesienia odwołania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stotnych warunków zamówie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rmin składania ofert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 W przypadku wniesienia odwołania po upływie terminu składania ofert bieg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oferta ulega zawieszeniu do czasu ogłoszenia przez Iz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zeczenia, tj. wyrok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postanowienia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7 dni przed upływem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adium, wzyw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ów, pod rygorem wykluczenia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, do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adium albo wniesienia nowego wadium na okres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 zabezpie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do zawarcia umowy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odwołanie wniesiono po wyborze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jkorzystniejszej, wezwanie kier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dynie do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jako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niezwłocznie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w terminie 2 dni od dnia otrzym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op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wołania innym wykonawcom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ówienia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wołanie dotycz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IW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a 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stronie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netowej, na której zamieszczone ogłosze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lub jest 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a SIWZ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ykonawców do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a do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 dni od dnia otrzymania kopii odwołania, wskaz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tro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uje, i interes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uzyskaniu 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rony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8)</w:t>
      </w:r>
      <w:r>
        <w:rPr>
          <w:color w:val="000000"/>
          <w:sz w:val="22"/>
          <w:szCs w:val="22"/>
        </w:rPr>
        <w:t xml:space="preserve"> Wykonawcy, którz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li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st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czestnika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ja interes w tym, aby odwołanie zost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jednej ze stron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9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lub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pozycje przeciw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u in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y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czasu otwarcia rozprawy. Postanowienie 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lbo oddaleniu opozycji Izb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na posiedzeniu niejawnym. Na postano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u albo oddaleniu opozycji nie przysługuje skarg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)</w:t>
      </w:r>
      <w:r>
        <w:rPr>
          <w:color w:val="000000"/>
          <w:sz w:val="22"/>
          <w:szCs w:val="22"/>
        </w:rPr>
        <w:t xml:space="preserve">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estnik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osta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prze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mi 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mi strony, do której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,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zgłos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rzeciwu, o którym mowa w art.186 ust.3 ustawy, przez uczestnika, któr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po stron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raz wykonawca wezwany zgodnie z pkt 16)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korzyst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e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ochrony prawnej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ykonanych zgod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wyrokiem Izby lub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na podstawie art.186 ust.2 i 3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2)</w:t>
      </w:r>
      <w:r>
        <w:rPr>
          <w:color w:val="000000"/>
          <w:sz w:val="22"/>
          <w:szCs w:val="22"/>
        </w:rPr>
        <w:t xml:space="preserve">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przepisy ustawy z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7.11.1964r.- 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ie polubownym (arbit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wym)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ustawa nie stanowi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)</w:t>
      </w:r>
      <w:r>
        <w:rPr>
          <w:color w:val="000000"/>
          <w:sz w:val="22"/>
          <w:szCs w:val="22"/>
        </w:rPr>
        <w:t xml:space="preserve"> Odwołanie podlega rozpoznaniu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ie zawiera braków formalnych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uiszczono wpis. Wpis uisz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j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 xml:space="preserve">niej do dnia upływu terminu do wnies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dwołania, a dowód jego uiszczenia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4)</w:t>
      </w:r>
      <w:r>
        <w:rPr>
          <w:color w:val="000000"/>
          <w:sz w:val="22"/>
          <w:szCs w:val="22"/>
        </w:rPr>
        <w:t xml:space="preserve"> Odwołanie rozpoznaje Izba w terminie 15 dni od dnia 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Prezesowi Izby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godnie z art.189-198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cofn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odwołanie do czasu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rozprawy; w ta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u Izba umarz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cof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odwołania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d otwarciem rozprawy,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zawra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90 % wpis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6)</w:t>
      </w:r>
      <w:r>
        <w:rPr>
          <w:color w:val="000000"/>
          <w:sz w:val="22"/>
          <w:szCs w:val="22"/>
        </w:rPr>
        <w:t xml:space="preserve"> O oddaleniu odwołania lub jeg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Izba orzeka w wyroku. W pozostał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ach Izba wydaje postanowien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7) </w:t>
      </w:r>
      <w:r>
        <w:rPr>
          <w:color w:val="000000"/>
          <w:sz w:val="22"/>
          <w:szCs w:val="22"/>
        </w:rPr>
        <w:t>Izba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 odwołanie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stwierdzi naruszenie przepisów ustawy, które mi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pływ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stotny wpływ na wynik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8)</w:t>
      </w:r>
      <w:r>
        <w:rPr>
          <w:color w:val="000000"/>
          <w:sz w:val="22"/>
          <w:szCs w:val="22"/>
        </w:rPr>
        <w:t xml:space="preserve"> Izba n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zek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co do zarzutów, które nie były zawarte w odwołani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9)</w:t>
      </w:r>
      <w:r>
        <w:rPr>
          <w:color w:val="000000"/>
          <w:sz w:val="22"/>
          <w:szCs w:val="22"/>
        </w:rPr>
        <w:t xml:space="preserve"> Izba z ur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uzasadnienie orz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karg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a orzeczenie Izby stronom oraz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przysługuj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karga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to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wyniku wniesienia skargi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z dnia 17.11.1964r.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apelacj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nie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ok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owego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dla siedziby albo miejsca zamieszk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za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twem Prezesa Izby w terminie 7 dni od dnia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rzeczenia Izby, przesył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jej odpis przeciwnikowi skargi.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skarg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lacówce operatora publicznego jest równoznaczne z jej wniesieni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rozpoznaje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włocznie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a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u skargi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ał</w:t>
      </w:r>
      <w:r>
        <w:rPr>
          <w:rFonts w:eastAsia="TimesNewRoman,Bold;MS Mincho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ów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zakres rzeczowy zamówienia </w:t>
      </w:r>
      <w:r>
        <w:rPr>
          <w:bCs/>
          <w:color w:val="FF0000"/>
          <w:sz w:val="22"/>
          <w:szCs w:val="22"/>
        </w:rPr>
        <w:t>(druk UMiG Połaniec KTI-2011-05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ormularz oferty </w:t>
      </w:r>
      <w:r>
        <w:rPr>
          <w:bCs/>
          <w:color w:val="FF0000"/>
          <w:sz w:val="22"/>
          <w:szCs w:val="22"/>
        </w:rPr>
        <w:t>(druk UMiG Połaniec KTI-2011-06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braku podstaw do wykluczenia na podstawie art. 24 ustawy PZP </w:t>
      </w:r>
      <w:r>
        <w:rPr>
          <w:bCs/>
          <w:color w:val="FF0000"/>
          <w:sz w:val="22"/>
          <w:szCs w:val="22"/>
        </w:rPr>
        <w:t>(druk UMiG Połaniec KTI-2011-06A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spełnieniu warunków określonych w art. 22  ust. 1 ustawy PZP </w:t>
      </w:r>
      <w:r>
        <w:rPr>
          <w:bCs/>
          <w:color w:val="FF0000"/>
          <w:sz w:val="22"/>
          <w:szCs w:val="22"/>
        </w:rPr>
        <w:t>(druk UMiG Połaniec KTI-2011-06B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na temat wielkości średniego rocznego zatrudnienia </w:t>
      </w:r>
      <w:r>
        <w:rPr>
          <w:bCs/>
          <w:color w:val="FF0000"/>
          <w:sz w:val="22"/>
          <w:szCs w:val="22"/>
        </w:rPr>
        <w:t>(druk UMiG Połaniec KTI-2011-07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sprzętu </w:t>
      </w:r>
      <w:r>
        <w:rPr>
          <w:bCs/>
          <w:color w:val="FF0000"/>
          <w:sz w:val="22"/>
          <w:szCs w:val="22"/>
        </w:rPr>
        <w:t>(druk UMiG Połaniec KTI-2011-08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osób </w:t>
      </w:r>
      <w:r>
        <w:rPr>
          <w:bCs/>
          <w:color w:val="FF0000"/>
          <w:sz w:val="22"/>
          <w:szCs w:val="22"/>
        </w:rPr>
        <w:t>(druk UMiG Połaniec KTI-2011-09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usług </w:t>
      </w:r>
      <w:r>
        <w:rPr>
          <w:bCs/>
          <w:color w:val="FF0000"/>
          <w:sz w:val="22"/>
          <w:szCs w:val="22"/>
        </w:rPr>
        <w:t>(druk UMiG Połaniec KTI-2011-10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zór umowy </w:t>
      </w:r>
      <w:r>
        <w:rPr>
          <w:bCs/>
          <w:color w:val="FF0000"/>
          <w:sz w:val="22"/>
          <w:szCs w:val="22"/>
        </w:rPr>
        <w:t>(druk UMiG Połaniec KTI-2011-11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4"/>
    <w:lvlOverride w:ilvl="0">
      <w:startOverride w:val="6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0"/>
      <w:ind w:left="634" w:hanging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1">
    <w:name w:val="Normalny (Web)1"/>
    <w:basedOn w:val="Normal"/>
    <w:qFormat/>
    <w:pPr>
      <w:widowControl/>
      <w:overflowPunct w:val="false"/>
      <w:spacing w:before="100" w:after="100"/>
    </w:pPr>
    <w:rPr>
      <w:rFonts w:ascii="Calibri" w:hAnsi="Calibri" w:eastAsia="Calibri" w:cs="Times New Roman"/>
      <w:sz w:val="24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hheader">
    <w:name w:val="kh_header"/>
    <w:basedOn w:val="Normal"/>
    <w:qFormat/>
    <w:pPr>
      <w:widowControl/>
      <w:suppressAutoHyphens w:val="true"/>
      <w:autoSpaceDE w:val="true"/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mailto:sylwia.witecka@zeaoiw.polaniec.pl" TargetMode="External"/><Relationship Id="rId8" Type="http://schemas.openxmlformats.org/officeDocument/2006/relationships/hyperlink" Target="http://www.zeaoiw.bip.umig.polaniec.pl/" TargetMode="External"/><Relationship Id="rId9" Type="http://schemas.openxmlformats.org/officeDocument/2006/relationships/hyperlink" Target="http://www.zeaoiw.bip.umig.polaniec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8:00Z</dcterms:created>
  <dc:creator>Waldek</dc:creator>
  <dc:description/>
  <cp:keywords/>
  <dc:language>en-US</dc:language>
  <cp:lastModifiedBy>Waldek</cp:lastModifiedBy>
  <cp:lastPrinted>2012-08-01T13:34:00Z</cp:lastPrinted>
  <dcterms:modified xsi:type="dcterms:W3CDTF">2012-08-17T10:57:00Z</dcterms:modified>
  <cp:revision>8</cp:revision>
  <dc:subject/>
  <dc:title/>
</cp:coreProperties>
</file>