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YFIKACJA TECHNICZNA</w:t>
      </w:r>
    </w:p>
    <w:p>
      <w:pPr>
        <w:pStyle w:val="Normal"/>
        <w:jc w:val="center"/>
        <w:rPr/>
      </w:pPr>
      <w:r>
        <w:rPr/>
        <w:t>WYKONANIA I ODBIORU ROBÓT REMONTOWO – BUDOWL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Część ogó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zamówienia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e remontowo-budowlane (tynkarskie, malarskie, okładziny schodów zewnętrznych, roboty w zakresie stolarki budowlanej i montażu ścianek działowych z płyt gipsowo-kartonowych) w Zespole Placówek Oświatowych w Ruszczy, ul. Szkoln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i zakres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cie tynków na przewodach kominowych/wentylacyjnych ponad dachem spadzistym – 30,80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tynków zwykłych cementowo-wapiennych kat. II na kominach ponad dachem spadzistym – 30,80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ami emulsyjnymi tynków na przewodach kominowych – 61,40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ścianki działowej w sali dydaktycznej z płyt gipsowo-kartonowych na ruszcie metalowym z pokryciem obustronnym jednowarstwowo – 20,50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ami emulsyjnymi podłoży gipsowych z gruntowaniem – 41,00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w ścianie działowej z płyt gipsowo-kartonowych ościeżnicy stalowej w raz ze skrzydłem drzwiowym o powierzchni ponad 2,00m2 (skrzydło drzwiowe „100”L z zamkiem patentowym – wkład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ebranie – skucie istniejących płytek ceramicznych ze schodów zewnętrznych – 16,00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okładzin schodów zewnętrznych z płytek p.poślizgowych o fakturze powierzchni chropowatej, mrozoodpornych o wym. 30 x 30cm na zaprawie klejowej – 16,00m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cokolików z płytek kamionkowych o wysokości 10cm – 5,40m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formacje dotyczące o terenie remo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prowadzone będą w budynku Zespołu Placówek Oświatowych w Ruszczy przy         ul. Szkolnej 2 ( sala dydaktyczna na I piętrze, schody zewnętrzne przy wejściu do pomieszczeń kuchennych oraz przewody kominowe/wentylacyjne ponad dachem spadzistym, krytym blachą).</w:t>
      </w:r>
    </w:p>
    <w:p>
      <w:pPr>
        <w:pStyle w:val="Normal"/>
        <w:jc w:val="both"/>
        <w:rPr/>
      </w:pPr>
      <w:r>
        <w:rPr/>
        <w:t xml:space="preserve">Prace remontowo-budowlane nie wpływają negatywnie na środowisko. Wykonawca na własny koszt winien zapewnić bezpieczeństwo na terenie 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Wspólny słownik zamówień (CPV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PV 454110000 tynki zwykłe wewnętrzne i zewnętrz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PV 45410000-4 wykładziny z płyt gipsowo-kartonowych</w:t>
      </w:r>
    </w:p>
    <w:p>
      <w:pPr>
        <w:pStyle w:val="Normal"/>
        <w:ind w:left="360" w:hanging="0"/>
        <w:jc w:val="both"/>
        <w:rPr/>
      </w:pPr>
      <w:r>
        <w:rPr/>
        <w:t>CPV  45432112-2 kładzenie tarakoty</w:t>
      </w:r>
    </w:p>
    <w:p>
      <w:pPr>
        <w:pStyle w:val="Normal"/>
        <w:ind w:left="360" w:hanging="0"/>
        <w:jc w:val="both"/>
        <w:rPr/>
      </w:pPr>
      <w:r>
        <w:rPr/>
        <w:t>CPV  45421134-2 instalowanie drzwi drewnianych</w:t>
      </w:r>
    </w:p>
    <w:p>
      <w:pPr>
        <w:pStyle w:val="Normal"/>
        <w:ind w:left="360" w:hanging="0"/>
        <w:jc w:val="both"/>
        <w:rPr/>
      </w:pPr>
      <w:r>
        <w:rPr/>
        <w:t>CPV  45442100-8 roboty malarsk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Określenia podstaw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reślenia podstawowe w niniejszej w niniejszej specyfikacji technicznej są zgodne          z obowiązującymi normami.</w:t>
      </w:r>
    </w:p>
    <w:p>
      <w:pPr>
        <w:pStyle w:val="Normal"/>
        <w:ind w:left="360" w:hanging="0"/>
        <w:jc w:val="both"/>
        <w:rPr/>
      </w:pPr>
      <w:r>
        <w:rPr/>
        <w:t>Osoba wyznaczona przez Zamawiającego, upoważniona do nadzoru nad realizacją robót    i do występowania w jego imieniu w sprawach realizacji umowy.</w:t>
      </w:r>
    </w:p>
    <w:p>
      <w:pPr>
        <w:pStyle w:val="Normal"/>
        <w:ind w:left="360" w:hanging="0"/>
        <w:jc w:val="both"/>
        <w:rPr/>
      </w:pPr>
      <w:r>
        <w:rPr/>
        <w:t xml:space="preserve">Kierownik budowy – osoba wyznaczona przez Wykonawcę, upoważniona do kierowania robotami i do występowania w jego imieniu w sprawach realizacji umowy. </w:t>
      </w:r>
    </w:p>
    <w:p>
      <w:pPr>
        <w:pStyle w:val="Normal"/>
        <w:ind w:left="360" w:hanging="0"/>
        <w:jc w:val="both"/>
        <w:rPr/>
      </w:pPr>
      <w:r>
        <w:rPr/>
        <w:t xml:space="preserve">Materiały – wszelkie tworzywa niezbędne do wykonywania robót, zgodnie z przedmiotem robót, zaakceptowane przez Inspektora nadz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420" w:hanging="0"/>
        <w:jc w:val="both"/>
        <w:rPr/>
      </w:pPr>
      <w:r>
        <w:rPr/>
        <w:t>II. Wymagania dotyczące zastosowanych materiałów budowlanych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.</w:t>
      </w:r>
    </w:p>
    <w:p>
      <w:pPr>
        <w:pStyle w:val="Normal"/>
        <w:jc w:val="both"/>
        <w:rPr/>
      </w:pPr>
      <w:r>
        <w:rPr/>
        <w:t xml:space="preserve">Wszelkie stosowane materiały powinny być dopuszczone do użytku przez Kierownika budowy. Wykonawca winien okazać dokumenty stwierdzające przydatność wyrobów do stosowania w budownictwie. Po zakończeniu budowy Wykonawca winien przekazać Inwestorowi komplet dokumentów odbiorczych ( protokoły badań i sprawdzeń, atesty, certyfikaty, deklaracje itp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chowywanie i składowanie materiałów.</w:t>
      </w:r>
    </w:p>
    <w:p>
      <w:pPr>
        <w:pStyle w:val="Normal"/>
        <w:jc w:val="both"/>
        <w:rPr/>
      </w:pPr>
      <w:r>
        <w:rPr/>
        <w:t>Wykonawca zapewni, aby tymczasowo składowane materiały wykorzystywane do robót były zabezpieczone przed zniszczeniem oraz zachowały swoją jakość i właściwość.</w:t>
      </w:r>
    </w:p>
    <w:p>
      <w:pPr>
        <w:pStyle w:val="Normal"/>
        <w:jc w:val="both"/>
        <w:rPr/>
      </w:pPr>
      <w:r>
        <w:rPr/>
        <w:t xml:space="preserve">Miejsca czasowego składowanie materiałów będą zlokalizowane w obrębie terenu remontu, lub poza terenu remontu w miejscach zorganizowanych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nsport.</w:t>
      </w:r>
    </w:p>
    <w:p>
      <w:pPr>
        <w:pStyle w:val="Normal"/>
        <w:jc w:val="both"/>
        <w:rPr/>
      </w:pPr>
      <w:r>
        <w:rPr/>
        <w:t xml:space="preserve">Wykonawca jest zobowiązany do stosowania takich środków transportu, które nie wpływają niekorzystnie na stan i jakość transportowanych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Wymagania dotyczące sprzętu i maszyn niezbędnych do wykonania robót budowlanych.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.</w:t>
      </w:r>
    </w:p>
    <w:p>
      <w:pPr>
        <w:pStyle w:val="Normal"/>
        <w:jc w:val="both"/>
        <w:rPr/>
      </w:pPr>
      <w:r>
        <w:rPr/>
        <w:t>Wykonawca zobowiązany jest do użycia tylko takiego sprzętu, który nie spowoduje niekorzystnego wpływu na jakość wykonywanych robót.</w:t>
      </w:r>
    </w:p>
    <w:p>
      <w:pPr>
        <w:pStyle w:val="Normal"/>
        <w:jc w:val="both"/>
        <w:rPr/>
      </w:pPr>
      <w:r>
        <w:rPr/>
        <w:t>Liczba i wydajność sprzętu będzie gwarantować przeprowadzenie robót zgodnie z zasadami określonymi w Prawie Budowl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7"/>
        </w:numPr>
        <w:jc w:val="both"/>
        <w:rPr/>
      </w:pPr>
      <w:r>
        <w:rPr/>
        <w:t xml:space="preserve">Wymagania dotyczące wykonania robó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robót.</w:t>
      </w:r>
    </w:p>
    <w:p>
      <w:pPr>
        <w:pStyle w:val="Normal"/>
        <w:jc w:val="both"/>
        <w:rPr/>
      </w:pPr>
      <w:r>
        <w:rPr/>
        <w:t>Wykonawca jest odpowiedzialny za prowadzenie robót zgodnie z umową, zgodnie ze sztuką budowlaną i wymaganiami specyfik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obejmuj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bicie tynków na przewodach kominowych/wentylacyjnych ponad dachem spadzisty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konanie tynków zwykłych cementowo-wapiennych kat. II na kominach ponad dachem spadzisty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wukrotne malowanie farbami emulsyjnymi tynków na przewodach kominow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ntaż ścianki działowej w sali dydaktycznej z płyt gipsowo-kartonowych na ruszcie metalowym z pokryciem obustronnym jednowarstwow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wukrotne malowanie farbami emulsyjnymi podłoży gipsowych z gruntowanie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ntaż w ścianie działowej z płyt gipsowo-kartonowych ościeżnicy stalowej        w raz ze skrzydłem drzwiowym o powierzchni ponad 2,00m2 (skrzydło drzwiowe „100”L z zamkiem patentowym – wkładk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ozebranie – skucie istniejących płytek ceramicznych ze schodów zewnętrzn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konanie okładzin schodów zewnętrznych z płytek p.poślizgowych o fakturze powierzchni chropowatej, mrozoodpornych o wym. 30 x 30cm na zaprawie klejow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konanie cokolików z płytek kamionkowych o wysokości 10c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porządkowanie miejsca remontu po zakończeni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działań związanych z kontrolą, badaniami oraz odbiorem robót budowlanych.</w:t>
      </w:r>
    </w:p>
    <w:p>
      <w:pPr>
        <w:pStyle w:val="Normal"/>
        <w:jc w:val="both"/>
        <w:rPr/>
      </w:pPr>
      <w:r>
        <w:rPr/>
        <w:t>Kontrole na terenie remontu sprawuje osoba wyznaczon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Wymagania dotyczące przedmiaru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ar robót zawiera zestawienie przewidywanych do wykonania robót podstawowych z ich opisem, wyliczeniem i zestawieniem ilości jednostek przedmiarowych robót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dbioru robót remon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nie dopuszcza częściowego odbioru prac.</w:t>
      </w:r>
    </w:p>
    <w:p>
      <w:pPr>
        <w:pStyle w:val="Normal"/>
        <w:jc w:val="both"/>
        <w:rPr/>
      </w:pPr>
      <w:r>
        <w:rPr/>
        <w:t>Pomieszczenia po zakończeniu remontu winny być uporząd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rozliczenia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e wykonawcy wynagrodzenie będzie płatne na podstawie faktury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wystawienia faktury VAT jest protokół odbioru remo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tność będzie dokonana przelewem na konto Wykonawcy w ciągu 30 dni od daty otrzymania faktury i dokumentów odbior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Przepisy związ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-70/B-10100  Roboty tynkowe. Tynki zwykłe. Wymagania i badania przy odbiorze.</w:t>
      </w:r>
    </w:p>
    <w:p>
      <w:pPr>
        <w:pStyle w:val="Normal"/>
        <w:jc w:val="both"/>
        <w:rPr/>
      </w:pPr>
      <w:r>
        <w:rPr/>
        <w:t>PN-85/B-04500  Zaprawy budowlane. Badania cech fizycznych i wytrzymałościowych.</w:t>
      </w:r>
    </w:p>
    <w:p>
      <w:pPr>
        <w:pStyle w:val="Normal"/>
        <w:jc w:val="both"/>
        <w:rPr/>
      </w:pPr>
      <w:r>
        <w:rPr/>
        <w:t>PN-90/B-14501 Zaprawy budowlane zwykłe.</w:t>
      </w:r>
    </w:p>
    <w:p>
      <w:pPr>
        <w:pStyle w:val="Normal"/>
        <w:jc w:val="both"/>
        <w:rPr/>
      </w:pPr>
      <w:r>
        <w:rPr/>
        <w:t>PN-B19701;1997 Cementy powszechnego użytku.</w:t>
      </w:r>
    </w:p>
    <w:p>
      <w:pPr>
        <w:pStyle w:val="Normal"/>
        <w:jc w:val="both"/>
        <w:rPr/>
      </w:pPr>
      <w:r>
        <w:rPr/>
        <w:t>PN-72/B-10122 Roboty okładzinowe. Suche tynki. Wymagania i badania przy odbiorze.</w:t>
      </w:r>
    </w:p>
    <w:p>
      <w:pPr>
        <w:pStyle w:val="Normal"/>
        <w:jc w:val="both"/>
        <w:rPr/>
      </w:pPr>
      <w:r>
        <w:rPr/>
        <w:t>PN-B-79405 Wymagania dla płyt gipsowo-kartonowych.</w:t>
      </w:r>
    </w:p>
    <w:p>
      <w:pPr>
        <w:pStyle w:val="Normal"/>
        <w:jc w:val="both"/>
        <w:rPr/>
      </w:pPr>
      <w:r>
        <w:rPr/>
        <w:t>PN-79/B-06711 Kruszywa mineralne. Piaski do zapraw budowlanych.</w:t>
      </w:r>
    </w:p>
    <w:p>
      <w:pPr>
        <w:pStyle w:val="Normal"/>
        <w:jc w:val="both"/>
        <w:rPr/>
      </w:pPr>
      <w:r>
        <w:rPr/>
        <w:t>PN-EN 13300:2002 Farby i lakiery. Wodne wyroby lakierowe i systemy powłokowe na wewnętrzne ściany i sufity. Klasyfikacja.</w:t>
      </w:r>
    </w:p>
    <w:p>
      <w:pPr>
        <w:pStyle w:val="Normal"/>
        <w:jc w:val="both"/>
        <w:rPr/>
      </w:pPr>
      <w:r>
        <w:rPr/>
        <w:t>PN-ISO13006:2001  Płytki i płyty ceramiczne. Definicje, klasyfikacja, właściwości                  i znakowanie.</w:t>
      </w:r>
    </w:p>
    <w:p>
      <w:pPr>
        <w:pStyle w:val="Normal"/>
        <w:jc w:val="both"/>
        <w:rPr/>
      </w:pPr>
      <w:r>
        <w:rPr/>
        <w:t>PN-EN87:1994  Płytki i płyty ceramiczne ścienne i podłogowe. Definicje, klasyfikacja, właściwości i znakowanie.</w:t>
      </w:r>
    </w:p>
    <w:p>
      <w:pPr>
        <w:pStyle w:val="Normal"/>
        <w:jc w:val="both"/>
        <w:rPr/>
      </w:pPr>
      <w:r>
        <w:rPr/>
        <w:t>PN-ENISO10545-7:2000  Płytki i płyty ceramiczne. Oznaczenie odporności na ścieranie powierzchni płytek szkliwionych.</w:t>
      </w:r>
    </w:p>
    <w:p>
      <w:pPr>
        <w:pStyle w:val="Normal"/>
        <w:jc w:val="both"/>
        <w:rPr/>
      </w:pPr>
      <w:r>
        <w:rPr/>
        <w:t>PN-EN12004:2002  Kleje do płytek. Definicje i wymagania techniczne.</w:t>
      </w:r>
    </w:p>
    <w:p>
      <w:pPr>
        <w:pStyle w:val="Normal"/>
        <w:jc w:val="both"/>
        <w:rPr/>
      </w:pPr>
      <w:r>
        <w:rPr/>
        <w:t>PN-EN13888:2003  Zaprawy do spoinowania płytek. Definicje i wymagania techniczne.</w:t>
      </w:r>
    </w:p>
    <w:p>
      <w:pPr>
        <w:pStyle w:val="Normal"/>
        <w:jc w:val="both"/>
        <w:rPr/>
      </w:pPr>
      <w:r>
        <w:rPr/>
        <w:t>PN-63/B-10145  Posadzki z płytek kamionkowych (tarakotowych), klinkierowych                    i lastrykowych. Wymagania i badania przy odbiorze.</w:t>
      </w:r>
    </w:p>
    <w:p>
      <w:pPr>
        <w:pStyle w:val="Normal"/>
        <w:jc w:val="both"/>
        <w:rPr/>
      </w:pPr>
      <w:r>
        <w:rPr/>
        <w:t>PN-88/B-32250  Materiały budowlane. Woda do betonów i za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59"/>
        <w:rPr>
          <w:b/>
          <w:b/>
          <w:bCs/>
        </w:rPr>
      </w:pPr>
      <w:r>
        <w:rPr>
          <w:b/>
          <w:bCs/>
        </w:rPr>
        <w:t>Inne dokumenty i instrukcje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Specyfikacja techniczna wykonania i odbioru robót budowlanych. Wymagania ogólne (kod CPV 45000000-7), wydanie OWEOB Promocja – 2003 rok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Warunki techniczne wykonania i odbioru robót budowlanych tom 1 część 4, wydanie Arkady – 1990 rok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Warunki techniczne wykonania i odbioru robót budowlanych część B zeszyt 5 Okładziny i wykładziny z płytek ceramicznych, wydanie ITB – 2004 rok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Instrukcja układania płytek ceramicznych, wydanie Atlas – 2001 rok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Katalog wyrobów Ceresit, wydanie Ceresit – 2001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0:00Z</dcterms:created>
  <dc:creator>ppp</dc:creator>
  <dc:description/>
  <dc:language>en-US</dc:language>
  <cp:lastModifiedBy>szef</cp:lastModifiedBy>
  <dcterms:modified xsi:type="dcterms:W3CDTF">2007-06-07T11:00:00Z</dcterms:modified>
  <cp:revision>20</cp:revision>
  <dc:subject/>
  <dc:title/>
</cp:coreProperties>
</file>