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YFIKACJA TECHNICZNA</w:t>
      </w:r>
    </w:p>
    <w:p>
      <w:pPr>
        <w:pStyle w:val="Normal"/>
        <w:jc w:val="center"/>
        <w:rPr/>
      </w:pPr>
      <w:r>
        <w:rPr/>
        <w:t>WYKONANIA I ODBIORU ROBÓT REMONTOWO – BUDOWL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Część ogó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zamówienia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ce remontowo-budowlane w placówkach oświatowych w Połań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i zakres robót remo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ont posadzek z deszczułek (parkietu), kładzenie posadzek z płytek GRES oraz paneli podłogowych, wymiana wewnętrznej stolarki drzwiowej, wymiana umywalki porcelanowej wraz z podejściem, wymiana opraw oświetleniowych a także malowanie emulsyjne i olejne starych tynków wewnętrznych, rur, grzejników co i elementów sta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robót ujęty jest w druku UMiG Połaniec KIM-2006-05A;B;C;D ZAKRES RZECZOWY/PRZEDMIAR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formacje dotyczące o terenie remo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oty prowadzone będą w czterech obiektach oświatowych a mianowicie 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blicznym Gimnazjum Nr 1 w Połańcu, ul. Żapniowska 1 (sala do gimnastyki, hala gimnastyczna, korytarz i pomieszczenia bloku wychowania fizycznego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blicznej Szkole Podstawowej w Połańcu, ul. Żapniowska 1 (hala sportowa, korytarz i pomieszczenia w bloku wychowania fizycznego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zkolu Publicznym w Połańcu, ul. Madalińskiego 1 (pomieszczenie socjalne        I piętro, pokój do pracy indywidualnej z przedszkolakiem I piętro, korytarz mały         I piętro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zkolu Publicznym w Połańcu – Filia Nr 1, ul. Żapniowska 1 (dwie sale dydaktyczne).</w:t>
      </w:r>
    </w:p>
    <w:p>
      <w:pPr>
        <w:pStyle w:val="Normal"/>
        <w:jc w:val="both"/>
        <w:rPr/>
      </w:pPr>
      <w:r>
        <w:rPr/>
        <w:t xml:space="preserve">Prace remontowo-budowlane nie wpływają negatywnie na środowisko. Wykonawca na własny koszt winien zapewnić bezpieczeństwo na terenie budow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Wspólny słownik zamówień (CPV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PV  45432113-9 kładzenie parkietu</w:t>
      </w:r>
    </w:p>
    <w:p>
      <w:pPr>
        <w:pStyle w:val="Normal"/>
        <w:ind w:left="360" w:hanging="0"/>
        <w:jc w:val="both"/>
        <w:rPr/>
      </w:pPr>
      <w:r>
        <w:rPr/>
        <w:t>CPV  45432112-2 kładzenie tarakoty</w:t>
      </w:r>
    </w:p>
    <w:p>
      <w:pPr>
        <w:pStyle w:val="Normal"/>
        <w:ind w:left="360" w:hanging="0"/>
        <w:jc w:val="both"/>
        <w:rPr/>
      </w:pPr>
      <w:r>
        <w:rPr/>
        <w:t>CPV  45431000-7 kładzenie płytek</w:t>
      </w:r>
    </w:p>
    <w:p>
      <w:pPr>
        <w:pStyle w:val="Normal"/>
        <w:ind w:left="360" w:hanging="0"/>
        <w:jc w:val="both"/>
        <w:rPr/>
      </w:pPr>
      <w:r>
        <w:rPr/>
        <w:t>CPV  45421134-2 instalowanie drzwi drewnianych</w:t>
      </w:r>
    </w:p>
    <w:p>
      <w:pPr>
        <w:pStyle w:val="Normal"/>
        <w:ind w:left="360" w:hanging="0"/>
        <w:jc w:val="both"/>
        <w:rPr/>
      </w:pPr>
      <w:r>
        <w:rPr/>
        <w:t>CPV  45312311-0 instalowanie oświetlenia</w:t>
      </w:r>
    </w:p>
    <w:p>
      <w:pPr>
        <w:pStyle w:val="Normal"/>
        <w:ind w:left="360" w:hanging="0"/>
        <w:jc w:val="both"/>
        <w:rPr/>
      </w:pPr>
      <w:r>
        <w:rPr/>
        <w:t>CPV  45442100-8 roboty malarsk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Określenia podstaw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kreślenia podstawowe w niniejszej w niniejszej specyfikacji technicznej są zgodne          z obowiązującymi normami.</w:t>
      </w:r>
    </w:p>
    <w:p>
      <w:pPr>
        <w:pStyle w:val="Normal"/>
        <w:ind w:left="360" w:hanging="0"/>
        <w:jc w:val="both"/>
        <w:rPr/>
      </w:pPr>
      <w:r>
        <w:rPr/>
        <w:t>Osoba wyznaczona przez Zamawiającego, upoważniona do nadzoru nad realizacją robót    i do występowania w jego imieniu w sprawach realizacji umowy.</w:t>
      </w:r>
    </w:p>
    <w:p>
      <w:pPr>
        <w:pStyle w:val="Normal"/>
        <w:ind w:left="360" w:hanging="0"/>
        <w:jc w:val="both"/>
        <w:rPr/>
      </w:pPr>
      <w:r>
        <w:rPr/>
        <w:t xml:space="preserve">Kierownik budowy – osoba wyznaczona przez Wykonawcę, upoważniona do kierowania robotami i do występowania w jego imieniu w sprawach realizacji umowy. </w:t>
      </w:r>
    </w:p>
    <w:p>
      <w:pPr>
        <w:pStyle w:val="Normal"/>
        <w:ind w:left="360" w:hanging="0"/>
        <w:jc w:val="both"/>
        <w:rPr/>
      </w:pPr>
      <w:r>
        <w:rPr/>
        <w:t xml:space="preserve">Materiały – wszelkie tworzywa niezbędne do wykonywania robót, zgodnie z przedmiotem robót, zaakceptowane przez Inspektora nadzo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420" w:hanging="0"/>
        <w:jc w:val="both"/>
        <w:rPr/>
      </w:pPr>
      <w:r>
        <w:rPr/>
        <w:t>II. Wymagania dotyczące zastosowanych materiałów budowlanych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riały.</w:t>
      </w:r>
    </w:p>
    <w:p>
      <w:pPr>
        <w:pStyle w:val="Normal"/>
        <w:jc w:val="both"/>
        <w:rPr/>
      </w:pPr>
      <w:r>
        <w:rPr/>
        <w:t xml:space="preserve">Wszelkie stosowane materiały powinny być dopuszczone do użytku przez Kierownika budowy. Wykonawca winien okazać dokumenty stwierdzające przydatność wyrobów do stosowania w budownictwie. Po zakończeniu budowy Wykonawca winien przekazać Inwestorowi komplet dokumentów odbiorczych ( protokoły badań i sprawdzeń, atesty, certyfikaty, deklaracje itp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chowywanie i składowanie materiałów.</w:t>
      </w:r>
    </w:p>
    <w:p>
      <w:pPr>
        <w:pStyle w:val="Normal"/>
        <w:jc w:val="both"/>
        <w:rPr/>
      </w:pPr>
      <w:r>
        <w:rPr/>
        <w:t>Wykonawca zapewni, aby tymczasowo składowane materiały wykorzystywane do robót były zabezpieczone przed zniszczeniem oraz zachowały swoją jakość i właściwość.</w:t>
      </w:r>
    </w:p>
    <w:p>
      <w:pPr>
        <w:pStyle w:val="Normal"/>
        <w:jc w:val="both"/>
        <w:rPr/>
      </w:pPr>
      <w:r>
        <w:rPr/>
        <w:t xml:space="preserve">Miejsca czasowego składowanie materiałów będą zlokalizowane w obrębie terenu remontu, lub poza terenu remontu w miejscach zorganizowanych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ansport.</w:t>
      </w:r>
    </w:p>
    <w:p>
      <w:pPr>
        <w:pStyle w:val="Normal"/>
        <w:jc w:val="both"/>
        <w:rPr/>
      </w:pPr>
      <w:r>
        <w:rPr/>
        <w:t xml:space="preserve">Wykonawca jest zobowiązany do stosowania takich środków transportu, które nie wpływają niekorzystnie na stan i jakość transportowanych materiał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</w:rPr>
        <w:t>Wymagania dotyczące sprzętu i maszyn niezbędnych do wykonania robót budowlanych.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ęt.</w:t>
      </w:r>
    </w:p>
    <w:p>
      <w:pPr>
        <w:pStyle w:val="Normal"/>
        <w:jc w:val="both"/>
        <w:rPr/>
      </w:pPr>
      <w:r>
        <w:rPr/>
        <w:t>Wykonawca zobowiązany jest do użycia tylko takiego sprzętu, który nie spowoduje niekorzystnego wpływu na jakość wykonywanych robót.</w:t>
      </w:r>
    </w:p>
    <w:p>
      <w:pPr>
        <w:pStyle w:val="Normal"/>
        <w:jc w:val="both"/>
        <w:rPr/>
      </w:pPr>
      <w:r>
        <w:rPr/>
        <w:t>Liczba i wydajność sprzętu będzie gwarantować przeprowadzenie robót zgodnie z zasadami określonymi w Prawie Budowlanym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7"/>
        </w:numPr>
        <w:jc w:val="both"/>
        <w:rPr/>
      </w:pPr>
      <w:r>
        <w:rPr/>
        <w:t xml:space="preserve">Wymagania dotyczące wykonania robót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robót.</w:t>
      </w:r>
    </w:p>
    <w:p>
      <w:pPr>
        <w:pStyle w:val="Normal"/>
        <w:jc w:val="both"/>
        <w:rPr/>
      </w:pPr>
      <w:r>
        <w:rPr/>
        <w:t>Wykonawca jest odpowiedzialny za prowadzenie robót zgodnie z umową, zgodnie ze sztuką budowlaną i wymaganiami specyfikacj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ont obejm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ontaż drabinek gimnastycznych oraz drewnianych zabudów na grzejni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i montaż drewnianej zabudowy grzej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ebranie posadzek z deszczułek (parkiet dębow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ciowa wymiana elementów ślepej podłogi (deski niestrugane o gr. 32mm, legary 80 x 80mm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łożenie posadzki z deszczułek (parkiet dębowy kl. I gr 22mm) na gwoźdz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.w. lecz na lepiku do parkie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chaniczne cyklinowanie posadzek z deszczuł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ierowanie (trzykrotne) posadzek z deszczułek lakierem chemoutwardzal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owanie linii boisk do gry w siatkówkę, koszykówkę, mini-siatkówkę (szerokość linii od 30 do 50mm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owanie farbami emulsyjnymi wewnętrznych tynków sufitów i ścian (wysokość hali gimnastycznej w gimnazjum wynosi 6,50m zaś hali sportowej w szkole podstawowej 8,10m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owanie olejne tynków wewnętrznych-lamperi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owanie olejne grzejników radiatorowych, rurowych, fawirów, rur wod.kan., co, elementów stalowych pełnych i kr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owanie olejne stolarki drzwiowej i okien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na stolarki drzwiowej (skrzydła drzwiowe wraz z klamkami i zamkiem wpuszczanym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na opraw oświetleniowych świetlów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rawienie uszkodzonych w murze powierzch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rwanie posadzek z tworzyw sztucznych (wykładzina PCV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łożeniu posadzek z płytek GRES wraz z ckolikami po uprzednim naprawieniu położy (gruntowanie podłoży, warstwy wyrównujące i wygładzając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.w. lecz posadzki z paneli podłog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na umywalki porcelanowej wraz z podejśc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rządkowanie miejsca remontu po zakończeniu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</w:rPr>
        <w:t>Opis działań związanych z kontrolą, badaniami oraz odbiorem robót budowlanych.</w:t>
      </w:r>
    </w:p>
    <w:p>
      <w:pPr>
        <w:pStyle w:val="Normal"/>
        <w:jc w:val="both"/>
        <w:rPr/>
      </w:pPr>
      <w:r>
        <w:rPr/>
        <w:t>Kontrole na terenie remontu sprawuje osoba wyznaczona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Wymagania dotyczące przedmiaru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ar robót zawiera zestawienie przewidywanych do wykonania robót podstawowych z ich opisem, wyliczeniem i zestawieniem ilości jednostek przedmiarowych robót pod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Opis sposobu odbioru robót remont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nie dopuszcza częściowego odbioru prac.</w:t>
      </w:r>
    </w:p>
    <w:p>
      <w:pPr>
        <w:pStyle w:val="Normal"/>
        <w:jc w:val="both"/>
        <w:rPr/>
      </w:pPr>
      <w:r>
        <w:rPr/>
        <w:t>Pomieszczenia po zakończeniu remontu winny być uporządk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Opis sposobu rozliczenia robót remo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e wykonawcy wynagrodzenie będzie płatne na podstawie faktury 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do wystawienia faktury VAT jest protokół odbioru remon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tność będzie dokonana przelewem na konto Wykonawcy w ciągu 30 dni od daty otrzymania faktury i dokumentów odbior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Przepisy związ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N-68/B-10020  Roboty murowe z cegły. Wymagania i badania przy odbiorze.</w:t>
      </w:r>
    </w:p>
    <w:p>
      <w:pPr>
        <w:pStyle w:val="Normal"/>
        <w:jc w:val="both"/>
        <w:rPr/>
      </w:pPr>
      <w:r>
        <w:rPr/>
        <w:t>PN-70/B-10100  Roboty tynkowe. Tynki zwykłe. Wymagania i badania przy odbiorze.</w:t>
      </w:r>
    </w:p>
    <w:p>
      <w:pPr>
        <w:pStyle w:val="Normal"/>
        <w:jc w:val="both"/>
        <w:rPr/>
      </w:pPr>
      <w:r>
        <w:rPr/>
        <w:t>PN-89?B-81400 Wyroby lakierowe. Pakowanie, przechowywanie i transport.</w:t>
      </w:r>
    </w:p>
    <w:p>
      <w:pPr>
        <w:pStyle w:val="Normal"/>
        <w:jc w:val="both"/>
        <w:rPr/>
      </w:pPr>
      <w:r>
        <w:rPr/>
        <w:t>PN-EN 13300:2002 Farby i lakiery. Wodne wyroby lakierowe i systemy powłokowe na wewnętrzne ściany i sufity. Klasyfikacja.</w:t>
      </w:r>
    </w:p>
    <w:p>
      <w:pPr>
        <w:pStyle w:val="Normal"/>
        <w:jc w:val="both"/>
        <w:rPr/>
      </w:pPr>
      <w:r>
        <w:rPr/>
        <w:t>PN-C81607:1998  Emalie olejno-żywiczne, ftalowe modyfikowane i ftalowe kopolimeryzowane styrenowe.</w:t>
      </w:r>
    </w:p>
    <w:p>
      <w:pPr>
        <w:pStyle w:val="Normal"/>
        <w:jc w:val="both"/>
        <w:rPr/>
      </w:pPr>
      <w:r>
        <w:rPr/>
        <w:t>PN-C-81801:1997  Lakiery nitrocelulozowe.</w:t>
      </w:r>
    </w:p>
    <w:p>
      <w:pPr>
        <w:pStyle w:val="Normal"/>
        <w:jc w:val="both"/>
        <w:rPr/>
      </w:pPr>
      <w:r>
        <w:rPr/>
        <w:t>PN-C81802:2002  Lakiery wodorozcieńczalne stosowane wewnątrz.</w:t>
      </w:r>
    </w:p>
    <w:p>
      <w:pPr>
        <w:pStyle w:val="Normal"/>
        <w:jc w:val="both"/>
        <w:rPr/>
      </w:pPr>
      <w:r>
        <w:rPr/>
        <w:t>PN-C-81901:2002 Farby olejne i alkidowe.</w:t>
      </w:r>
    </w:p>
    <w:p>
      <w:pPr>
        <w:pStyle w:val="Normal"/>
        <w:jc w:val="both"/>
        <w:rPr/>
      </w:pPr>
      <w:r>
        <w:rPr/>
        <w:t>PN-C-81914:2002  Farby dyspersyjne stosowane wewnątrz.</w:t>
      </w:r>
    </w:p>
    <w:p>
      <w:pPr>
        <w:pStyle w:val="Normal"/>
        <w:jc w:val="both"/>
        <w:rPr/>
      </w:pPr>
      <w:r>
        <w:rPr/>
        <w:t>PN-ISO13006:2001  Płytki i płyty ceramiczne. Definicje, klasyfikacja, właściwości                  i znakowanie.</w:t>
      </w:r>
    </w:p>
    <w:p>
      <w:pPr>
        <w:pStyle w:val="Normal"/>
        <w:jc w:val="both"/>
        <w:rPr/>
      </w:pPr>
      <w:r>
        <w:rPr/>
        <w:t>PN-EN87:1994  Płytki i płyty ceramiczne ścienne i podłogowe. Definicje, klasyfikacja, właściwości i znakowanie.</w:t>
      </w:r>
    </w:p>
    <w:p>
      <w:pPr>
        <w:pStyle w:val="Normal"/>
        <w:jc w:val="both"/>
        <w:rPr/>
      </w:pPr>
      <w:r>
        <w:rPr/>
        <w:t>PN-ENISO10545-7:2000  Płytki i płyty ceramiczne. Oznaczenie odporności na ścieranie powierzchni płytek szkliwionych.</w:t>
      </w:r>
    </w:p>
    <w:p>
      <w:pPr>
        <w:pStyle w:val="Normal"/>
        <w:jc w:val="both"/>
        <w:rPr/>
      </w:pPr>
      <w:r>
        <w:rPr/>
        <w:t>PN-EN12004:2002  Kleje do płytek. Definicje i wymagania techniczne.</w:t>
      </w:r>
    </w:p>
    <w:p>
      <w:pPr>
        <w:pStyle w:val="Normal"/>
        <w:jc w:val="both"/>
        <w:rPr/>
      </w:pPr>
      <w:r>
        <w:rPr/>
        <w:t>PN-EN13888:2003  Zaprawy do spoinowania płytek. Definicje i wymagania techniczne.</w:t>
      </w:r>
    </w:p>
    <w:p>
      <w:pPr>
        <w:pStyle w:val="Normal"/>
        <w:jc w:val="both"/>
        <w:rPr/>
      </w:pPr>
      <w:r>
        <w:rPr/>
        <w:t>PN-63/B-10145  Posadzki z płytek kamionkowych (tarakotowych), klinkierowych                    i lastrykowych. Wymagania i badania przy odbiorze.</w:t>
      </w:r>
    </w:p>
    <w:p>
      <w:pPr>
        <w:pStyle w:val="Normal"/>
        <w:jc w:val="both"/>
        <w:rPr/>
      </w:pPr>
      <w:r>
        <w:rPr/>
        <w:t>PN-EN13813:2003  Podkłady podłogowe oraz materiały do ich wykonywania. Terminologia.</w:t>
      </w:r>
    </w:p>
    <w:p>
      <w:pPr>
        <w:pStyle w:val="Normal"/>
        <w:jc w:val="both"/>
        <w:rPr/>
      </w:pPr>
      <w:r>
        <w:rPr/>
        <w:t>PN-88/B-32250  Materiały budowlane. Woda do betonów i zapr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59"/>
        <w:rPr>
          <w:b/>
          <w:b/>
          <w:bCs/>
        </w:rPr>
      </w:pPr>
      <w:r>
        <w:rPr>
          <w:b/>
          <w:bCs/>
        </w:rPr>
        <w:t>Inne dokumenty i instrukcje.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Specyfikacja techniczna wykonania i odbioru robót budowlanych. Wymagania ogólne (kod CPV 45000000-7), wydanie OWEOB Promocja – 2003 rok.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Warunki techniczne wykonania i odbioru robót budowlanych tom 1 część 4, wydanie Arkady – 1990 rok.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Warunki techniczne wykonania i odbioru robót budowlanych część B zeszyt 5 Okładziny i wykładziny z płytek ceramicznych, wydanie ITB – 2004 rok.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Instrukcja układania płytek ceramicznych, wydanie Atlas – 2001 rok.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Katalog wyrobów Ceresit, wydanie Ceresit – 2001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40:00Z</dcterms:created>
  <dc:creator>ppp</dc:creator>
  <dc:description/>
  <dc:language>en-US</dc:language>
  <cp:lastModifiedBy>szef</cp:lastModifiedBy>
  <dcterms:modified xsi:type="dcterms:W3CDTF">2007-05-05T13:11:00Z</dcterms:modified>
  <cp:revision>14</cp:revision>
  <dc:subject/>
  <dc:title/>
</cp:coreProperties>
</file>