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  <w:t>druk UMiG/Połaniec KTI-2011-05</w:t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ZEAOiW.ZF2.271.07.Odwozy-Dziś nauka jutro sukces 2012-13/POKL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znak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ZAKRES  RZECZOWY  ZAMÓWIENIA</w:t>
      </w:r>
    </w:p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112"/>
        <w:gridCol w:w="1418"/>
        <w:gridCol w:w="1559"/>
        <w:gridCol w:w="1134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Prze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nych uczni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od budynku Publicznej Szkoły Podstawowej i Publicznego Gimnazjum Nr 1 w Połańcu ul. Żapniowska 1 – teren Miasta i Gminy Połanie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. 15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1 opiek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0 km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od budynku Publicznej Szkoły Podstawowej i Publicznego Gimnazjum Nr 1 w Połańcu ul. Żapniowska 1 – teren Miasta i Gminy Połanie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. 15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+ 1 opiek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0 km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dzie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0 k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zy rozpoczynają się w szkole o godz. ok. 15: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yższe trasy obsługiwane będą w okresie od 17 września 2012r do 30 maja 2013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wożenie uczniów ze szkół musi odbywać się na zasadzie jednorazowego kursu na poszczególnych trasach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busy lub busy, którymi będą świadczone usługi transportowe (odwóz dzieci ze szkół) bezwzględnie muszą odpowiadać obowiązującym przepisom Kodeksu Drogow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ent musi tak dobrać autobusy do poszczególnych tras aby bezpiecznie pomieścić             i przewieźć podaną liczbę odwożonych uczniów na danych trasa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2"/>
    </w:rPr>
  </w:style>
  <w:style w:type="character" w:styleId="PodtytuZnak">
    <w:name w:val="Podtytuł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8:00Z</dcterms:created>
  <dc:creator>KASIA</dc:creator>
  <dc:description/>
  <cp:keywords/>
  <dc:language>en-US</dc:language>
  <cp:lastModifiedBy>Waldek</cp:lastModifiedBy>
  <dcterms:modified xsi:type="dcterms:W3CDTF">2012-08-17T09:06:00Z</dcterms:modified>
  <cp:revision>6</cp:revision>
  <dc:subject/>
  <dc:title>( druk UMiG Połaniec KTI-2010-06B )</dc:title>
</cp:coreProperties>
</file>