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790"/>
        <w:gridCol w:w="1925"/>
        <w:gridCol w:w="4072"/>
        <w:gridCol w:w="2268"/>
      </w:tblGrid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 druk UMiG Połaniec KTI-2011-10 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EAOiW.ZF2.271.07.Odwozy-Dziś nauka jutro sukces 2012-13/POK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znak zamówien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az usług transportowych w ciągu ostatnich trzech l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 miejsce i data wykonania usług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wykonywanych usług i ogólny zakres rzeczowy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ych usług transportow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    ( PLN )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9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0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1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łasnoręczny podpis Wykonawcy: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9:00Z</dcterms:created>
  <dc:creator>KASIA</dc:creator>
  <dc:description/>
  <cp:keywords/>
  <dc:language>en-US</dc:language>
  <cp:lastModifiedBy>Waldek</cp:lastModifiedBy>
  <cp:lastPrinted>2012-08-16T10:49:00Z</cp:lastPrinted>
  <dcterms:modified xsi:type="dcterms:W3CDTF">2012-08-17T09:07:00Z</dcterms:modified>
  <cp:revision>4</cp:revision>
  <dc:subject/>
  <dc:title>( druk UMiG Połaniec KTI-2010-06B )</dc:title>
</cp:coreProperties>
</file>