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 Nr XV/114/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Połańcu z dnia 28 grudnia 1995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:  powołania jednostki budżetowej o nazw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espół Ekonomiczno-Administracyjny Oświaty i Wychowania w Połańcu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Na podstawie art.18 ust.2 pkt 9 lit. h. Art.40 ust. 2 pkt 2, art. 41, ust. 1 ustawy  z dnia 8 marca 1990r. o samorządzie terytorialnym (Dz.U.Nr 16, poz. 95, Nr 32, poz. 191, Nr 34, poz. 199, Nr 43, poz. 253, Nr 89, poz. 518, z 1991 roku Nr 4, poz. 18,    Nr 110, poz. 473, z 1992r. Nr 85, poz. 428, Nr 100, poz. 499, z 1993 r. Nr 17,        poz. 78, z 1994r. Nr 122, poz 593, z 1995 r. Nr 124, poz. 601), art. 15 ust. 1               w związku z art. 17 ust. 1 i 2 ustawy z dnia 5 stycznia 1991 r – Prawo budżetowe (Dz.U. z 1993r. Nr 72, poz. 344 z 1994r. Nr 76, poz. 344, Nr 121, poz. 591, Nr 133, poz. 685 z 1995 roku Nr 124, poz. 601), Rada Miejska w Połańcu  p o s t a n a w i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/>
        <w:t>Powołać z dniem 1 stycznia 1996 roku jednostkę budżetową o naz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espół Ekonomiczno-Administracyjny Oświaty i Wychowania w Połańcu” zwany dalej „Zespołem” na bazie istniejącego majątku Zespołu Ekonomiczno-Administracyjnego Przedszkoli i Żłobka w Połańc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działalności Zespołu będzi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inansowa placówek oświatowo-wychowawczych, a także innych zadań z zakresu opieki, oświaty i wychowania dziec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lacówkami oświatowo-wychowawczymi w zakresie planowania i analizy finansow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montów w wymienionych placówkach oraz dokonywanie na ich rzecz niektórych zakup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może prowadzić obsługę zadań zleconych na podstawie odrębnych porozumień zawartych pomiędzy Gminą i Kuratorem Oświaty w Tarnobrze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/>
      </w:pPr>
      <w:r>
        <w:rPr/>
        <w:t>Szczegółowy zakres zadań i organizacja „Zespołu” zostanie określona w statucie jednost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/>
      </w:pPr>
      <w:r>
        <w:rPr/>
        <w:t>Wykonanie uchwały zaleca się Zarządowi Miej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rPr/>
      </w:pPr>
      <w:r>
        <w:rPr/>
        <w:t>Nadzór nad realizacją Uchwały powierza się Komisji Oświaty, Kultury i Sportu oraz Komisj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/>
      </w:pPr>
      <w:r>
        <w:rPr/>
        <w:t>Uchwała wchodzi w życie z dniem 1 stycznia 1996r. i podlega ogłoszeniu poprzez podanie jej do wiadomości publicznej na tablicach ogłoszeń w Urzędzie Miasta            i Gminy Połan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ał Przewodniczący Rady Miejskiej dr Janusz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57:00Z</dcterms:created>
  <dc:creator>Wojcik</dc:creator>
  <dc:description/>
  <dc:language>en-US</dc:language>
  <cp:lastModifiedBy>Wojcik</cp:lastModifiedBy>
  <cp:lastPrinted>2007-02-01T13:19:00Z</cp:lastPrinted>
  <dcterms:modified xsi:type="dcterms:W3CDTF">2007-02-01T12:32:00Z</dcterms:modified>
  <cp:revision>4</cp:revision>
  <dc:subject/>
  <dc:title>UCHWAŁA  Nr XV/114/95</dc:title>
</cp:coreProperties>
</file>