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– WYKONANIE  WYDATKÓW  BUDŻET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a okres: od początku roku do dnia 31.10.200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WOZY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fikacja  budżeto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wykona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ra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0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70,3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3,3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80,4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4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87,0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5,4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9,7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10,3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,7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873,5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– WYKONANIE  WYDATKÓW  BUDŻET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a okres: od początku roku do dnia 31.10.200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ZEAOiW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fikacja  budżeto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wykona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ra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 520,5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89,2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71,3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92,5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637,8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,4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49,0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2,3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1,5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,8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08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6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5,54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142,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7:00Z</dcterms:created>
  <dc:creator>Waldek</dc:creator>
  <dc:description/>
  <cp:keywords/>
  <dc:language>en-US</dc:language>
  <cp:lastModifiedBy>Waldek</cp:lastModifiedBy>
  <dcterms:modified xsi:type="dcterms:W3CDTF">2007-11-27T12:47:00Z</dcterms:modified>
  <cp:revision>2</cp:revision>
  <dc:subject/>
  <dc:title/>
</cp:coreProperties>
</file>