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łaniec, 2009.12.04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Olej opałowy – 2010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>..….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znak zamówienia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MIANA  NR 1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ECYFIKACJI  ISTOTNYCH  WARUNKÓW  ZAMÓWIENIA</w:t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yczy przetargu na:</w:t>
      </w:r>
    </w:p>
    <w:p>
      <w:pPr>
        <w:pStyle w:val="Bezodstpw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Dostawa i wyładunek lekkiego oleju opałowego do kotłowni w Zespole Placówek Oświatowych w Ruszczy ul. Szkolna 2 w szacowanej ilości 50 tysięcy litrów                 w dostawach na przestrzeni całego 2010 roku.”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W związku z zadanymi w przedmiotowym postępowaniu następującymi pytaniami:</w:t>
      </w:r>
    </w:p>
    <w:p>
      <w:pPr>
        <w:pStyle w:val="Bezodstpw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a ilość oleju opałowego będzie jednorazowo zamawiana (dostawa cząstkowa)?</w:t>
      </w:r>
    </w:p>
    <w:p>
      <w:pPr>
        <w:pStyle w:val="Bezodstpw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iej pojemności zbiornik na olej opałowy Państwo posiadają i jaki sposób rozładunku do niego paliwa z autocysterny jest wymagany, grawitacyjny czy przy zastosowaniu pompy przy autocysternie? Czy jego lokalizacja nie utrudnia dostaw autocysterny o wymiarach 9,2m/2,8m/3,4m i 14,6m/2,8m/3,6m (długość/szerokość/wysokość)?</w:t>
      </w:r>
    </w:p>
    <w:p>
      <w:pPr>
        <w:pStyle w:val="Bezodstpw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ustawą z dnia 6 grudnia 2008r. o podatku akcyzowym (Dz.U. z 2009r. Nr 3, poz 11) podstawą opodatkowania oleju opałowego/oleju napędowego grzewczego jest jego ilość, wyrażona w litrach gotowego wyrobu w temperaturze 15°C. Prosimy więc o określenie czy podstawą do wystawienia faktury będzie ilość dostarczonego oleju opałowego w temperaturze referencyjnej 15°C zgodna z dowodem wydania z bazy paliw, czy dostarczona ilość oleju opałowego w temperaturze 15°C wg Państwa przyjęcia z uwzględnieniem normatywnych ubytków (np. wg wskazań zalegalizowanego układu pomiarowego z kompensacją do 15°C przy autocysternie).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ynek paliw płynnych charakteryzuje się częstymi zmianami ich cen, które na bieżąco producenci publikują na swych stronach internetowych. Dystrybutorzy paliw ceny zakupu określane mają wg następującej formuły:</w:t>
      </w:r>
    </w:p>
    <w:p>
      <w:pPr>
        <w:pStyle w:val="Bezodstpw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cena zakupu = cena producenta publikowana na jego stronie internetowej w dniu  </w:t>
      </w:r>
    </w:p>
    <w:p>
      <w:pPr>
        <w:pStyle w:val="Bezodstpw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zakupu +/- marża/opust. Zamawiający nie określając w siwz precyzyjnie, na jaki  </w:t>
      </w:r>
    </w:p>
    <w:p>
      <w:pPr>
        <w:pStyle w:val="Bezodstpw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dzień ma być skalkulowana cena ofertowa, a tym samym z jakiego dnia ma być  </w:t>
      </w:r>
    </w:p>
    <w:p>
      <w:pPr>
        <w:pStyle w:val="Bezodstpw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przyjęta cena producenta publikowana na jego stronie internetowej do jej  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wyznaczenia; umożliwia tym samym manipulowanie cenami na etapie składania 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ofert. Oznacza to, że dopuszcza do nierównego traktowania wykonawców, a tym </w:t>
      </w:r>
    </w:p>
    <w:p>
      <w:pPr>
        <w:pStyle w:val="Bezodstpw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samym do potencjalnego naruszenia art. 7 ustawy Prawo zamówień publicznych.  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Zamawiający określił wprawdzie, że cena ma być skalkulowana na dzień złożenia </w:t>
      </w:r>
    </w:p>
    <w:p>
      <w:pPr>
        <w:pStyle w:val="Bezodstpw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oferty, ale oznacza to że oferta może być skalkulowana na dowolny dzień              </w:t>
      </w:r>
    </w:p>
    <w:p>
      <w:pPr>
        <w:pStyle w:val="Bezodstpw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z okresu od ogłoszenia przedmiotowego postępowania do dnia upływu terminu  </w:t>
      </w:r>
    </w:p>
    <w:p>
      <w:pPr>
        <w:pStyle w:val="Bezodstpw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składania ofert (02.12.09-11.12.09), bowiem w tym okresie Wykonawcy mogą  </w:t>
      </w:r>
    </w:p>
    <w:p>
      <w:pPr>
        <w:pStyle w:val="Bezodstpw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składać Państwu oferty.</w:t>
      </w:r>
    </w:p>
    <w:p>
      <w:pPr>
        <w:pStyle w:val="Bezodstpw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Wnosimy więc o precyzyjne określenie dnia, z którego ma być przyjęta cena  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producenta podawana na jego stronie internetowej do wyliczenia ceny ofertowej  i 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wprowadzenie stosownych modyfikacji specyfikacji istotnych warunków 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zamówienia. Zapewni to zachowanie uczciwej konkurencji w trakcie przetargu 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oraz ułatwi weryfikacje zgodności ceny w trakcie realizacji umowy z ceną ofertową.</w:t>
      </w:r>
    </w:p>
    <w:p>
      <w:pPr>
        <w:pStyle w:val="Bezodstpw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Powinien być to dzień przed datą upływu terminu składania ofert, aby nie  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utrudniało to uczciwej konkurencji oraz równe traktowanie wykonawców. 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Określenie dnia upływu składania ofert (tj. 11.12.2009) jako daty na którą ma być 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skalkulowana oferta uniemożliwi wykonawcom złożenie ofert za pośrednictwem </w:t>
      </w:r>
    </w:p>
    <w:p>
      <w:pPr>
        <w:pStyle w:val="Bezodstpw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poczty czy firm kurierskich, a więc pozostawi jedynie możliwość osobistego  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złożenia oferty. Spowodowało by to również, że niektórzy wykonawcy mieli by </w:t>
      </w:r>
    </w:p>
    <w:p>
      <w:pPr>
        <w:pStyle w:val="Bezodstpw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tylko kilka godzin na sporządzenie ofert cenowej. Wykonawcy oferujący paliwo  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PKN ORLEN S.A. oraz Grupy LOTOS S.A. uzyskują informacje o aktualnych 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cenach na dany dzień dopiero o godzinie 0:00 tego dnia, czyli mieli by 12 godzin 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na sporządzenie oferty cenowej i osobiste dostarczenie jej do siedziby 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Zamawiającego.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4"/>
          <w:szCs w:val="24"/>
        </w:rPr>
        <w:t xml:space="preserve">5. Prosimy o wyjaśnienie co należy rozumieć przez „hurtową cenę netto zakupu       </w:t>
      </w:r>
    </w:p>
    <w:p>
      <w:pPr>
        <w:pStyle w:val="Bezodstpw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oleju opałowego od producenta”, czy cenę hurtową producenta podawaną do   </w:t>
      </w:r>
    </w:p>
    <w:p>
      <w:pPr>
        <w:pStyle w:val="Bezodstpw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publicznej wiadomości np. na jego stronie internetowej czy też indywidualną dla  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każdego wykonawcy cenę zakupu oleju opałowego od producenta?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Zamawiający na podstawie art. 38 ust. 1, 2 i ust. 4 Ustawy z dnia 29 stycznia 2004 roku Prawo Zamówień Publicznych (Dz. U. 2007r. Nr 223, poz. 1655 ze zmianami informuje że: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orazowo tankowane będzie maksymalnie 9 tysięcy litrów oleju opałowego.</w:t>
      </w:r>
    </w:p>
    <w:p>
      <w:pPr>
        <w:pStyle w:val="Bezodstpw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Zamawiający posiada 5 zbiorników o pojemności po 2 tysiące litrów każdy (łącznie 10 tysięcy litrów). Tankowanie musi odbywać się za pomocą pompy         z autocysterny. Lokalizacja kotłowni w której będzie tankowany olej opałowy nie utrudnia dostaw autocysternami o wymiarach 9,2m/2,8m/3,4m i 14,6m/2,8m/3,6m (długość/szerokość/wysokość).</w:t>
      </w:r>
    </w:p>
    <w:p>
      <w:pPr>
        <w:pStyle w:val="Bezodstpw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stawą do wystawienia faktury będzie ilość oleju opałowego wg wskazań zalegalizowanego układu pomiarowego z kompensacją do 15°C przy autocysternie.</w:t>
      </w:r>
    </w:p>
    <w:p>
      <w:pPr>
        <w:pStyle w:val="Bezodstpw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ustala, iż do wyliczenia ceny ofertowej ma być przyjęta przez wykonawców biorących udział w postępowaniu przetargowym cena producenta podawana na jego stronie internetowej na dzień przed terminem składania ofert czyli na 10.12.2009r.</w:t>
      </w:r>
    </w:p>
    <w:p>
      <w:pPr>
        <w:pStyle w:val="Bezodstpw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 – hurtowa cena netto zakupu 1 litra oleju opałowego od producenta aktualna na dzień 10.12.2009r.</w:t>
      </w:r>
    </w:p>
    <w:p>
      <w:pPr>
        <w:pStyle w:val="Bezodstpw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 pojęciem „hurtowej ceny netto zakupu oleju opałowego od producenta” należy przyjąć cenę hurtową producenta podawaną do publicznej wiadomości na jego stronie internetowej</w:t>
      </w:r>
    </w:p>
    <w:p>
      <w:pPr>
        <w:pStyle w:val="Bezodstpw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ostałe warunki SIWZ pozostają bez zmian.</w:t>
      </w:r>
    </w:p>
    <w:p>
      <w:pPr>
        <w:pStyle w:val="Bezodstpw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rektor ZEAOiW</w:t>
      </w:r>
    </w:p>
    <w:p>
      <w:pPr>
        <w:pStyle w:val="Bezodstpw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gr Jadwiga Krala</w:t>
      </w:r>
    </w:p>
    <w:p>
      <w:pPr>
        <w:pStyle w:val="Bezodstpw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1418" w:gutter="0" w:header="0" w:top="96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0:15:00Z</dcterms:created>
  <dc:creator>Waldek</dc:creator>
  <dc:description/>
  <cp:keywords/>
  <dc:language>en-US</dc:language>
  <cp:lastModifiedBy>Waldek</cp:lastModifiedBy>
  <cp:lastPrinted>2009-12-04T11:19:00Z</cp:lastPrinted>
  <dcterms:modified xsi:type="dcterms:W3CDTF">2009-12-04T10:41:00Z</dcterms:modified>
  <cp:revision>5</cp:revision>
  <dc:subject/>
  <dc:title/>
</cp:coreProperties>
</file>