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druk UMiG Połaniec KTI-2011-11)</w:t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- 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AOiW.ZF2.272.07.Odwozy-Dziś nauka jutro sukces 2012-13/POK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dniu  ………………… 2012r. pomiędzy Zespołęm Ekonomiczno-Administracyjnym Oświaty i Wychowania w Połańcu ul. Ruszczańska 27 zwanym dalej ,,Zamawiającym” reprezentowanym przez :</w:t>
      </w:r>
    </w:p>
    <w:p>
      <w:pPr>
        <w:pStyle w:val="TextBody"/>
        <w:jc w:val="both"/>
        <w:rPr/>
      </w:pPr>
      <w:r>
        <w:rPr/>
        <w:t>Dyrektor – mgr Jadwiga Krala</w:t>
      </w:r>
    </w:p>
    <w:p>
      <w:pPr>
        <w:pStyle w:val="TextBody"/>
        <w:jc w:val="both"/>
        <w:rPr/>
      </w:pPr>
      <w:r>
        <w:rPr/>
        <w:t>Główny Księgowy – Danuta Ziętarska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zwanym dalej ,,Wykonawcą”, reprezentowanym przez:</w:t>
      </w:r>
    </w:p>
    <w:p>
      <w:pPr>
        <w:pStyle w:val="TextBody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została zawarta umowa o następującej treści:</w:t>
      </w:r>
    </w:p>
    <w:p>
      <w:pPr>
        <w:pStyle w:val="TextBody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dmiotem umowy jest odowóz uczniów z Publicznej Szkoły Podstawowej              i Publicznego Gimnazjum Nr 1 w Połańcu, ul. Żapniowska 1, realizowany na trasie Nr 1 i Nr 2 na terenie Miasta i Gminy Połaniec w roku szkolnym 2012/ 201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dwóz uczniów z Publicznej Szkoły Podstawowej i Publicznego Gimnazjum Nr 1      w Połańcu ul. Żapniowska 1 w roku szkolnym 2012/2013 będzie odbywał się             </w:t>
      </w:r>
      <w:r>
        <w:rPr>
          <w:rFonts w:eastAsia="Lucida Sans Unicode"/>
        </w:rPr>
        <w:t xml:space="preserve">w ramach projektu pn. „Dziś nauka,  jutro sukces” w gminie Połaniec </w:t>
      </w:r>
      <w:r>
        <w:rPr>
          <w:rFonts w:eastAsia="Calibri"/>
        </w:rPr>
        <w:t>współfinansowanego z Europejskiego Funduszu Społecznego w Programie Operacyjnym Kapitał Ludzki  Poddziałanie 9.1.2. Wyrównywanie szans edukacyjnych uczniów z grup o utrudnionym dost</w:t>
      </w:r>
      <w:r>
        <w:rPr>
          <w:rFonts w:eastAsia="TimesNewRoman,Bold;MS Mincho"/>
        </w:rPr>
        <w:t>ę</w:t>
      </w:r>
      <w:r>
        <w:rPr>
          <w:rFonts w:eastAsia="Calibri"/>
        </w:rPr>
        <w:t>pie do edukacji oraz zmniejszenie ró</w:t>
      </w:r>
      <w:r>
        <w:rPr>
          <w:rFonts w:eastAsia="TimesNewRoman,Bold;MS Mincho"/>
        </w:rPr>
        <w:t>ż</w:t>
      </w:r>
      <w:r>
        <w:rPr>
          <w:rFonts w:eastAsia="Calibri"/>
        </w:rPr>
        <w:t>nic              w jako</w:t>
      </w:r>
      <w:r>
        <w:rPr>
          <w:rFonts w:eastAsia="TimesNewRoman,Bold;MS Mincho"/>
        </w:rPr>
        <w:t>ś</w:t>
      </w:r>
      <w:r>
        <w:rPr>
          <w:rFonts w:eastAsia="Calibri"/>
        </w:rPr>
        <w:t>ci usług</w:t>
      </w:r>
      <w:r>
        <w:rPr>
          <w:rFonts w:eastAsia="Lucida Sans Unicode"/>
        </w:rPr>
        <w:t xml:space="preserve"> </w:t>
      </w:r>
      <w:r>
        <w:rPr>
          <w:rFonts w:eastAsia="Calibri"/>
        </w:rPr>
        <w:t>edukacyjnych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Odwóz odbywał się będzie zgodnie z zakresem rzeczowym zamówienia, na trasie Nr 1 i Nr  2</w:t>
      </w:r>
    </w:p>
    <w:p>
      <w:pPr>
        <w:pStyle w:val="TextBody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 xml:space="preserve">Zamawiający zapewnia opiekę w czasie odwozu uczniów z placówek oświatowych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Zamawiający powierza, a Wykonawca zobowiązuje się do odwozu uczniów na następujących trasach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535"/>
        <w:gridCol w:w="1417"/>
        <w:gridCol w:w="1279"/>
        <w:gridCol w:w="1275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d budynku Publicznej Szkoły Podstawowej i Publicznego Gimnazjum Nr 1 w Połańcu ul. Żapniowska 1 – teren Miasta i Gminy Połani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15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1 opiek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 km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d budynku Publicznej Szkoły Podstawowej i Publicznego Gimnazjum Nr 1 w Połańcu ul. Żapniowska 1 – teren Miasta i Gminy Połani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15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1 opiek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dzie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0 km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Przewozy odbywać się będą w roku szkolnym 2012/2013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Autobusy lub Busy którymi będą świadczone usługi transportowe muszą być odpowiednio oznakowane do przewozu uczniów, oraz być dopuszczone do ruchu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3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zobowiązany jest przez okres trwania niniejszej umowy posiadać polisę ubezpieczeniową od następstw nieszczęśliwych wypadków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4</w:t>
      </w:r>
    </w:p>
    <w:p>
      <w:pPr>
        <w:pStyle w:val="TextBody"/>
        <w:ind w:left="360" w:hanging="0"/>
        <w:jc w:val="both"/>
        <w:rPr/>
      </w:pPr>
      <w:r>
        <w:rPr/>
        <w:t>Odwóz realizowany będzie z następujących placówek oświatowych 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a Szkoła Podstawowa w Połańcu, ul. Żapniowska 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e Gimnazjum Nr 1 w Połańcu, ul. Żapniowska 1</w:t>
      </w:r>
    </w:p>
    <w:p>
      <w:pPr>
        <w:pStyle w:val="TextBody"/>
        <w:ind w:left="360" w:hanging="0"/>
        <w:jc w:val="both"/>
        <w:rPr/>
      </w:pPr>
      <w:r>
        <w:rPr/>
        <w:t>dwa razy w tygodniu na dwóch tras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</w:rPr>
      </w:pPr>
      <w:r>
        <w:rPr/>
        <w:t>Liczba uczniów korzystających z odwozów może być mniejsza od ilości podanej       w SIWZ i nie może przekroczyć ilości wskazanych w zakresie rzeczowym usługi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Cena brutto jednego odwozu jest ceną ryczałtową, która w okresie trwania umowy jest niezmienna i zgodnie ze złożoną ofertą wynosi: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</w:rPr>
      </w:pPr>
      <w:r>
        <w:rPr/>
        <w:t>Trasa Nr 1 ………………….. zł. słownie: ……………………………………..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</w:rPr>
      </w:pPr>
      <w:r>
        <w:rPr/>
        <w:t>Trasa Nr 2 ………………….. zł. słownie: …………………………………….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/>
        <w:t>Za wykonanie usługi, Wykonawcy przysługuje comiesięczne wynagrodzenie              w wysokości wynikającej z iloczynu ilości dowozów i  ceny brutto jednego odwozu na Trasie Nr 1 i Trasie Nr 2 określonej w pkt. 2 niniejszego paragrafu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/>
        <w:t>Nie wykonanie pełnego zakresu ilościowego umowy nie rodzi roszczenia o zakup nie zrealizowanych odwozów na Trasie Nr 1 i Trasie Nr 2 w okresie obowiązywania umowy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/>
        <w:t xml:space="preserve">Ogółem  wynagrodzenie szacunkowe za realizację przedmiotowego zadania w roku szkolnym 2012/2013 wyraża się łączną kwotą  ………… zł brutto, słownie: …………………… zł. w  tym 8 % VAT. </w:t>
      </w:r>
      <w:r>
        <w:rPr>
          <w:color w:val="000000"/>
        </w:rPr>
        <w:t>W przypadku zmiany przepisów dotyczących podatku VAT kwota umowy ulegnie zmianie o wartość wynikającą z różnicy podatku VAT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/>
        <w:t>Wynagrodzenie dla Wykonawcy regulowane będzie przez Zamawiającego na podstawie comiesięcznej faktury, wystawionej przez Wykonawcę, po realizacji odwozów dla uczniów. Faktura płatna będzie przelewem, na rachunek wskazany w fakturze, w ciągu 14 dni od dnia otrzymania faktur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usług transportowych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§ 7</w:t>
      </w:r>
    </w:p>
    <w:p>
      <w:pPr>
        <w:pStyle w:val="TextBody"/>
        <w:ind w:left="360" w:hanging="0"/>
        <w:jc w:val="both"/>
        <w:rPr/>
      </w:pPr>
      <w:r>
        <w:rPr/>
        <w:t>Wykonawca zobowiązuje się do 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zapewnienia sprawnych i dopuszczonych do ruchu stosownymi przepisami środków transportu 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oznakowania pojazdów tablicami informującymi o tym, że autobusem lub busem odwożone są dzieci szkoln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zatrudnienia kierowców posiadających odpowiednie kwalifikacje zawodow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przestrzegania norm pracy kierowców autobusowych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ind w:left="561" w:hanging="0"/>
        <w:jc w:val="both"/>
        <w:rPr/>
      </w:pPr>
      <w:r>
        <w:rPr/>
        <w:t>W przypadku nieuzasadnionego spóźnienia w odwozie uczniów, wykonawca zapłaci Zamawiającemu karę umowną w wysokości 20% wartości jednego odowozu, zaś          w przypadku niewykonania odwozu – karę 200% wartości jednego odwozu,                                 z zastrzeżeniem § 9.</w:t>
      </w:r>
    </w:p>
    <w:p>
      <w:pPr>
        <w:pStyle w:val="TextBody"/>
        <w:rPr/>
      </w:pPr>
      <w:r>
        <w:rPr/>
        <w:t>§ 9</w:t>
      </w:r>
    </w:p>
    <w:p>
      <w:pPr>
        <w:pStyle w:val="TextBody"/>
        <w:ind w:left="561" w:hanging="0"/>
        <w:jc w:val="both"/>
        <w:rPr/>
      </w:pPr>
      <w:r>
        <w:rPr/>
        <w:t>Wykonawca nie ponosi odpowiedzialności za niewykonanie usługi lub opóźnienie autobusu w przypadkach niezależnych od Wykonawcy (gołoledź, nieprzejezdność dróg, silne mrozy, inne).</w:t>
      </w:r>
    </w:p>
    <w:p>
      <w:pPr>
        <w:pStyle w:val="TextBody"/>
        <w:rPr/>
      </w:pPr>
      <w:r>
        <w:rPr/>
        <w:t>§ 10</w:t>
      </w:r>
    </w:p>
    <w:p>
      <w:pPr>
        <w:pStyle w:val="TextBody"/>
        <w:ind w:left="561" w:hanging="0"/>
        <w:jc w:val="both"/>
        <w:rPr/>
      </w:pPr>
      <w:r>
        <w:rPr/>
        <w:t>Za udowodnione uszkodzenia wnętrza autobusu oraz jego zanieczyszczenia przez odwożonych uczniów, Wykonawca zastrzega sobie prawo dochodzenia od Zamawiającego naprawienia szkód.</w:t>
      </w:r>
    </w:p>
    <w:p>
      <w:pPr>
        <w:pStyle w:val="TextBody"/>
        <w:rPr/>
      </w:pPr>
      <w:r>
        <w:rPr/>
        <w:t>§ 11</w:t>
      </w:r>
    </w:p>
    <w:p>
      <w:pPr>
        <w:pStyle w:val="TextBody"/>
        <w:ind w:left="561" w:hanging="0"/>
        <w:jc w:val="both"/>
        <w:rPr/>
      </w:pPr>
      <w:r>
        <w:rPr/>
        <w:t>Umowa zostaje zawarta na czas określony tj. od dnia 17.09.2012r. do dnia 30.05.2013r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12</w:t>
      </w:r>
    </w:p>
    <w:p>
      <w:pPr>
        <w:pStyle w:val="TextBody"/>
        <w:ind w:left="561" w:hanging="0"/>
        <w:jc w:val="both"/>
        <w:rPr/>
      </w:pPr>
      <w:r>
        <w:rPr/>
        <w:t>Umowa może być rozwiązana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935" w:hanging="360"/>
        <w:jc w:val="both"/>
        <w:rPr/>
      </w:pPr>
      <w:r>
        <w:rPr/>
        <w:t>za porozumieniem stron w każdym czasie (na piśmie)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Zamawiającego – po trzykrotnym nieodwiezieniu uczniów, bądź po pięciokrotnym opóźnieniu odwozu, trwającym powyżej 30 minut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Wykonawcę, po trzykrotnej nieterminowej zapłacie za przewóz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strony mają prawo dochodzenia poniesionych strat w przypadku nieuzasadnionego rozwiązania umowy.</w:t>
      </w:r>
    </w:p>
    <w:p>
      <w:pPr>
        <w:pStyle w:val="TextBody"/>
        <w:rPr/>
      </w:pPr>
      <w:r>
        <w:rPr/>
        <w:t>§ 13</w:t>
      </w:r>
    </w:p>
    <w:p>
      <w:pPr>
        <w:pStyle w:val="TextBody"/>
        <w:ind w:left="575" w:hanging="0"/>
        <w:jc w:val="both"/>
        <w:rPr/>
      </w:pPr>
      <w:r>
        <w:rPr/>
        <w:t>W sprawach nieuregulowanych niniejszą umową mają zastosowania odpowiednie przepisy Kodeksu Cywilnego oraz Prawa Przewozowego i przepisów z nim związanych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4</w:t>
      </w:r>
    </w:p>
    <w:p>
      <w:pPr>
        <w:pStyle w:val="TextBody"/>
        <w:ind w:left="575" w:hanging="0"/>
        <w:jc w:val="both"/>
        <w:rPr/>
      </w:pPr>
      <w:r>
        <w:rPr/>
        <w:t>Wszelkie spory mogące wyniknąć pomiędzy stronami niniejszej umowy podane będą pod rozstrzygnięcie przez Sąd właściwy rzeczowo dla Zamawiającego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a postanowień zawartej umowy nastąpić może za zgodą Stron wyrażoną na piśmie,       w formie aneksu do umowy, pod rygorem nieważności takiej zmian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, chyba ze zaistnieją okoliczności niezależne od stron umowy mające wpływ na termin realizacji umowy.</w:t>
      </w:r>
    </w:p>
    <w:p>
      <w:pPr>
        <w:pStyle w:val="TextBody"/>
        <w:ind w:left="734" w:hanging="0"/>
        <w:jc w:val="both"/>
        <w:rPr/>
      </w:pPr>
      <w:r>
        <w:rPr/>
      </w:r>
    </w:p>
    <w:p>
      <w:pPr>
        <w:pStyle w:val="TextBody"/>
        <w:rPr/>
      </w:pPr>
      <w:r>
        <w:rPr/>
        <w:t>§ 16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§ 17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został poinformowany o współfinansowaniu wynagrodzenia 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Unii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Europejskiej w ramach Europejskiego Funduszu Społeczneg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mawiający:             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6:00Z</dcterms:created>
  <dc:creator>ppp</dc:creator>
  <dc:description/>
  <cp:keywords/>
  <dc:language>en-US</dc:language>
  <cp:lastModifiedBy>Waldek</cp:lastModifiedBy>
  <cp:lastPrinted>2009-08-10T11:23:00Z</cp:lastPrinted>
  <dcterms:modified xsi:type="dcterms:W3CDTF">2012-08-17T09:08:00Z</dcterms:modified>
  <cp:revision>12</cp:revision>
  <dc:subject/>
  <dc:title>                          </dc:title>
</cp:coreProperties>
</file>