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1597536337" r:id="rId2"/>
        </w:object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4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e osoby, które b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d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uczestniczy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w wykonywaniu zamówienia, posiad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wymagane uprawnienia, j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eli ustawy nakład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obow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zek posiadania takich uprawni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ń</w:t>
      </w:r>
      <w:r>
        <w:rPr>
          <w:b/>
          <w:bCs/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godnie z § 1 ust. 1 pkt 7) Roz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enia Prezesa Rady Ministrów z dnia 30 grudnia 2009r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sprawie rodzajów dokumentów, jakich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od wykonawcy, oraz for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jakich te dokumenty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kłada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do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 publicznego w trybie przetarg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ieograniczonego na: </w:t>
      </w:r>
      <w:r>
        <w:rPr>
          <w:b/>
          <w:color w:val="000000"/>
        </w:rPr>
        <w:t xml:space="preserve">Usługi edukacyjne obejmujące prowadzenie zajęć pozalekcyjnych      </w:t>
      </w:r>
      <w:r>
        <w:rPr>
          <w:b/>
          <w:bCs/>
          <w:color w:val="000000"/>
        </w:rPr>
        <w:t xml:space="preserve"> w ramach projektu pn. „Indywidualizacja nauczania i wychowania klas I-III w Gminie Połaniec”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 usług edukacyjny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 (i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nazwisko)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ako up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iony przedstawiciel wykonawcy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am(y)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soby, wymienione w Wykazie osób,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onym do oferty, któr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czestniczył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wykonywaniu zamówienia, posi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magane wykształce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.                         ……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ść</w:t>
      </w:r>
      <w:r>
        <w:rPr>
          <w:i/>
          <w:iCs/>
          <w:color w:val="000000"/>
        </w:rPr>
        <w:t>, data                                                         podpis/y osob/y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</w:t>
      </w:r>
      <w:r>
        <w:rPr>
          <w:i/>
          <w:iCs/>
          <w:color w:val="000000"/>
        </w:rPr>
        <w:t>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ż</w:t>
      </w:r>
      <w:r>
        <w:rPr>
          <w:i/>
          <w:iCs/>
          <w:color w:val="000000"/>
        </w:rPr>
        <w:t>nionej/ych do reprezentowania wykonawcy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18" w:gutter="0" w:header="902" w:top="958" w:footer="709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44:00Z</dcterms:created>
  <dc:creator>Waldek</dc:creator>
  <dc:description/>
  <cp:keywords/>
  <dc:language>en-US</dc:language>
  <cp:lastModifiedBy>Waldek</cp:lastModifiedBy>
  <cp:lastPrinted>2011-05-11T12:34:00Z</cp:lastPrinted>
  <dcterms:modified xsi:type="dcterms:W3CDTF">2011-05-19T08:22:00Z</dcterms:modified>
  <cp:revision>3</cp:revision>
  <dc:subject/>
  <dc:title/>
</cp:coreProperties>
</file>