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616797762" r:id="rId2"/>
        </w:object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5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art. 24 ust. 1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jako upow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iony przedstawici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rak jest podstaw do wykluczenia go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z powodu niespełnienia warunków, o których mowa w art. 24 ust.1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zamówienia lu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j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ie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ycie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szkoda ta została stwierdzona orzecz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du, które uprawomocnił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 w okresie 3 lat przed wsz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;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color w:val="000000"/>
        </w:rPr>
        <w:t>2) wykonawców, w stosunku,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zawarli układ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 xml:space="preserve">eli układ nie przewiduj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z uiszczeniem podatków, opłat lub składek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bezpieczenia społeczne lub zdrowotne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tkiem przypadków, gdy uzyskali on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widziane prawem zwolnienie, odroczenie, roz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nie na raty zaległych płat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strzymanie w ca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ego organu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Ŝ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prawom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skarbow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ych na celu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spółki partnerskie, których partnera lub członka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 prawomocnie skazano 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zamówienia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obrotow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awomocnie 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udzielenie 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  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ci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prawomoc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azano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owaniem o udzielenie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przeciwko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owych, a tak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a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o udziału w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organizowanej grupie albo 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pstwa lub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o zamówienia na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odstawie przepisów o odpowiedzial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podmiotów zbiorowych za czyny zabronione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 gr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ka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          ………………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5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5-19T08:24:00Z</dcterms:modified>
  <cp:revision>3</cp:revision>
  <dc:subject/>
  <dc:title/>
</cp:coreProperties>
</file>