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/>
        <w:t xml:space="preserve">    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4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wiadczam,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 brak jest podstaw do wykluczenia go z po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owania o udzielenie zamówienia z powodu niespełnienia warunków, o których mowa w art. 24 ust.1 usta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godnie z art.24 ust.1 ustawy z po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) wykonawców, którzy wyrządzili szkodę, nie wykonując zamówienia lub wykonując je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7) spółki komandytowe oraz spółki komandytowo-akcyjne, których komplementariusza 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11)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          ………………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3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2:43:00Z</dcterms:modified>
  <cp:revision>2</cp:revision>
  <dc:subject/>
  <dc:title/>
</cp:coreProperties>
</file>