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</w:t>
      </w:r>
      <w:r>
        <w:rPr/>
        <w:t xml:space="preserve">    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5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 art. 24 ust. 1 ustawy z dnia 29 stycznia 2004 r. Prawo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 </w:t>
      </w:r>
      <w:r>
        <w:rPr>
          <w:b/>
          <w:bCs/>
          <w:color w:val="000000"/>
        </w:rPr>
        <w:t>Usługi edukacyjne obejmujące prowadzenie zajęć pozalekcyjnych     w ramach projektu pn. „Dziś nauka, jutro sukces” w gminie Połaniec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Ja (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jako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y przedstawici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o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wiadczam, 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ż</w:t>
      </w:r>
      <w:r>
        <w:rPr>
          <w:color w:val="000000"/>
          <w:sz w:val="20"/>
          <w:szCs w:val="20"/>
        </w:rPr>
        <w:t>e brak jest podstaw do wykluczenia go z po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powania o udzielenie zamówienia z powodu niespełnienia warunków, o których mowa w art. 24 ust.1 ustaw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godnie z art.24 ust.1 ustawy z po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powania o udzielenie zamówienia wyklucza si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1) wykonawców, którzy wyrządzili szkodę, nie wykonując zamówienia lub wykonując je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nienależycie, jeżeli szkoda ta została stwierdzona orzeczeniem sądu, które uprawomocniło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się w okresie 3 lat przed wszczęciem postępowania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2) 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4) 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5) 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6) 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7) spółki komandytowe oraz spółki komandytowo-akcyjne, których komplementariusza 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8) 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9) podmioty zbiorowe, wobec których sad orzekł zakaz ubiegania sie o zamówienia na podstawie przepisów o odpowiedzialności podmiotów zbiorowych za czyny zabronione pod groźbą kary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11) wykonawców będących spółka jawna, spółka partnerska, spółka komandytowa, spółk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0"/>
          <w:szCs w:val="20"/>
          <w:lang w:eastAsia="pl-PL"/>
        </w:rPr>
        <w:t>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          ………………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podpis/y osob/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08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09T08:37:00Z</dcterms:modified>
  <cp:revision>9</cp:revision>
  <dc:subject/>
  <dc:title/>
</cp:coreProperties>
</file>