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807234370" r:id="rId2"/>
        </w:objec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t xml:space="preserve">  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dla osób fizycznych -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6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w zakresie art. 24 ust. 1 pkt 2 ustawy z dnia 29 stycznia 2004r. Prawo zamów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 </w:t>
      </w:r>
      <w:r>
        <w:rPr>
          <w:b/>
          <w:bCs/>
          <w:color w:val="000000"/>
        </w:rPr>
        <w:t>Usługi edukacyjne obejmujące prowadzenie zajęć pozalekcyjnych      w ramach projektu 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a (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,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brak jest podstaw do wykluczenia mnie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udzielenie zamówienia w zakresie art. 24 ust.1 pkt 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art.24 ust.1 pkt 2 ustaw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konawców, w stosunku, do których otwarto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, których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głoszono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warli układ zatwierdzony prawomocnym postanowi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układ nie przewiduje zaspokojenia wierzycieli przez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 upadłego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         ……..……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1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1-06-08T11:01:00Z</dcterms:modified>
  <cp:revision>2</cp:revision>
  <dc:subject/>
  <dc:title/>
</cp:coreProperties>
</file>