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</w:t>
      </w:r>
      <w:r>
        <w:rPr/>
        <w:t xml:space="preserve">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dla osób fizycznych -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w zakresie art. 24 ust. 1 pkt 2 ustawy z dnia 29 stycznia 2004r. Prawo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, wykonaw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rak jest podstaw do wykluczenia mnie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udzielenie zamówienia w zakresie art. 24 ust.1 pkt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pkt 2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ów, w stosunku, do których otwarto likwid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, których upad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kład nie przewiduje zaspokojenia wierzycieli przez likwid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u upadłeg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         ……..……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3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2:43:00Z</dcterms:modified>
  <cp:revision>2</cp:revision>
  <dc:subject/>
  <dc:title/>
</cp:coreProperties>
</file>