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hanging="0"/>
        <w:rPr>
          <w:lang w:val="en-US" w:eastAsia="en-US"/>
        </w:rPr>
      </w:pPr>
      <w:r>
        <w:rPr/>
        <w:drawing>
          <wp:inline distT="0" distB="0" distL="0" distR="0">
            <wp:extent cx="228790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913130" cy="79883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023110" cy="742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CZŁOWIEK - NAJLEPSZA INWESTYCJA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 w:eastAsia="en-US"/>
        </w:rPr>
        <w:t xml:space="preserve">                  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i/>
          <w:iCs/>
          <w:color w:val="000000"/>
          <w:sz w:val="20"/>
          <w:szCs w:val="20"/>
        </w:rPr>
        <w:t xml:space="preserve">dla osób fizycznych -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6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…</w:t>
      </w:r>
      <w:r>
        <w:rPr>
          <w:i/>
          <w:iCs/>
          <w:color w:val="00000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w zakresie art. 24 ust. 1 pkt 2 ustawy z dnia 29 stycznia 2004r. Prawo zamówi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ń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publicznego w trybie przetarg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ieograniczonego na </w:t>
      </w:r>
      <w:r>
        <w:rPr>
          <w:b/>
          <w:bCs/>
          <w:color w:val="000000"/>
        </w:rPr>
        <w:t>Usługi edukacyjne obejmujące prowadzenie zajęć pozalekcyjnych      w ramach projektu pn. „Sięgnij po sukces – zajęcia rozwijające dla uczniów zdolnych     w gminie Połaniec” współfinansowanego z Europejskiego Funduszu Społecznego           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Ja (i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 nazwisko)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, wykonaw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brak jest podstaw do wykluczenia mnie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 udzielenie zamówienia w zakresie art. 24 ust.1 pkt 2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godnie z art.24 ust.1 pkt 2 ustawy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wyklucz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konawców, w stosunku, do których otwarto likwidac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, których upadł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głoszono, z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iem wykonawców, którzy po ogłoszeniu upadł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zawarli układ zatwierdzony prawomocnym postanowieniem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u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układ nie przewiduje zaspokojenia wierzycieli przez likwidac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u upadłego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.......         ……..……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   </w:t>
      </w:r>
      <w:r>
        <w:rPr>
          <w:i/>
          <w:iCs/>
          <w:color w:val="000000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ć</w:t>
      </w:r>
      <w:r>
        <w:rPr>
          <w:i/>
          <w:iCs/>
          <w:color w:val="000000"/>
        </w:rPr>
        <w:t>, data                                                       podpis/y osob/y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</w:t>
      </w:r>
      <w:r>
        <w:rPr>
          <w:i/>
          <w:iCs/>
          <w:color w:val="000000"/>
        </w:rPr>
        <w:t>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ż</w:t>
      </w:r>
      <w:r>
        <w:rPr>
          <w:i/>
          <w:iCs/>
          <w:color w:val="000000"/>
        </w:rPr>
        <w:t>nionej/ych do reprezentowania wykonawcy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902" w:top="9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10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2-08-09T10:08:00Z</dcterms:modified>
  <cp:revision>8</cp:revision>
  <dc:subject/>
  <dc:title/>
</cp:coreProperties>
</file>