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234" w:dyaOrig="2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1pt;height:66pt" filled="f" o:ole="">
            <v:imagedata r:id="rId3" o:title=""/>
          </v:shape>
          <o:OLEObject Type="Embed" ProgID="" ShapeID="ole_rId2" DrawAspect="Content" ObjectID="_9282671" r:id="rId2"/>
        </w:object>
      </w: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885190" cy="748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49479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t xml:space="preserve">                   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8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JEKT UMOW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dniu ……………. r. po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y: Zespołem Ekonomiczno-Administracyjnym Oświaty         i Wychowania, z siedzi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y ul. Ruszczańskiej 27, 28 - 230 Połaniec, NIP 866-14-48-115</w:t>
      </w:r>
    </w:p>
    <w:p>
      <w:pPr>
        <w:pStyle w:val="Normal"/>
        <w:autoSpaceDE w:val="false"/>
        <w:rPr/>
      </w:pPr>
      <w:r>
        <w:rPr>
          <w:color w:val="000000"/>
        </w:rPr>
        <w:t>reprezentow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ym </w:t>
      </w:r>
      <w:r>
        <w:rPr>
          <w:color w:val="000000"/>
        </w:rPr>
        <w:t>przez:</w:t>
      </w:r>
    </w:p>
    <w:p>
      <w:pPr>
        <w:pStyle w:val="Normal"/>
        <w:autoSpaceDE w:val="false"/>
        <w:rPr/>
      </w:pPr>
      <w:r>
        <w:rPr>
          <w:color w:val="000000"/>
        </w:rPr>
        <w:t xml:space="preserve">- ………………………………………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>Dyrektora ZEAOiW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- …………………………………........ – Głównego Księgowego ZEAOiW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w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ym </w:t>
      </w:r>
      <w:r>
        <w:rPr>
          <w:color w:val="000000"/>
        </w:rPr>
        <w:t>dalej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</w:t>
      </w:r>
      <w:r>
        <w:rPr>
          <w:color w:val="000000"/>
        </w:rPr>
        <w:t>.…………. zwanym/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alej Wykonawcą,</w:t>
      </w:r>
    </w:p>
    <w:p>
      <w:pPr>
        <w:pStyle w:val="Normal"/>
        <w:autoSpaceDE w:val="false"/>
        <w:rPr/>
      </w:pPr>
      <w:r>
        <w:rPr>
          <w:color w:val="000000"/>
        </w:rPr>
        <w:t>w rezultacie dokonania prze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wyboru oferty Wykonawcy w przetargu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color w:val="000000"/>
        </w:rPr>
      </w:pPr>
      <w:r>
        <w:rPr>
          <w:color w:val="000000"/>
        </w:rPr>
        <w:t>nieograniczonym na podstawie przepisów ustawy z dnia 29 stycznia 2004 - Prawo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</w:p>
    <w:p>
      <w:pPr>
        <w:pStyle w:val="Normal"/>
        <w:autoSpaceDE w:val="false"/>
        <w:rPr/>
      </w:pPr>
      <w:r>
        <w:rPr>
          <w:color w:val="000000"/>
        </w:rPr>
        <w:t>Publicznych (tj. Dz.U. nr 113 poz. 759 z 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. zm.) została zawarta umowa o 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j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powierza, a Wykonawca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u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 wykonania na rzec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ego w ramach Projektu systemowego Nr umowy: UDA-POKL.09.01.02-26-284/10-00 </w:t>
      </w:r>
      <w:r>
        <w:rPr>
          <w:i/>
          <w:iCs/>
          <w:color w:val="000000"/>
        </w:rPr>
        <w:t>finansowanego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ze 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ś</w:t>
      </w:r>
      <w:r>
        <w:rPr>
          <w:i/>
          <w:iCs/>
          <w:color w:val="000000"/>
        </w:rPr>
        <w:t>rodków Unii Europejskiej w ramach Europejskiego Funduszu Społecznego, pn.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Indywidualizacja nauczania i wychowania klas I-III w Gminie Połaniec”</w:t>
      </w:r>
      <w:r>
        <w:rPr>
          <w:color w:val="000000"/>
        </w:rPr>
        <w:t xml:space="preserve"> 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) przeprowadzenie 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zalekcyjnych wspier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indywidualiz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procesu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dydaktycznego uczniów w oparciu o „Zasady przygotowania, realizacji i rozliczania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rojektów systemowych w zakresie indywidualizacji nauczania i wychowania klas I-III”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utorstwa Instytucji Za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j PO K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) przeprowadzenie 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la dzieci (nr części zamówienia, nazwa 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ć</w:t>
      </w:r>
      <w:r>
        <w:rPr>
          <w:color w:val="000000"/>
        </w:rPr>
        <w:t>, miejsce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realizowanych w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kresie…………………………..…………………………………..............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3) przekazanie dyrektorowi szkoły przed rozpo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em 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danym roku szkolnym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a) programu oraz harmonogramu 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la danej grupy;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b) kwestionariusza zgłoszeniowego danej grupy, wraz z komplet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kument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      </w:t>
      </w:r>
      <w:r>
        <w:rPr>
          <w:color w:val="000000"/>
        </w:rPr>
        <w:t>uczestników Projektu tj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- deklaracje uczestnictwa w Projekcie,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e o wyr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eniu zgody na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wykorzystanie wizerunku podpisane przez rodzica lub opiekuna prawnego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-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e o wyr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niu zgody na przetwarzanie danych osobowych podpisane prz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rodzica lub opiekuna prawnego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4) prowadzenie dzienników 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pozalekcyjnych, oraz innych dokumentów wskazanych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rze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oraz dostarczanie ich w wyznaczonych terminach dyrektorow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5) przeprowadzenie 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ód dzieci uczestni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ych w projekcie testów kompetencyjnych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na po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u i 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cu 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k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dym semestrze w danym roku szkolnym (dotyczy zajęć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edukacyjnych oraz opinii nauczycieli wychowawców (dotyczy zajęć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sychoedukacyjnych i terapeutycznych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a jest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y do uczestniczenia w spotkaniach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przedmiotu umowy, organizowanych prze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3</w:t>
      </w:r>
    </w:p>
    <w:p>
      <w:pPr>
        <w:pStyle w:val="Normal"/>
        <w:autoSpaceDE w:val="false"/>
        <w:rPr/>
      </w:pPr>
      <w:r>
        <w:rPr>
          <w:color w:val="000000"/>
        </w:rPr>
        <w:t>1. Umowa zawarta zostaje na czas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 i 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uje od dnia 01.09.2011r.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nia 30.06.2013r.</w:t>
      </w:r>
    </w:p>
    <w:p>
      <w:pPr>
        <w:pStyle w:val="Normal"/>
        <w:autoSpaceDE w:val="false"/>
        <w:rPr/>
      </w:pPr>
      <w:r>
        <w:rPr>
          <w:color w:val="000000"/>
        </w:rPr>
        <w:t>2. Strony ustal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taw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w kwocie brutto…............ zł (słownie złotych:................................)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za 1 godzi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ekcyj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prowadzonych 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ć</w:t>
      </w:r>
      <w:r>
        <w:rPr>
          <w:color w:val="000000"/>
        </w:rPr>
        <w:t>, 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znie wynagrodzenie wynosi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brutto……… zł (słownie złotych:........................................).</w:t>
      </w:r>
    </w:p>
    <w:p>
      <w:pPr>
        <w:pStyle w:val="Normal"/>
        <w:autoSpaceDE w:val="false"/>
        <w:rPr/>
      </w:pPr>
      <w:r>
        <w:rPr>
          <w:color w:val="000000"/>
        </w:rPr>
        <w:t>3. Wykonawca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u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 przeprowadzenia 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znym wymiarze.............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godzin lekcyjnych, w ramach realizacji Projektu dla ….… grup/y uczestników 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  </w:t>
      </w:r>
      <w:r>
        <w:rPr>
          <w:color w:val="000000"/>
        </w:rPr>
        <w:t>(u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, uczennica klas I - III szkoły podstawowej).</w:t>
      </w:r>
    </w:p>
    <w:p>
      <w:pPr>
        <w:pStyle w:val="Normal"/>
        <w:autoSpaceDE w:val="false"/>
        <w:rPr/>
      </w:pPr>
      <w:r>
        <w:rPr>
          <w:color w:val="000000"/>
        </w:rPr>
        <w:t>4.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zastrzega sobie zmi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l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w poszczególnych semestrach w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przypadku aneksowania umowy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z Instytu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edni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, zmiana ta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wymaga formy pisemnej.</w:t>
      </w:r>
    </w:p>
    <w:p>
      <w:pPr>
        <w:pStyle w:val="Normal"/>
        <w:autoSpaceDE w:val="false"/>
        <w:rPr/>
      </w:pPr>
      <w:r>
        <w:rPr>
          <w:color w:val="000000"/>
        </w:rPr>
        <w:t>5. Wynagrodzenie przysługuje za przeprowadzone 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a lekcyjne.</w:t>
      </w:r>
    </w:p>
    <w:p>
      <w:pPr>
        <w:pStyle w:val="Normal"/>
        <w:autoSpaceDE w:val="false"/>
        <w:rPr/>
      </w:pPr>
      <w:r>
        <w:rPr>
          <w:color w:val="000000"/>
        </w:rPr>
        <w:t>6. Od wynagrodzenia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t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one n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publicznoprawne, zgodnie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z 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mi przepisami.</w:t>
      </w:r>
    </w:p>
    <w:p>
      <w:pPr>
        <w:pStyle w:val="Normal"/>
        <w:autoSpaceDE w:val="false"/>
        <w:rPr/>
      </w:pPr>
      <w:r>
        <w:rPr>
          <w:color w:val="000000"/>
        </w:rPr>
        <w:t>7.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nagrodzenia obliczona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dzie na podstawie przedstawionej przez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 potwierdzonej przez Dyrektora szkoły, il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przepracowanych w okresie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rozrachunkowym godzin i stawki,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ej w ust. 2.</w:t>
      </w:r>
    </w:p>
    <w:p>
      <w:pPr>
        <w:pStyle w:val="Normal"/>
        <w:autoSpaceDE w:val="false"/>
        <w:rPr/>
      </w:pPr>
      <w:r>
        <w:rPr>
          <w:color w:val="000000"/>
        </w:rPr>
        <w:t>8. Wynagrodzenie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wypłacane w okresach mie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znych, na podstawie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przedstawionego przez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rachunku i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onego dokumentu rozliczeniowego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spo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onego zgodnie z ust. 7, w terminie 21 dni od daty dostarczenia rachunku do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/>
      </w:pPr>
      <w:r>
        <w:rPr>
          <w:color w:val="000000"/>
        </w:rPr>
        <w:t>9. N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, ob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e niniej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m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realizowane z rachunku bankowego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utworzonego na potrze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realizacji Projektu systemowego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Indywidualizacja nauczania i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wychowania klas I-III w Gminie Połaniec”.</w:t>
      </w:r>
    </w:p>
    <w:p>
      <w:pPr>
        <w:pStyle w:val="Normal"/>
        <w:autoSpaceDE w:val="false"/>
        <w:rPr/>
      </w:pPr>
      <w:r>
        <w:rPr>
          <w:color w:val="000000"/>
        </w:rPr>
        <w:t>10.Niez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nym od stron umowy warunkiem przekazania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ków z tytułu prawidłowego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wykonania umowy jest d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ków na rachunku bankowym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uz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niona od transferów z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tokrzyskiego Biura Rozwoju Regionalnego.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Uregulowanie n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pi niezwłocznie po otrzymaniu prze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ego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ków.</w:t>
      </w:r>
    </w:p>
    <w:p>
      <w:pPr>
        <w:pStyle w:val="Normal"/>
        <w:autoSpaceDE w:val="false"/>
        <w:rPr/>
      </w:pPr>
      <w:r>
        <w:rPr>
          <w:color w:val="000000"/>
        </w:rPr>
        <w:t>11.Wykonawca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u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ie dochodz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ewentualnego roszczenia o odsetki powstałe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w wyniku nieterminowej zapłaty wynagrodzenia.</w:t>
      </w:r>
    </w:p>
    <w:p>
      <w:pPr>
        <w:pStyle w:val="Normal"/>
        <w:autoSpaceDE w:val="false"/>
        <w:rPr/>
      </w:pPr>
      <w:r>
        <w:rPr>
          <w:color w:val="000000"/>
        </w:rPr>
        <w:t xml:space="preserve">12.Wykonawca został poinformowany o współfinansowaniu wynagrodzenia ze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ków Unii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Europejskiej w ramach Europejskiego Funduszu Społecznego.</w:t>
      </w:r>
    </w:p>
    <w:p>
      <w:pPr>
        <w:pStyle w:val="Normal"/>
        <w:autoSpaceDE w:val="false"/>
        <w:rPr/>
      </w:pPr>
      <w:r>
        <w:rPr>
          <w:color w:val="000000"/>
        </w:rPr>
        <w:t>13.Wykonawca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u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 przestrzegania Wytycznych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ych oznaczenia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Projektu w ramach POKL (</w:t>
      </w:r>
      <w:r>
        <w:rPr>
          <w:color w:val="0000FF"/>
        </w:rPr>
        <w:t xml:space="preserve">www.pokl.sbrr.pl </w:t>
      </w:r>
      <w:r>
        <w:rPr>
          <w:color w:val="000000"/>
        </w:rPr>
        <w:t xml:space="preserve">zakładka promocja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→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dokumenty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i  logotypy)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Wykonawca wykona zlecone mu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osob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e w czasie, miejscu i w sposób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ustalony 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m poza tygodniowym wymiarem 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prowadzonym, zgodnie    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z arkuszem organizacyjnym szkoły.</w:t>
      </w:r>
    </w:p>
    <w:p>
      <w:pPr>
        <w:pStyle w:val="Normal"/>
        <w:autoSpaceDE w:val="false"/>
        <w:rPr/>
      </w:pPr>
      <w:r>
        <w:rPr>
          <w:color w:val="000000"/>
        </w:rPr>
        <w:t>2. Wykonawca jest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y wykony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lecone mu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z n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tara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3. Wykonawca jest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y prowadz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a zgodnie z przed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onym programem oraz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harmonogramem 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ć</w:t>
      </w:r>
      <w:r>
        <w:rPr>
          <w:color w:val="000000"/>
        </w:rPr>
        <w:t>, który został zaakceptowany przez dyrektora szkoły.</w:t>
      </w:r>
    </w:p>
    <w:p>
      <w:pPr>
        <w:pStyle w:val="Normal"/>
        <w:autoSpaceDE w:val="false"/>
        <w:rPr/>
      </w:pPr>
      <w:r>
        <w:rPr>
          <w:color w:val="000000"/>
        </w:rPr>
        <w:t>4. Wykonawca wyr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a zgo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 poddani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kontroli prowadzonych 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ez w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jszej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zapowiedzi przez koordynatora Projektu i Instytucji 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edni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ej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tokrzyskiego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Biura Rozwoju Regionalnego.</w:t>
      </w:r>
    </w:p>
    <w:p>
      <w:pPr>
        <w:pStyle w:val="Normal"/>
        <w:autoSpaceDE w:val="false"/>
        <w:rPr/>
      </w:pPr>
      <w:r>
        <w:rPr>
          <w:color w:val="000000"/>
        </w:rPr>
        <w:t>5. Wykonawca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y jest do ud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niania dokumentacji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ej z realiz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  </w:t>
      </w:r>
      <w:r>
        <w:rPr>
          <w:color w:val="000000"/>
        </w:rPr>
        <w:t>Projektu osobom uprawnionym do kontroli.</w:t>
      </w:r>
    </w:p>
    <w:p>
      <w:pPr>
        <w:pStyle w:val="Normal"/>
        <w:autoSpaceDE w:val="false"/>
        <w:rPr/>
      </w:pPr>
      <w:r>
        <w:rPr>
          <w:color w:val="000000"/>
        </w:rPr>
        <w:t>6. Wykonawca wyr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a zgo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 wykorzystanie wizerunku w działaniach promocyjnych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odejmowanych w ramach Projektu oraz na przetwarzanie danych osobowych zgodnie z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usta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z dnia 29 sierpnia 1997 roku o ochronie danych osobowych (Dz. U. z 2002 r., Nr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01, poz. 926z 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. zm.)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a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wiadcza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posiada odpowiednie kwalifikacje do wykonania zlec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6</w:t>
      </w:r>
    </w:p>
    <w:p>
      <w:pPr>
        <w:pStyle w:val="Normal"/>
        <w:autoSpaceDE w:val="false"/>
        <w:rPr/>
      </w:pPr>
      <w:r>
        <w:rPr>
          <w:color w:val="000000"/>
        </w:rPr>
        <w:t>Wykonawca nie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bez zgody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zle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sobie trzeciej wykonywania swoi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d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7</w:t>
      </w:r>
    </w:p>
    <w:p>
      <w:pPr>
        <w:pStyle w:val="Normal"/>
        <w:autoSpaceDE w:val="false"/>
        <w:rPr/>
      </w:pPr>
      <w:r>
        <w:rPr>
          <w:color w:val="000000"/>
        </w:rPr>
        <w:t>1. Umowa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ro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a przez k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e stron z zachowaniem mie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znego okresu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wypowiedzenia.</w:t>
      </w:r>
    </w:p>
    <w:p>
      <w:pPr>
        <w:pStyle w:val="Normal"/>
        <w:autoSpaceDE w:val="false"/>
        <w:rPr/>
      </w:pPr>
      <w:r>
        <w:rPr>
          <w:color w:val="000000"/>
        </w:rPr>
        <w:t>2.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zastrzega sobie natychmiastowe ro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zanie umowy w przypadku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ro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a umowy z Instytu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edni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8</w:t>
      </w:r>
    </w:p>
    <w:p>
      <w:pPr>
        <w:pStyle w:val="Normal"/>
        <w:autoSpaceDE w:val="false"/>
        <w:rPr/>
      </w:pPr>
      <w:r>
        <w:rPr>
          <w:color w:val="000000"/>
        </w:rPr>
        <w:t>1. Zmiany niniejszej umowy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p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 zgo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tron wyr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o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 p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mie w formie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aneksu do umowy pod rygorem nie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takiej zmiany z zastr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niem ust. 2.</w:t>
      </w:r>
    </w:p>
    <w:p>
      <w:pPr>
        <w:pStyle w:val="Normal"/>
        <w:autoSpaceDE w:val="false"/>
        <w:rPr/>
      </w:pPr>
      <w:r>
        <w:rPr>
          <w:color w:val="000000"/>
        </w:rPr>
        <w:t>2. Istotne zmiany postano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wartej umowy w stosunku do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oferty, na podstawie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której dokonano wyboru wykonawcy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m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miejsce w stosunku do terminu i il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poszczególnych semestrach na warunkach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ch w §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9</w:t>
      </w:r>
    </w:p>
    <w:p>
      <w:pPr>
        <w:pStyle w:val="Normal"/>
        <w:autoSpaceDE w:val="false"/>
        <w:rPr/>
      </w:pPr>
      <w:r>
        <w:rPr>
          <w:color w:val="000000"/>
        </w:rPr>
        <w:t>1. W sprawach nieuregulowanych niniej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m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stosowanie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pisy Kodeksu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Cywilnego oraz ustawy Prawo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blicznych.</w:t>
      </w:r>
    </w:p>
    <w:p>
      <w:pPr>
        <w:pStyle w:val="Normal"/>
        <w:autoSpaceDE w:val="false"/>
        <w:rPr/>
      </w:pPr>
      <w:r>
        <w:rPr>
          <w:color w:val="000000"/>
        </w:rPr>
        <w:t>2. Wszelkie spory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wynik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na tle wykonania warunków niniejszej umowy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rozstrzyg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 wł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wy miejscowo dla siedziby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color w:val="000000"/>
        </w:rPr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m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o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ono w trzech jednobrz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egzemplarzach, jeden dla Wykonawcy, dwa dla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b/>
          <w:bCs/>
          <w:color w:val="000000"/>
        </w:rPr>
        <w:t>CY:                                                                             WYKONAWC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18" w:gutter="0" w:header="902" w:top="958" w:footer="709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stem">
    <w:charset w:val="00"/>
    <w:family w:val="swiss"/>
    <w:pitch w:val="variable"/>
  </w:font>
  <w:font w:name="Arial"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Arial Unicode MS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color w:val="800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  <w:szCs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  <w:color w:val="00000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800080"/>
      <w:sz w:val="36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TytuZnak">
    <w:name w:val="Tytuł Znak"/>
    <w:basedOn w:val="Domylnaczcionkaakapitu"/>
    <w:qFormat/>
    <w:rPr>
      <w:rFonts w:ascii="System" w:hAnsi="System" w:eastAsia="Times New Roman" w:cs="Times New Roman"/>
      <w:b/>
      <w:sz w:val="24"/>
      <w:szCs w:val="20"/>
      <w:lang w:val="de-DE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rFonts w:ascii="System" w:hAnsi="System" w:cs="System"/>
      <w:b/>
      <w:szCs w:val="20"/>
      <w:lang w:val="de-D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49:00Z</dcterms:created>
  <dc:creator>Waldek</dc:creator>
  <dc:description/>
  <cp:keywords/>
  <dc:language>en-US</dc:language>
  <cp:lastModifiedBy>Waldek</cp:lastModifiedBy>
  <cp:lastPrinted>2011-05-11T12:34:00Z</cp:lastPrinted>
  <dcterms:modified xsi:type="dcterms:W3CDTF">2011-05-19T08:30:00Z</dcterms:modified>
  <cp:revision>3</cp:revision>
  <dc:subject/>
  <dc:title/>
</cp:coreProperties>
</file>