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  UMOWY - ZLEC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niu ……………. r. po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y: Zespołem Ekonomiczno-Administracyjnym Oświaty         i Wychowania, z siedzib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" w:cs="TimesNewRoman" w:ascii="TimesNewRoman" w:hAnsi="TimesNewRoman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.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" w:cs="TimesNewRoman" w:ascii="TimesNewRoman" w:hAnsi="TimesNewRoman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Normal"/>
        <w:autoSpaceDE w:val="false"/>
        <w:rPr/>
      </w:pPr>
      <w:r>
        <w:rPr>
          <w:color w:val="000000"/>
        </w:rPr>
        <w:t>w rezultacie dokonania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wyboru oferty Wykonawcy w przetargu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nieograniczonym na podstawie przepisów ustawy z dnia 29 stycznia 2004 - Prawo Zamówie</w:t>
      </w:r>
      <w:r>
        <w:rPr>
          <w:rFonts w:eastAsia="TimesNewRoman" w:cs="TimesNewRoman" w:ascii="TimesNewRoman" w:hAnsi="TimesNewRoman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Publicznych (tj. Dz.U. nr 113 poz. 759 z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. zm.) została zawarta umowa o 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wierza, a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nia na rzec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ramach Projektu Nr umowy: UDA-POKL.09.01.02-26-027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, pn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Dziś nauka, jutro sukces” w gminie Połaniec</w:t>
      </w:r>
      <w:r>
        <w:rPr>
          <w:color w:val="000000"/>
        </w:rPr>
        <w:t xml:space="preserve"> 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rze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zalekcyjnych w oparciu o zasady przygotowania, realiz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rozliczania projektów autorstwa Instytucji Za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PO K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rze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dzieci (nr części zamówienia, nazwa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miejsc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alizowanych w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kresie…………………………..…………..………………………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) przekazanie dyrektorowi szkoły przed rozpo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danym roku szkolnym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) programu oraz harmonogramu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danej grupy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) kwestionariusza zgłoszeniowego danej grupy, wraz z komplet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   </w:t>
      </w:r>
      <w:r>
        <w:rPr>
          <w:color w:val="000000"/>
        </w:rPr>
        <w:t>uczestników Projektu tj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deklaracje uczestnictwa w Projekcie,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u zgody n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ykorzystanie wizerunku podpisane przez rodzica lub opiekuna praw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u zgody na przetwarzanie danych osobowych podpis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odzica lub opiekuna prawn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4) prowadzenie dzienników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zalekcyjnych, oraz innych dokumentów wskazanych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raz dostarczanie ich w wyznaczonych terminach dyrektor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5) przeprowadzenie w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ód dzieci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 projekcie testów kompetencyjnych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na po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u i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cu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ym semestrze w danym roku szkolnym (dotyczy zajęć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edukacyjnych) oraz opinii nauczycieli wychowawców (dotyczy zajęć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sychoedukacyjnych i terapeutyczny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do uczestniczenia w spotkaniach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rzedmiotu umowy, organizowanych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/>
      </w:pPr>
      <w:r>
        <w:rPr>
          <w:color w:val="000000"/>
        </w:rPr>
        <w:t>1. Umowa zawarta zostaje na czas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 i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od dnia 17.09.2012r.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nia 30.05.2013r.</w:t>
      </w:r>
    </w:p>
    <w:p>
      <w:pPr>
        <w:pStyle w:val="Normal"/>
        <w:autoSpaceDE w:val="false"/>
        <w:rPr/>
      </w:pPr>
      <w:r>
        <w:rPr>
          <w:color w:val="000000"/>
        </w:rPr>
        <w:t>2. Strony usta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awk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kwocie brutto…............ zł (słownie złotych:................................)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 1 godzi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ekcyj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prowadzonych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ie wynagrodzenie wynosi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rutto……… zł (słownie złotych:........................................).</w:t>
      </w:r>
    </w:p>
    <w:p>
      <w:pPr>
        <w:pStyle w:val="Normal"/>
        <w:autoSpaceDE w:val="false"/>
        <w:rPr/>
      </w:pPr>
      <w:r>
        <w:rPr>
          <w:color w:val="000000"/>
        </w:rPr>
        <w:t>3.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przeprowadzenia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ym wymiarze............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godzin lekcyjnych, w ramach realizacji Projektu dla ….… grup/y uczestników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(uc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, uczennica klas ……….. szkoły …………………..)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strzega sobie zmia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l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poszczególnych semestrach w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ypadku aneksowania umow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 Instytu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zmiana t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maga formy pisemnej.</w:t>
      </w:r>
    </w:p>
    <w:p>
      <w:pPr>
        <w:pStyle w:val="Normal"/>
        <w:autoSpaceDE w:val="false"/>
        <w:rPr/>
      </w:pPr>
      <w:r>
        <w:rPr>
          <w:color w:val="000000"/>
        </w:rPr>
        <w:t>5. Wynagrodzenie przysługuje za przeprowadzone 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lekcyjne.</w:t>
      </w:r>
    </w:p>
    <w:p>
      <w:pPr>
        <w:pStyle w:val="Normal"/>
        <w:autoSpaceDE w:val="false"/>
        <w:rPr/>
      </w:pPr>
      <w:r>
        <w:rPr>
          <w:color w:val="000000"/>
        </w:rPr>
        <w:t>6. Od wynagrodzenia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t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ne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publicznoprawne, zgod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rPr/>
      </w:pPr>
      <w:r>
        <w:rPr>
          <w:color w:val="000000"/>
        </w:rPr>
        <w:t>7. 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nagrodzenia obliczona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zie na podstawie przedstawionej prze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potwierdzonej przez Dyrektora szkoły, il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przepracowanych w okres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ozrachunkowym godzin i stawki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w ust. 2.</w:t>
      </w:r>
    </w:p>
    <w:p>
      <w:pPr>
        <w:pStyle w:val="Normal"/>
        <w:autoSpaceDE w:val="false"/>
        <w:rPr/>
      </w:pPr>
      <w:r>
        <w:rPr>
          <w:color w:val="000000"/>
        </w:rPr>
        <w:t>8. Wynagrodzeni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wypłacane w okresach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ych,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dstawio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achunku i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go dokumentu rozliczeni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ego zgodnie z ust. 7, w terminie 21 dni od daty dostarczenia rachunku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9.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ob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alizowane z rachunku bankow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alizacji Projektu konkursoweg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Dziś nauka, jutro sukces” w gminie Połaniec.</w:t>
      </w:r>
    </w:p>
    <w:p>
      <w:pPr>
        <w:pStyle w:val="Normal"/>
        <w:autoSpaceDE w:val="false"/>
        <w:rPr/>
      </w:pPr>
      <w:r>
        <w:rPr>
          <w:color w:val="000000"/>
        </w:rPr>
        <w:t>10.Nie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ym od stron umowy warunkiem przekazani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z tytułu prawidł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ykonania umowy jest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na rachunku bankowy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iona od transferów z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okrzyskiego Biura Rozwoju Regionalnego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regulowanie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niezwłocznie po otrzymaniu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.</w:t>
      </w:r>
    </w:p>
    <w:p>
      <w:pPr>
        <w:pStyle w:val="Normal"/>
        <w:autoSpaceDE w:val="false"/>
        <w:rPr/>
      </w:pPr>
      <w:r>
        <w:rPr>
          <w:color w:val="000000"/>
        </w:rPr>
        <w:t>11.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 dochodz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ewentualnego roszczenia o odsetki powstał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 wyniku nieterminowej zapłaty wynagrod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Wykonawca został poinformowany o współfinansowaniu wynagrodzenia 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Uni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Europejskiej w ramach Europejskiego Funduszu Społecznego.</w:t>
      </w:r>
    </w:p>
    <w:p>
      <w:pPr>
        <w:pStyle w:val="Normal"/>
        <w:autoSpaceDE w:val="false"/>
        <w:rPr/>
      </w:pPr>
      <w:r>
        <w:rPr>
          <w:color w:val="000000"/>
        </w:rPr>
        <w:t>13.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przestrzegania Wytycznych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oznaczeni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rojektu w ramach POKL (</w:t>
      </w:r>
      <w:r>
        <w:rPr>
          <w:color w:val="0000FF"/>
        </w:rPr>
        <w:t xml:space="preserve">www.pokl.sbrr.pl </w:t>
      </w:r>
      <w:r>
        <w:rPr>
          <w:color w:val="000000"/>
        </w:rPr>
        <w:t xml:space="preserve">zakładka promocja </w:t>
      </w:r>
      <w:r>
        <w:rPr>
          <w:rFonts w:eastAsia="TimesNewRoman" w:cs="TimesNewRoman" w:ascii="TimesNewRoman" w:hAnsi="TimesNewRoman"/>
          <w:color w:val="000000"/>
        </w:rPr>
        <w:t>→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kumenty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 logotypy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wykona zlecone m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ob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e w czasie, miejscu i w sposób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lony 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poza tygodniowym wymiar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owadzonym, zgodnie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arkuszem organizacyjnym szkoły.</w:t>
      </w:r>
    </w:p>
    <w:p>
      <w:pPr>
        <w:pStyle w:val="Normal"/>
        <w:autoSpaceDE w:val="false"/>
        <w:rPr/>
      </w:pPr>
      <w:r>
        <w:rPr>
          <w:color w:val="000000"/>
        </w:rPr>
        <w:t>2. 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wykon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lecone m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ara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prowadz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zgodnie z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m programem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harmonogram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który został zaakceptowany przez dyrektora szkoły.</w:t>
      </w:r>
    </w:p>
    <w:p>
      <w:pPr>
        <w:pStyle w:val="Normal"/>
        <w:autoSpaceDE w:val="false"/>
        <w:rPr/>
      </w:pPr>
      <w:r>
        <w:rPr>
          <w:color w:val="000000"/>
        </w:rPr>
        <w:t>4. Wykonawca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poddani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kontroli prowadzonych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ez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sz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powiedzi przez koordynatora Projektu i Instytucji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j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okrzyski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iura Rozwoju Regionalnego.</w:t>
      </w:r>
    </w:p>
    <w:p>
      <w:pPr>
        <w:pStyle w:val="Normal"/>
        <w:autoSpaceDE w:val="false"/>
        <w:rPr/>
      </w:pPr>
      <w:r>
        <w:rPr>
          <w:color w:val="000000"/>
        </w:rPr>
        <w:t>5.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do 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ia dokumentacji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j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Projektu osobom uprawnionym do kontroli.</w:t>
      </w:r>
    </w:p>
    <w:p>
      <w:pPr>
        <w:pStyle w:val="Normal"/>
        <w:autoSpaceDE w:val="false"/>
        <w:rPr/>
      </w:pPr>
      <w:r>
        <w:rPr>
          <w:color w:val="000000"/>
        </w:rPr>
        <w:t>6. Wykonawca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wykorzystanie wizerunku w działaniach promo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ejmowanych w ramach Projektu oraz na przetwarzanie danych osobowych zgodnie 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 dnia 29 sierpnia 1997 roku o ochronie danych osobowych (Dz. U. z 2002 r., Nr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1, poz. 926z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siada odpowiednie kwalifikacje do wykonania zlec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rPr/>
      </w:pPr>
      <w:r>
        <w:rPr>
          <w:color w:val="000000"/>
        </w:rPr>
        <w:t>Wykonawca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ez zgod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le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sobie trzeciej wykonywania swo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da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/>
      </w:pPr>
      <w:r>
        <w:rPr>
          <w:color w:val="000000"/>
        </w:rPr>
        <w:t>1. Umow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a przez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e stron z zachowaniem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ego okre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powiedzenia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strzega sobie natychmiastow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e umowy w przypadk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rPr/>
      </w:pPr>
      <w:r>
        <w:rPr>
          <w:color w:val="000000"/>
        </w:rPr>
        <w:t>1. Zmiany niniejszej umow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 zgo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ron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p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mie w form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neksu do umowy pod rygorem 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takiej zmiany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m ust. 2.</w:t>
      </w:r>
    </w:p>
    <w:p>
      <w:pPr>
        <w:pStyle w:val="Normal"/>
        <w:autoSpaceDE w:val="false"/>
        <w:rPr/>
      </w:pPr>
      <w:r>
        <w:rPr>
          <w:color w:val="000000"/>
        </w:rPr>
        <w:t>2. Istotne zmiany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ej umow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iejsc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w sytuacji zmiany terminu prowadzenia zajęć, o których mowa w §3 ust.1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w przypadku zmiany ilości godzin zajęć w poszczególnych semestrach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rzypadku zmiany osób, przy pomocy których Wykonawca realizuje przedmiot umowy, na inne legitymujące się co najmniej równoważnymi uprawnieniami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nych okoliczności, których nie dało się przewidzieć przy podpisywani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/>
      </w:pPr>
      <w:r>
        <w:rPr>
          <w:color w:val="000000"/>
        </w:rPr>
        <w:t>1. W sprawach nieuregulowanych ni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pisy Kodek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Cywilnego oraz ustawy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color w:val="000000"/>
        </w:rPr>
        <w:t>2. Wszelkie spor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tle wykonania warunków niniejszej umowy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strzy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 miejscowo dla siedzib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4:00Z</dcterms:created>
  <dc:creator>Waldek</dc:creator>
  <dc:description/>
  <cp:keywords/>
  <dc:language>en-US</dc:language>
  <cp:lastModifiedBy>Waldek</cp:lastModifiedBy>
  <cp:lastPrinted>2012-08-09T10:48:00Z</cp:lastPrinted>
  <dcterms:modified xsi:type="dcterms:W3CDTF">2012-08-28T12:44:00Z</dcterms:modified>
  <cp:revision>2</cp:revision>
  <dc:subject/>
  <dc:title/>
</cp:coreProperties>
</file>