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8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  UMOWY - ZLEC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dniu ……………. r. po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y: Zespołem Ekonomiczno-Administracyjnym Oświaty         i Wychowania, z siedzib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</w:t>
      </w:r>
      <w:r>
        <w:rPr>
          <w:rFonts w:eastAsia="TimesNewRoman" w:cs="TimesNewRoman" w:ascii="TimesNewRoman" w:hAnsi="TimesNewRoman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Normal"/>
        <w:autoSpaceDE w:val="false"/>
        <w:rPr/>
      </w:pPr>
      <w:r>
        <w:rPr>
          <w:color w:val="000000"/>
        </w:rPr>
        <w:t>w rezultacie dokonania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wyboru oferty Wykonawcy w przetargu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nieograniczonym na podstawie przepisów ustawy z dnia 29 stycznia 2004 - Prawo Zamówie</w:t>
      </w:r>
      <w:r>
        <w:rPr>
          <w:rFonts w:eastAsia="TimesNewRoman" w:cs="TimesNewRoman" w:ascii="TimesNewRoman" w:hAnsi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tj. Dz.U. nr 113 poz. 759 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 została zawarta umowa o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wierza, a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ania na rzec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w ramach Projektu Nr umowy: UDA-POKL.09.01.02-26-027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, pn.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Dziś nauka, jutro sukces” w gminie Połaniec</w:t>
      </w:r>
      <w:r>
        <w:rPr>
          <w:color w:val="000000"/>
        </w:rPr>
        <w:t xml:space="preserve"> na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 w oparciu o zasady przygotowania, realiz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rozliczania projektów autorstwa Instytucji Za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j PO K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) przeprowadzenie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zieci (nr części zamówienia, nazw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miejsc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alizowanych w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kresie…………………………..…………..………………………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) przekazanie dyrektorowi szkoły przed rozpo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danym roku szkolnym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programu oraz harmonogram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la danej grup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kwestionariusza zgłoszeniowego danej grupy, wraz z komplet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kument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    </w:t>
      </w:r>
      <w:r>
        <w:rPr>
          <w:color w:val="000000"/>
        </w:rPr>
        <w:t>uczestników Projektu tj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deklaracje uczestnictwa w Projekcie,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niu zgody n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ykorzystanie wizerunku podpisane przez rodzica lub opiekuna pra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-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e o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u zgody na przetwarzanie danych osobowych podpisa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rodzica lub opiekuna prawn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) prowadzenie dzien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zalekcyjnych, oraz innych dokumentów wskaz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oraz dostarczanie ich w wyznaczonych terminach dyrektorow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5) przeprowadzenie w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ód dzieci uczest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w projekcie testów kompetencyjnych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a po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i ko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cu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dym semestrze w danym roku szkolnym (dotyczy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dukacyjnych) oraz opinii nauczycieli wychowawców (dotyczy zajęć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sychoedukacyjnych i terapeutycznych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do uczestniczenia w spotkania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przedmiotu umowy, organizowanych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/>
      </w:pPr>
      <w:r>
        <w:rPr>
          <w:color w:val="000000"/>
        </w:rPr>
        <w:t>1. Umowa zawarta zostaje na czas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 i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od dnia 17.09.2012r.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nia 30.05.2013r.</w:t>
      </w:r>
    </w:p>
    <w:p>
      <w:pPr>
        <w:pStyle w:val="Normal"/>
        <w:autoSpaceDE w:val="false"/>
        <w:rPr/>
      </w:pPr>
      <w:r>
        <w:rPr>
          <w:color w:val="000000"/>
        </w:rPr>
        <w:t>2. Strony ustal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wk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kwocie brutto…............ zł (słownie złotych:................................)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 1 godzi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ekcyj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ie wynagrodzenie wynosi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rutto……… zł (słownie złotych:........................................).</w:t>
      </w:r>
    </w:p>
    <w:p>
      <w:pPr>
        <w:pStyle w:val="Normal"/>
        <w:autoSpaceDE w:val="false"/>
        <w:rPr/>
      </w:pPr>
      <w:r>
        <w:rPr>
          <w:color w:val="000000"/>
        </w:rPr>
        <w:t>3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prowadzenia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znym wymiarze............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godzin lekcyjnych, w ramach realizacji Projektu dla ….… grup/y uczestników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(ucz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, uczennica klas ……….. szkoły …………………..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zmia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poszczególnych semestrach w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ypadku aneksowania umow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, zmiana t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maga formy pisemnej.</w:t>
      </w:r>
    </w:p>
    <w:p>
      <w:pPr>
        <w:pStyle w:val="Normal"/>
        <w:autoSpaceDE w:val="false"/>
        <w:rPr/>
      </w:pPr>
      <w:r>
        <w:rPr>
          <w:color w:val="000000"/>
        </w:rPr>
        <w:t>5. Wynagrodzenie przysługuje za przeprowadzone 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lekcyjne.</w:t>
      </w:r>
    </w:p>
    <w:p>
      <w:pPr>
        <w:pStyle w:val="Normal"/>
        <w:autoSpaceDE w:val="false"/>
        <w:rPr/>
      </w:pPr>
      <w:r>
        <w:rPr>
          <w:color w:val="000000"/>
        </w:rPr>
        <w:t>6. Od wynagrodzeni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t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n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ublicznoprawne, zgod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i przepisami.</w:t>
      </w:r>
    </w:p>
    <w:p>
      <w:pPr>
        <w:pStyle w:val="Normal"/>
        <w:autoSpaceDE w:val="false"/>
        <w:rPr/>
      </w:pPr>
      <w:r>
        <w:rPr>
          <w:color w:val="000000"/>
        </w:rPr>
        <w:t>7. 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nagrodzenia obliczona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dzie na podstawie przedstawionej prze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potwierdzonej przez Dyrektora szkoły, il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pracowanych w okres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rozrachunkowym godzin i staw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w ust. 2.</w:t>
      </w:r>
    </w:p>
    <w:p>
      <w:pPr>
        <w:pStyle w:val="Normal"/>
        <w:autoSpaceDE w:val="false"/>
        <w:rPr/>
      </w:pPr>
      <w:r>
        <w:rPr>
          <w:color w:val="000000"/>
        </w:rPr>
        <w:t>8. Wynagrodzenie 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wypłacane w okresach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ych, na podstaw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dstawionego przez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achunku i zał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zonego dokumentu rozliczeni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ego zgodnie z ust. 7, w terminie 21 dni od daty dostarczenia rachunku d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9.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owane z rachunku bankow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realizacji Projektu konkursoweg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Dziś nauka, jutro sukces” w gminie Połaniec.</w:t>
      </w:r>
    </w:p>
    <w:p>
      <w:pPr>
        <w:pStyle w:val="Normal"/>
        <w:autoSpaceDE w:val="false"/>
        <w:rPr/>
      </w:pPr>
      <w:r>
        <w:rPr>
          <w:color w:val="000000"/>
        </w:rPr>
        <w:t>10.Nie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ym od stron umowy warunkiem przekazania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z tytułu prawidłow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ykonania umowy jest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na rachunku bankowym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z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niona od transferów z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Biura Rozwoju Regionalnego.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Uregulowanie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 niezwłocznie po otrzymaniu prze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.</w:t>
      </w:r>
    </w:p>
    <w:p>
      <w:pPr>
        <w:pStyle w:val="Normal"/>
        <w:autoSpaceDE w:val="false"/>
        <w:rPr/>
      </w:pPr>
      <w:r>
        <w:rPr>
          <w:color w:val="000000"/>
        </w:rPr>
        <w:t>11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ie docho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ewentualnego roszczenia o odsetki powstał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w wyniku nieterminowej zapłaty wynagrodz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12.Wykonawca został poinformowany o współfinansowaniu wynagrodzenia ze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odków Uni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Europejskiej w ramach Europejskiego Funduszu Społecznego.</w:t>
      </w:r>
    </w:p>
    <w:p>
      <w:pPr>
        <w:pStyle w:val="Normal"/>
        <w:autoSpaceDE w:val="false"/>
        <w:rPr/>
      </w:pPr>
      <w:r>
        <w:rPr>
          <w:color w:val="000000"/>
        </w:rPr>
        <w:t>13.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przestrzegania Wytycznych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ych oznaczenia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ojektu w ramach POKL (</w:t>
      </w:r>
      <w:r>
        <w:rPr>
          <w:color w:val="0000FF"/>
        </w:rPr>
        <w:t xml:space="preserve">www.pokl.sbrr.pl </w:t>
      </w:r>
      <w:r>
        <w:rPr>
          <w:color w:val="000000"/>
        </w:rPr>
        <w:t xml:space="preserve">zakładka promocja </w:t>
      </w:r>
      <w:r>
        <w:rPr>
          <w:rFonts w:eastAsia="TimesNewRoman" w:cs="TimesNewRoman" w:ascii="TimesNewRoman" w:hAnsi="TimesNewRoman"/>
          <w:color w:val="000000"/>
        </w:rPr>
        <w:t>→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okumenty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 logotypy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a wykona 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ob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cie w czasie, miejscu i w sposób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lony z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m poza tygodniowym wymiar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rowadzonym, zgodnie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arkuszem organizacyjnym szkoły.</w:t>
      </w:r>
    </w:p>
    <w:p>
      <w:pPr>
        <w:pStyle w:val="Normal"/>
        <w:autoSpaceDE w:val="false"/>
        <w:rPr/>
      </w:pPr>
      <w:r>
        <w:rPr>
          <w:color w:val="000000"/>
        </w:rPr>
        <w:t>2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wykonyw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lecone mu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ara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Wykonawca jest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prowadz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ia zgodnie z przed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m programem ora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armonogramem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color w:val="000000"/>
        </w:rPr>
        <w:t>, który został zaakceptowany przez dyrektora szkoły.</w:t>
      </w:r>
    </w:p>
    <w:p>
      <w:pPr>
        <w:pStyle w:val="Normal"/>
        <w:autoSpaceDE w:val="false"/>
        <w:rPr/>
      </w:pPr>
      <w:r>
        <w:rPr>
          <w:color w:val="000000"/>
        </w:rPr>
        <w:t>4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oddanie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kontroli prowadzonych zaj</w:t>
      </w:r>
      <w:r>
        <w:rPr>
          <w:rFonts w:eastAsia="TimesNewRoman" w:cs="TimesNewRoman" w:ascii="TimesNewRoman" w:hAnsi="TimesNewRoman"/>
          <w:color w:val="000000"/>
        </w:rPr>
        <w:t>ę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ez wcz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jszej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powiedzi przez koordynatora Projektu i Instytucji 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cej 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tokrzyskiego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iura Rozwoju Regionalnego.</w:t>
      </w:r>
    </w:p>
    <w:p>
      <w:pPr>
        <w:pStyle w:val="Normal"/>
        <w:autoSpaceDE w:val="false"/>
        <w:rPr/>
      </w:pPr>
      <w:r>
        <w:rPr>
          <w:color w:val="000000"/>
        </w:rPr>
        <w:t>5. Wykonawca 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y jest do u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iania dokumentacji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j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color w:val="000000"/>
        </w:rPr>
        <w:t>Projektu osobom uprawnionym do kontroli.</w:t>
      </w:r>
    </w:p>
    <w:p>
      <w:pPr>
        <w:pStyle w:val="Normal"/>
        <w:autoSpaceDE w:val="false"/>
        <w:rPr/>
      </w:pPr>
      <w:r>
        <w:rPr>
          <w:color w:val="000000"/>
        </w:rPr>
        <w:t>6. Wykonawca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wykorzystanie wizerunku w działaniach promocyj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ejmowanych w ramach Projektu oraz na przetwarzanie danych osobowych zgodnie z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usta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dnia 29 sierpnia 1997 roku o ochronie danych osobowych (Dz. U. z 2002 r., Nr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1, poz. 926z pó</w:t>
      </w:r>
      <w:r>
        <w:rPr>
          <w:rFonts w:eastAsia="TimesNewRoman" w:cs="TimesNewRoman" w:ascii="TimesNewRoman" w:hAnsi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posiada odpowiednie kwalifikacje do wykonania zlec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rPr/>
      </w:pPr>
      <w:r>
        <w:rPr>
          <w:color w:val="000000"/>
        </w:rPr>
        <w:t>Wykonawca nie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ez zgod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zlec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sobie trzeciej wykonywania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da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rPr/>
      </w:pPr>
      <w:r>
        <w:rPr>
          <w:color w:val="000000"/>
        </w:rPr>
        <w:t>1. Umowa 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a przez k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e stron z zachowaniem mie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cznego okre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powiedzenia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zastrzega sobie natychmiastow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 xml:space="preserve">zanie umowy w przypadku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rPr/>
      </w:pPr>
      <w:r>
        <w:rPr>
          <w:color w:val="000000"/>
        </w:rPr>
        <w:t>1. Zmiany niniejszej umow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 zgo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tron wy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mie w formi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neksu do umowy pod rygorem nie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takiej zmiany z zastrz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niem ust. 2.</w:t>
      </w:r>
    </w:p>
    <w:p>
      <w:pPr>
        <w:pStyle w:val="Normal"/>
        <w:autoSpaceDE w:val="false"/>
        <w:rPr/>
      </w:pPr>
      <w:r>
        <w:rPr>
          <w:color w:val="000000"/>
        </w:rPr>
        <w:t>2. Istotne zmiany postano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wartej umow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ie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iejsc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w sytuacji zmiany terminu prowadzenia zajęć, o których mowa w §3 ust.1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w przypadku zmiany ilości godzin zajęć w poszczególnych semestrach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 przypadku zmiany osób, przy pomocy których Wykonawca realizuje przedmiot umowy, na inne legitymujące się co najmniej równoważnymi uprawnieniami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nych okoliczności, których nie dało się przewidzieć przy podpisywani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1. W sprawach nieuregulowanych niniej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zepisy Kodeks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Cywilnego oraz ustawy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rPr/>
      </w:pPr>
      <w:r>
        <w:rPr>
          <w:color w:val="000000"/>
        </w:rPr>
        <w:t>2. Wszelkie spory mog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" w:cs="TimesNewRoman" w:ascii="TimesNewRoman" w:hAnsi="TimesNewRoman"/>
          <w:color w:val="000000"/>
        </w:rPr>
        <w:t>ą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tle wykonania warunków niniejszej umowy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strzyg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wy miejscowo dla siedziby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gzemplarzach, jeden dla Wykonawcy, dwa dla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6:00Z</dcterms:created>
  <dc:creator>Waldek</dc:creator>
  <dc:description/>
  <cp:keywords/>
  <dc:language>en-US</dc:language>
  <cp:lastModifiedBy>Waldek</cp:lastModifiedBy>
  <cp:lastPrinted>2012-08-09T10:48:00Z</cp:lastPrinted>
  <dcterms:modified xsi:type="dcterms:W3CDTF">2012-08-09T09:05:00Z</dcterms:modified>
  <cp:revision>15</cp:revision>
  <dc:subject/>
  <dc:title/>
</cp:coreProperties>
</file>