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 UMOWY - ZLEC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……………. r. po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Normal"/>
        <w:autoSpaceDE w:val="false"/>
        <w:rPr/>
      </w:pPr>
      <w:r>
        <w:rPr>
          <w:color w:val="000000"/>
        </w:rPr>
        <w:t>w rezultacie dokonania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wyboru oferty Wykonawcy w przetarg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nieograniczonym na podstawie przepisów ustawy z dnia 29 stycznia 2004 - Prawo Zamówie</w:t>
      </w:r>
      <w:r>
        <w:rPr>
          <w:rFonts w:eastAsia="TimesNewRoman" w:cs="TimesNewRoman" w:ascii="TimesNewRoman" w:hAnsi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tj. Dz.U. nr 113 poz. 759 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 została zawarta umowa o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ierza, a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nia na rzec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ramach Projektu Nr umowy: ……………………………………………….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, pn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ięgnij po sukces – zajęcia rozwijające dla uczniów zdolnych w gminie Połaniec”</w:t>
      </w:r>
      <w:r>
        <w:rPr>
          <w:color w:val="000000"/>
        </w:rPr>
        <w:t xml:space="preserve">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 w oparciu o zasady przygotowania, realiz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rozliczania projektów autorstwa Instytucji Za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 K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zieci (nr części zamówienia, nazw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miejsc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ych w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sie…………………………..…………..………………………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przekazanie dyrektorowi szkoły przed rozpo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danym roku szkolnym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programu oraz harmonogram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anej grup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kwestionariusza zgłoszeniowego danej grupy, wraz z komplet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 </w:t>
      </w:r>
      <w:r>
        <w:rPr>
          <w:color w:val="000000"/>
        </w:rPr>
        <w:t>uczestników Projektu t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deklaracje uczestnictwa w Projekcie,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ykorzystanie wizerunku podpisane przez rodzica lub opiekuna pra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u zgody na przetwarzanie danych osobowych podpis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odzica lub opiekuna praw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) prowadzenie dzien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, oraz innych dokumentów wskaz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raz dostarczanie ich w wyznaczonych terminach dyrektor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) przeprowadzenie w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ód dziec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 projekcie testów kompetencyj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a p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i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m semestrze w danym roku szkolnym (dotyczy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dukacyjnych) oraz opinii nauczycieli wychowawców (dotyczy zajęć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sychoedukacyjnych i terapeuty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do uczestniczenia w spotkania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miotu umowy, organizowanych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/>
      </w:pPr>
      <w:r>
        <w:rPr>
          <w:color w:val="000000"/>
        </w:rPr>
        <w:t>1. Umowa zawarta zostaje na czas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i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od dnia ……………….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ia ………………</w:t>
      </w:r>
    </w:p>
    <w:p>
      <w:pPr>
        <w:pStyle w:val="Normal"/>
        <w:autoSpaceDE w:val="false"/>
        <w:rPr/>
      </w:pPr>
      <w:r>
        <w:rPr>
          <w:color w:val="000000"/>
        </w:rPr>
        <w:t>2. Strony usta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kwocie brutto…............ zł (słownie złotych:................................)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 1 godzi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ekcyj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e wynagrodzenie wynos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rutto……… zł (słownie złotych:........................................).</w:t>
      </w:r>
    </w:p>
    <w:p>
      <w:pPr>
        <w:pStyle w:val="Normal"/>
        <w:autoSpaceDE w:val="false"/>
        <w:rPr/>
      </w:pPr>
      <w:r>
        <w:rPr>
          <w:color w:val="000000"/>
        </w:rPr>
        <w:t>3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prowadzeni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ym wymiarze............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godzin lekcyjnych, w ramach realizacji Projektu dla ….… grup/y uczest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(u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uczennica klas ……….. szkoły …………………..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oszczególnych semestrach w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ypadku aneksowania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miana t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maga formy pisemnej.</w:t>
      </w:r>
    </w:p>
    <w:p>
      <w:pPr>
        <w:pStyle w:val="Normal"/>
        <w:autoSpaceDE w:val="false"/>
        <w:rPr/>
      </w:pPr>
      <w:r>
        <w:rPr>
          <w:color w:val="000000"/>
        </w:rPr>
        <w:t>5. Wynagrodzenie przysługuje za przeprowadzone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lekcyjne.</w:t>
      </w:r>
    </w:p>
    <w:p>
      <w:pPr>
        <w:pStyle w:val="Normal"/>
        <w:autoSpaceDE w:val="false"/>
        <w:rPr/>
      </w:pPr>
      <w:r>
        <w:rPr>
          <w:color w:val="000000"/>
        </w:rPr>
        <w:t>6. Od wynagrodzeni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t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n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ublicznoprawne, zgod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color w:val="000000"/>
        </w:rPr>
        <w:t>7.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nagrodzenia obliczon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zie na podstawie przedstawionej prze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potwierdzonej przez Dyrektora szkoły, 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pracowanych w okres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rachunkowym godzin i staw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w ust. 2.</w:t>
      </w:r>
    </w:p>
    <w:p>
      <w:pPr>
        <w:pStyle w:val="Normal"/>
        <w:autoSpaceDE w:val="false"/>
        <w:rPr/>
      </w:pPr>
      <w:r>
        <w:rPr>
          <w:color w:val="000000"/>
        </w:rPr>
        <w:t>8. Wynagrodze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wypłacane w okresach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ych,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dstawi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achunku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go dokumentu rozliczeni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ego zgodnie z ust. 7, w terminie 21 dni od daty dostarczenia rachunk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9.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owane z rachunku bankow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acji Projektu konkursoweg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Dziś nauka, jutro sukces” w gminie Połaniec.</w:t>
      </w:r>
    </w:p>
    <w:p>
      <w:pPr>
        <w:pStyle w:val="Normal"/>
        <w:autoSpaceDE w:val="false"/>
        <w:rPr/>
      </w:pPr>
      <w:r>
        <w:rPr>
          <w:color w:val="000000"/>
        </w:rPr>
        <w:t>10.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ym od stron umowy warunkiem przekaza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z tytułu prawidł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konania umowy jest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na rachunku bankow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a od transferów z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Biura Rozwoju Regionalnego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regulowani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niezwłocznie po otrzymaniu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.</w:t>
      </w:r>
    </w:p>
    <w:p>
      <w:pPr>
        <w:pStyle w:val="Normal"/>
        <w:autoSpaceDE w:val="false"/>
        <w:rPr/>
      </w:pPr>
      <w:r>
        <w:rPr>
          <w:color w:val="000000"/>
        </w:rPr>
        <w:t>11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docho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ewentualnego roszczenia o odsetki powstał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 wyniku nieterminowej zapłaty wynagrod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Wykonawca został poinformowany o współfinansowaniu wynagrodzenia 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Uni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uropejskiej w ramach Europejskiego Funduszu Społecznego.</w:t>
      </w:r>
    </w:p>
    <w:p>
      <w:pPr>
        <w:pStyle w:val="Normal"/>
        <w:autoSpaceDE w:val="false"/>
        <w:rPr/>
      </w:pPr>
      <w:r>
        <w:rPr>
          <w:color w:val="000000"/>
        </w:rPr>
        <w:t>13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strzegania Wytyczny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oznacze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ojektu w ramach POKL (</w:t>
      </w:r>
      <w:r>
        <w:rPr>
          <w:color w:val="0000FF"/>
        </w:rPr>
        <w:t xml:space="preserve">www.pokl.sbrr.pl </w:t>
      </w:r>
      <w:r>
        <w:rPr>
          <w:color w:val="000000"/>
        </w:rPr>
        <w:t xml:space="preserve">zakładka promocja </w:t>
      </w:r>
      <w:r>
        <w:rPr>
          <w:rFonts w:eastAsia="TimesNewRoman" w:cs="TimesNewRoman" w:ascii="TimesNewRoman" w:hAnsi="TimesNewRoman"/>
          <w:color w:val="000000"/>
        </w:rPr>
        <w:t>→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kumenty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 logotypy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wykona 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ob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w czasie, miejscu i w sposó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lony 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poza tygodniowym wymiar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owadzonym, zgodnie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arkuszem organizacyjnym szkoły.</w:t>
      </w:r>
    </w:p>
    <w:p>
      <w:pPr>
        <w:pStyle w:val="Normal"/>
        <w:autoSpaceDE w:val="false"/>
        <w:rPr/>
      </w:pPr>
      <w:r>
        <w:rPr>
          <w:color w:val="000000"/>
        </w:rPr>
        <w:t>2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wykon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prowa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zgodnie z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m programe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armonogram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który został zaakceptowany przez dyrektora szkoły.</w:t>
      </w:r>
    </w:p>
    <w:p>
      <w:pPr>
        <w:pStyle w:val="Normal"/>
        <w:autoSpaceDE w:val="false"/>
        <w:rPr/>
      </w:pPr>
      <w:r>
        <w:rPr>
          <w:color w:val="000000"/>
        </w:rPr>
        <w:t>4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oddani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ntroli 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ez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sz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powiedzi przez koordynatora Projektu i Instytucji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j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iura Rozwoju Regionalnego.</w:t>
      </w:r>
    </w:p>
    <w:p>
      <w:pPr>
        <w:pStyle w:val="Normal"/>
        <w:autoSpaceDE w:val="false"/>
        <w:rPr/>
      </w:pPr>
      <w:r>
        <w:rPr>
          <w:color w:val="000000"/>
        </w:rPr>
        <w:t>5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do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ia dokumentacj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j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Projektu osobom uprawnionym do kontroli.</w:t>
      </w:r>
    </w:p>
    <w:p>
      <w:pPr>
        <w:pStyle w:val="Normal"/>
        <w:autoSpaceDE w:val="false"/>
        <w:rPr/>
      </w:pPr>
      <w:r>
        <w:rPr>
          <w:color w:val="000000"/>
        </w:rPr>
        <w:t>6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ykorzystanie wizerunku w działaniach promo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ejmowanych w ramach Projektu oraz na przetwarzanie danych osobowych zgodnie 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dnia 29 sierpnia 1997 roku o ochronie danych osobowych (Dz. U. z 2002 r., Nr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1, poz. 926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siada odpowiednie kwalifikacje do wykonania zlec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rPr/>
      </w:pPr>
      <w:r>
        <w:rPr>
          <w:color w:val="000000"/>
        </w:rPr>
        <w:t>Wykonawc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ez zgod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le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sobie trzeciej wykonywania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/>
      </w:pPr>
      <w:r>
        <w:rPr>
          <w:color w:val="000000"/>
        </w:rPr>
        <w:t>1. Umow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a przez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e stron z zachowaniem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ego okre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natychmiastow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e umowy w przypadk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rPr/>
      </w:pPr>
      <w:r>
        <w:rPr>
          <w:color w:val="000000"/>
        </w:rPr>
        <w:t>1. Zmiany niniejszej umow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zgo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mie w form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neksu do umowy 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takiej zmiany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ust.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stotne zmiany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ej umowy mogą mieć miejsc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sytuacji zmiany terminu prowadzenia zajęć, o których mowa w §3 ust. 1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rzypadku zmiany ilości godzin zajęć w poszczególnych semestrach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rzypadku zmiany osób, przy pomocy których Wykonawca realizuje przedmiot umowy, na inne legitymujące się co najmniej równoważnymi uprawnieniam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nych okoliczności, których nie dało się przewidzieć przy podpisywani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1. W sprawach nieuregulowanych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ywilnego oraz ustawy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tle wykonania warunków niniejszej umowy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strzy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 miejscowo dla siedzib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6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9T10:15:00Z</dcterms:modified>
  <cp:revision>8</cp:revision>
  <dc:subject/>
  <dc:title/>
</cp:coreProperties>
</file>