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Bezodstpw"/>
        <w:ind w:left="5124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łaniec, 11.09.2012r.</w:t>
      </w:r>
    </w:p>
    <w:p>
      <w:pPr>
        <w:pStyle w:val="Normal"/>
        <w:rPr>
          <w:color w:val="000000"/>
        </w:rPr>
      </w:pPr>
      <w:r>
        <w:rPr>
          <w:color w:val="000000"/>
        </w:rPr>
        <w:t>ZEAOiW.ZF1.271.27.Sięgnij po sukces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znak sprawy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NOWNE 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„Sięgnij po sukces – zajęcia rozwijające dla uczniów zdolnych w gminie Połaniec”w ramach Programu Operacyjnego Kapitał Ludzki współfinansowanego                                          ze środków Europejskiego Funduszu Społecznego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ylwia.witec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EAOi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nownie zaprasza do składania ofert w postępowaniu o udzielenie zamówie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 „Świadczenie usług opieki podczas odwozu uczniów po zajęciach rozwijających w ramach Projektu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ięgnij po sukces – zajęcia rozwijające dla uczniów zdolnych w gminie Połanie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</w:rPr>
        <w:t xml:space="preserve">CPV: </w:t>
      </w:r>
      <w:r>
        <w:rPr>
          <w:rFonts w:eastAsia="Times New Roman"/>
          <w:lang w:eastAsia="pl-PL"/>
        </w:rPr>
        <w:t>60130000-8 (1)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Usługi w zakresie specjalistycznego transportu drogowego osób</w:t>
        </w:r>
      </w:hyperlink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podczas odwozu uczniów               po zajęciach rozwijających z Projektu „Sięgnij po sukces – zajęcia rozwijające dla uczniów zdolnych w gminie Połaniec” – zatrudnienie jednego opiekuna odwozów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2              lub telefonicznie pod numerem tel. 15/865-08-55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Sylwia Witecka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 – od 01. 10. 2012 r. – 30. 05. 2013 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             nr 132 osobiście lub pocztą elektroniczną w terminie </w:t>
      </w:r>
      <w:r>
        <w:rPr>
          <w:rFonts w:cs="Times New Roman" w:ascii="Times New Roman" w:hAnsi="Times New Roman"/>
          <w:color w:val="FF0000"/>
        </w:rPr>
        <w:t>do dnia 21.09.2012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awne w siedzibie Zamawiającego</w:t>
      </w:r>
      <w:r>
        <w:rPr>
          <w:rFonts w:cs="Times New Roman" w:ascii="Times New Roman" w:hAnsi="Times New Roman"/>
          <w:color w:val="FF0000"/>
        </w:rPr>
        <w:t xml:space="preserve"> dnia 21.09.2012r. o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na „Formularzu oferty”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                 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dnia 11.09.2012r.                                                           Zatwierdziła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przetargi.egospodarka.pl/1-Uslugi-w-zakresie-specjalistycznego-transportu-drogowego-oso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10:06:00Z</dcterms:modified>
  <cp:revision>2</cp:revision>
  <dc:subject/>
  <dc:title>                                                                                                       </dc:title>
</cp:coreProperties>
</file>