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łaniec, dnia 10.12.2012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Nr ZEAOiW.ZF1.271.34 wywołanie zdjęć- Sięgnij po sukces 2012-13/POKL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znak zamówie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 000 euro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„Sięgnij po sukces – zajęcia rozwijające dla uczniów zdolnych w gminie Połaniec” w ramach Programu Operacyjnego Kapitał Ludzki współfinansowanego                         ze środków Europejskiego Funduszu Społecznego,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l. 15 865 -08-55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fax. 15 865-00-76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agnieszka.sklad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333399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ZEAOiW w Połańcu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 do składania ofert w postępowaniu o udzielenie zamówienia n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Świadczen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sługi wywołania zdjęć promujących projekt</w:t>
      </w:r>
      <w:r>
        <w:rPr>
          <w:rFonts w:cs="Times New Roman" w:ascii="Times New Roman" w:hAnsi="Times New Roman"/>
          <w:sz w:val="24"/>
          <w:szCs w:val="24"/>
        </w:rPr>
        <w:t>” na potrzeby projektu „Sięgnij po sukces – zajęcia rozwijające dla uczniów zdolnych w gminie Połaniec” w ramach Programu Operacyjnego Kapitał Ludzki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,   współfinansowanego ze środków Unii Europejskiej w ramach Europejskiego Funduszu Społec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wołanie zdjęć i dostarczenie ich do biura projekt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8-55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Pracownikiem uprawnionym do kontaktów są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Skład –  Asystent Koordynatora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magany termin realizacji zamówienia –</w:t>
      </w:r>
      <w:r>
        <w:rPr>
          <w:rFonts w:cs="Times New Roman" w:ascii="Times New Roman" w:hAnsi="Times New Roman"/>
          <w:color w:val="FF0000"/>
        </w:rPr>
        <w:t>wywołanie 400 szt. w  formacie 10 x 15 na papierze błyszczącym do 15.02.2013r., 300 szt. w formacie 10 x 15 na papierze błyszczącym do 15.06.2013r i 100 szt. w formacie 15 x 21 na papierze błyszczącym do 15.06.2013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ferty należy składać w siedzibie zamawiającego tj. Zespole Ekonomiczno-Administracyjnym Oświaty i Wychowania w Połańcu, ul. Ruszczańska 27, pokój nr 132 osobiście lub pocztą w terminie do dnia </w:t>
      </w:r>
      <w:r>
        <w:rPr>
          <w:rFonts w:cs="Times New Roman" w:ascii="Times New Roman" w:hAnsi="Times New Roman"/>
          <w:color w:val="FF0000"/>
        </w:rPr>
        <w:t>20.12.2012 r. do godz. 10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awne w siedzibie zamawiającego </w:t>
      </w:r>
      <w:r>
        <w:rPr>
          <w:rFonts w:cs="Times New Roman" w:ascii="Times New Roman" w:hAnsi="Times New Roman"/>
          <w:color w:val="FF0000"/>
        </w:rPr>
        <w:t>20.12.2012 r. godz. 10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 „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Połaniec,10.12.2012 r.                                                                    Zatwierdziła:  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orządziła 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gnieszka Skład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ferent – Asystent Koordynatora Projekt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espół Ekonomiczno Administracyjny Oświaty i Wychowania w Połańc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Tight wrapText="bothSides">
            <wp:wrapPolygon edited="0">
              <wp:start x="-319" y="0"/>
              <wp:lineTo x="-319" y="21225"/>
              <wp:lineTo x="21600" y="21225"/>
              <wp:lineTo x="21600" y="0"/>
              <wp:lineTo x="-319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5440</wp:posOffset>
          </wp:positionH>
          <wp:positionV relativeFrom="paragraph">
            <wp:posOffset>-235585</wp:posOffset>
          </wp:positionV>
          <wp:extent cx="2402840" cy="9144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10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96545</wp:posOffset>
          </wp:positionV>
          <wp:extent cx="1828800" cy="6762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9:00Z</dcterms:created>
  <dc:creator>Barbara</dc:creator>
  <dc:description/>
  <cp:keywords/>
  <dc:language>en-US</dc:language>
  <cp:lastModifiedBy>Agnieszka Skład</cp:lastModifiedBy>
  <dcterms:modified xsi:type="dcterms:W3CDTF">2012-12-10T10:56:00Z</dcterms:modified>
  <cp:revision>12</cp:revision>
  <dc:subject/>
  <dc:title/>
</cp:coreProperties>
</file>