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łaniec, 23.08.2012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ZF1.271.11.Pakiet promocyjny-Sięgnij po sukces 2012-13/POKL</w:t>
      </w:r>
    </w:p>
    <w:p>
      <w:pPr>
        <w:pStyle w:val="Bezodstpw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 xml:space="preserve">(znak zamówienia)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 zamówienia poniżej 14.000 Euro, przeprowadzanego poza ustawą Prawo zamówień publicznych zgodnie z Regulaminem udzielania zamówień, które finansowane są ze środków publicznych, a wartość nie przekracza wyrażonej w złotych równowartości kwoty 14 000 euro,             przez Zespół Ekonomiczno Administracyjny Oświaty i Wychowania w Połańcu w związku                 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/>
          <w:kern w:val="2"/>
          <w:lang w:eastAsia="zxx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espół Ekonomiczno Administracyjny Oświaty i Wychowania w Połańcu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amach projektu pn. „Sięgnij po sukces – zajęcia rozwijające dla uczniów zdolnych </w:t>
        <w:br/>
        <w:t xml:space="preserve"> w gminie Połaniec”, Poddziałanie  9.1.2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Programu Operacyjnego Kapitał Ludzki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ogłasza zapytanie ofertowe                                                                                                                   na </w:t>
      </w:r>
      <w:r>
        <w:rPr>
          <w:b/>
          <w:u w:val="single"/>
        </w:rPr>
        <w:t xml:space="preserve">wykonanie i dostawę pakietów promocyjn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PV: 39294100 – 0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Wykonanie i dostawa materiałów promocyj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materiałów promoc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17.09.2012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; 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przel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ynym kryterium wyboru Wykonawcy będzie: ce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jest zobowiązany do wykonania ww. pakietów promocyjnych wg obowiązujących wytycznych dotyczących oznaczania Projektów zgodnie z  aktualnymi Wytycznymi dotyczącymi oznaczenia Projektów Programu Operacyjnego Kapitał Ludzk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porządzeniem Komisji (WE) na 1828/2006 z dnia 08.12.2006r. </w:t>
        <w:br/>
        <w:t xml:space="preserve">(rozporządzenie wykonawcze), a także z Księgą identyfikacji wizualnej Narodowej Strategii Spójności. 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>
          <w:rFonts w:cs="Times New Roman" w:ascii="Times New Roman" w:hAnsi="Times New Roman"/>
        </w:rPr>
        <w:t>Wykonawca w terminie  2 dni od podpisania umowy jest zobowiązany do przedstawienia projektów materiałów promocyjnych do konsultacji z Zamawiającym. Zamawiający zobowiązuje się do wniesienia niezbędnych poprawek w terminie 2 dni od przekazania wskazanych poprawek. Wykonawca zobowiązuje się do wykonania i pakietów  promocyjnych po zatwierdzeniu projektu przez Zamawiającego i dostarczenie ich do siedziby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stotne warunki zamówienia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materiałów promocyjn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Not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A5, kratka, papier 30 kartek offsetowy 80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73 sz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ługopis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kład niebieski, grawera logotypów z jednej strony – </w:t>
      </w:r>
      <w:r>
        <w:rPr>
          <w:rFonts w:cs="Times New Roman" w:ascii="Times New Roman" w:hAnsi="Times New Roman"/>
          <w:b/>
        </w:rPr>
        <w:t>73 sz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Smycz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erokość 10mm wykończona metalowym karabińczykiem - </w:t>
      </w:r>
      <w:r>
        <w:rPr>
          <w:rFonts w:cs="Times New Roman" w:ascii="Times New Roman" w:hAnsi="Times New Roman"/>
          <w:b/>
          <w:sz w:val="24"/>
          <w:szCs w:val="24"/>
        </w:rPr>
        <w:t>73 sz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Teczka firmowa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ormat A4, kolor  jednostronny, </w:t>
      </w:r>
      <w:r>
        <w:rPr>
          <w:rFonts w:cs="Times New Roman" w:ascii="Times New Roman" w:hAnsi="Times New Roman"/>
          <w:color w:val="000000"/>
        </w:rPr>
        <w:t xml:space="preserve">zawiera wewnętrzne skrzydełko zapobiegające wypadaniu dokumentów – </w:t>
      </w:r>
      <w:r>
        <w:rPr>
          <w:rFonts w:cs="Times New Roman" w:ascii="Times New Roman" w:hAnsi="Times New Roman"/>
          <w:b/>
          <w:color w:val="000000"/>
        </w:rPr>
        <w:t>73 sz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II. Forma złożenia oferty</w:t>
      </w:r>
    </w:p>
    <w:p>
      <w:pPr>
        <w:pStyle w:val="Bezodstpw"/>
        <w:jc w:val="both"/>
        <w:rPr/>
      </w:pPr>
      <w:r>
        <w:rPr>
          <w:rFonts w:cs="Times New Roman"/>
        </w:rPr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fertę na formularzu należy złożyć w terminie do dnia 03.09.2012r. do godz 9.00  </w:t>
        <w:br/>
        <w:t xml:space="preserve">      w formie:</w:t>
      </w:r>
    </w:p>
    <w:p>
      <w:pPr>
        <w:pStyle w:val="Bezodstpw"/>
        <w:numPr>
          <w:ilvl w:val="0"/>
          <w:numId w:val="2"/>
        </w:numPr>
        <w:textAlignment w:val="auto"/>
        <w:rPr>
          <w:rFonts w:cs="Times New Roman"/>
          <w:color w:val="000000"/>
        </w:rPr>
      </w:pPr>
      <w:r>
        <w:rPr>
          <w:rFonts w:cs="Times New Roman"/>
        </w:rPr>
        <w:t xml:space="preserve">pisemnej (osobiście, listownie) na adres:  </w:t>
      </w:r>
    </w:p>
    <w:p>
      <w:pPr>
        <w:pStyle w:val="Bezodstpw"/>
        <w:ind w:firstLine="360"/>
        <w:textAlignment w:val="auto"/>
        <w:rPr>
          <w:rFonts w:cs="Times New Roman"/>
        </w:rPr>
      </w:pPr>
      <w:r>
        <w:rPr>
          <w:rFonts w:cs="Times New Roman"/>
        </w:rPr>
        <w:t>Zespól Ekonomiczno  - Administracyjny Oświaty Wychowania w Połańcu</w:t>
      </w:r>
    </w:p>
    <w:p>
      <w:pPr>
        <w:pStyle w:val="Bezodstpw"/>
        <w:ind w:left="360" w:hanging="0"/>
        <w:textAlignment w:val="auto"/>
        <w:rPr/>
      </w:pPr>
      <w:r>
        <w:rPr/>
        <w:t>ul. Ruszczańska  27                                                                                                                                  28-230 Połaniec</w:t>
      </w:r>
    </w:p>
    <w:p>
      <w:pPr>
        <w:pStyle w:val="Bezodstpw"/>
        <w:numPr>
          <w:ilvl w:val="0"/>
          <w:numId w:val="2"/>
        </w:numPr>
        <w:textAlignment w:val="auto"/>
        <w:rPr/>
      </w:pPr>
      <w:r>
        <w:rPr>
          <w:rFonts w:cs="Times New Roman"/>
          <w:color w:val="000000"/>
        </w:rPr>
        <w:t>faxem na numer: 15/865 00 76,</w:t>
      </w:r>
    </w:p>
    <w:p>
      <w:pPr>
        <w:pStyle w:val="Bezodstpw"/>
        <w:numPr>
          <w:ilvl w:val="0"/>
          <w:numId w:val="2"/>
        </w:numPr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wersji elektronicznej na e-mail:  sylwia.witecka@zeaoiw.polaniec.pl</w:t>
      </w:r>
    </w:p>
    <w:p>
      <w:pPr>
        <w:pStyle w:val="Bezodstpw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.1. Rozstrzygnięcie ofert nastąpi w dniu 03.09.2012 o godz. 9.30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Wykonawcę, którego ofertę wybrano, Zamawiający poinformuje faxem lub e-mailem                          o terminie podpisania umowy, w przypadku braku danych dotyczących numeru fax lub adresu, e-mail - pisemnie.                                                                                                                                           1.3 . Niniejsze zapytanie ofertowe nie jest zamówieniem i złożenie oferty nie powoduje powstania żadnych zobowiązań wobec stron. Oferty są przygotowywane na koszt oferentów.                                                                                                                               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nie zamieszczona na stronie internetowej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ww.zeaoiw.bip.umig.polaniec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Kontakt w przedmiotowej sprawie: 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Sylwia Witecka – koordynator Projektu – pokój 132, tel. 158655810 (335),</w:t>
      </w:r>
    </w:p>
    <w:p>
      <w:pPr>
        <w:pStyle w:val="Bezodstpw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sylwia.witecka@zeaoiw.polaniec.pl</w:t>
        </w:r>
      </w:hyperlink>
    </w:p>
    <w:p>
      <w:pPr>
        <w:pStyle w:val="Bezodstpw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60"/>
        <w:gridCol w:w="1560"/>
        <w:gridCol w:w="1072"/>
        <w:gridCol w:w="1628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>Wartość ne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>%              V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Wartość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o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.</w:t>
            </w:r>
            <w:r>
              <w:rPr>
                <w:rFonts w:cs="Times New Roman"/>
                <w:b/>
              </w:rPr>
              <w:t xml:space="preserve"> Dług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73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.</w:t>
            </w:r>
            <w:r>
              <w:rPr>
                <w:rFonts w:cs="Times New Roman"/>
                <w:b/>
              </w:rPr>
              <w:t xml:space="preserve"> Smycz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73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.</w:t>
            </w:r>
            <w:r>
              <w:rPr>
                <w:rFonts w:cs="Times New Roman"/>
                <w:b/>
              </w:rPr>
              <w:t xml:space="preserve"> Teczka firmow</w:t>
            </w:r>
            <w:r>
              <w:rPr>
                <w:b/>
              </w:rPr>
              <w:t xml:space="preserve">a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73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</w:tbl>
    <w:p>
      <w:pPr>
        <w:pStyle w:val="Bezodstpw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Bezodstpw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Bezodstpw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V. Załączniki</w:t>
      </w:r>
    </w:p>
    <w:p>
      <w:pPr>
        <w:pStyle w:val="Bezodstpw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ormularz oferty</w:t>
      </w:r>
    </w:p>
    <w:p>
      <w:pPr>
        <w:pStyle w:val="Bezodstpw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łącznik Nr 1 -Logotypy graficzne i odwołania słowne</w:t>
      </w:r>
    </w:p>
    <w:p>
      <w:pPr>
        <w:pStyle w:val="Bezodstpw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umowy</w:t>
      </w:r>
    </w:p>
    <w:p>
      <w:pPr>
        <w:pStyle w:val="Bezodstpw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ezodstpw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2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ała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Bezodstpw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ezodstpw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ezodstpw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ezodstpw"/>
        <w:ind w:left="3540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1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realizowany na podstawie umowy ze Świętokrzyskim Biurem Rozwoju Regionalneg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4880" cy="721360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246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cs="Tahom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2Znak1">
    <w:name w:val="Tekst podstawowy 2 Znak1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;바탕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1:00Z</dcterms:created>
  <dc:creator>Sylwia</dc:creator>
  <dc:description/>
  <cp:keywords/>
  <dc:language>en-US</dc:language>
  <cp:lastModifiedBy>Waldek</cp:lastModifiedBy>
  <cp:lastPrinted>2012-08-20T09:51:00Z</cp:lastPrinted>
  <dcterms:modified xsi:type="dcterms:W3CDTF">2012-08-23T13:37:00Z</dcterms:modified>
  <cp:revision>3</cp:revision>
  <dc:subject/>
  <dc:title>ZEAOiW/271…</dc:title>
</cp:coreProperties>
</file>