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ołaniec, dnia 10.12.2012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Nr ZEAOiW.ZF1.271.34 wywołanie zdjęć- Sięgnij po sukces 2012-13/POKL </w:t>
      </w:r>
    </w:p>
    <w:p>
      <w:pPr>
        <w:pStyle w:val="Bezodstpw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znak zamówienia)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yczy zamówienia poniżej 14.000 Euro, przeprowadzane poza ustawą Prawo zamówień publicznych zgodnie z Regulaminem udzielania zamówień, które finansowane są ze środków publicznych, a wartość nie przekracza wyrażonej w złotych równowartości kwoty 14 000 euro,   przez Zespół Ekonomiczno Administracyjny Oświaty i Wychowania w Połańcu w związku z art. 4 pkt 8 ustawy Prawo zamówień publicznych (t.j. Dz.U.Nr 113, poz. 759 z 2010r. z póź. zm.)</w:t>
      </w:r>
    </w:p>
    <w:p>
      <w:pPr>
        <w:pStyle w:val="NormalnyWeb"/>
        <w:spacing w:before="0" w:after="0"/>
        <w:jc w:val="both"/>
        <w:rPr>
          <w:rFonts w:ascii="Times New Roman" w:hAnsi="Times New Roman" w:eastAsia="DejaVu Sans" w:cs="Times New Roman"/>
          <w:kern w:val="2"/>
          <w:sz w:val="24"/>
          <w:szCs w:val="24"/>
        </w:rPr>
      </w:pPr>
      <w:r>
        <w:rPr>
          <w:rFonts w:eastAsia="DejaVu Sans" w:cs="Times New Roman"/>
          <w:kern w:val="2"/>
          <w:sz w:val="24"/>
          <w:szCs w:val="24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Zespół Ekonomiczno - Administracyjny Oświaty i Wychowania w Połańcu,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w ramach projektu pn. „Sięgnij po sukces – zajęcia rozwijające dla uczniów zdolnych w gminie Połaniec”, Priorytet IX „Rozwój wykształcenia i kompetencji </w:t>
        <w:br/>
        <w:t xml:space="preserve">w regionach”, Działanie 9.1 „Wyrównanie szans edukacyjnych i zapewnienie wysokiej jakości usług edukacyjnych świadczonych w systemie oświaty”, Poddziałanie  9.1.2 „Wyrównanie szans edukacyjnych uczniów z grup </w:t>
        <w:br/>
        <w:t xml:space="preserve">o utrudnionym dostępie do edukacji oraz zmniejszanie różnic w jakości usług edukacyjnych” w ramach Programu Operacyjnego Kapitał Ludzki ogłasza zapytanie ofertowe                                                                                                                   na „Świadczenie </w:t>
      </w:r>
      <w:r>
        <w:rPr>
          <w:rStyle w:val="StrongEmphasis"/>
        </w:rPr>
        <w:t>usługi wywołania zdjęć promujących projekt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VP: 799 61000-8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 Nazwa i adres ZAMAWIAJĄCEG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Ekonomiczno - Administracyjny Oświaty i Wychowania w Połańcu                                                         ul. Ruszczańska  27, 28-230 Połaniec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Opis przedmiotu zamówien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 usługi wywołania zdjęć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ermin wykonania zamówienia: I termin do 15.02.2013 r. i II termin do 15.06.2013 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80" w:leader="none"/>
        </w:tabs>
        <w:suppressAutoHyphens w:val="true"/>
        <w:spacing w:lineRule="auto" w:line="240" w:before="0" w:after="0"/>
        <w:ind w:left="7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; ------------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80" w:leader="none"/>
        </w:tabs>
        <w:suppressAutoHyphens w:val="true"/>
        <w:spacing w:lineRule="auto" w:line="240" w:before="0" w:after="0"/>
        <w:ind w:left="780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warunki płatności: przelew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80" w:leader="none"/>
        </w:tabs>
        <w:suppressAutoHyphens w:val="true"/>
        <w:spacing w:lineRule="auto" w:line="240" w:before="0" w:after="0"/>
        <w:ind w:left="7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ynym kryterium wyboru Wykonawcy będzie: cena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80" w:leader="none"/>
        </w:tabs>
        <w:suppressAutoHyphens w:val="true"/>
        <w:spacing w:lineRule="auto" w:line="240" w:before="0" w:after="0"/>
        <w:ind w:left="7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jęcia będą wywoływane cyklicznie w zależności od potrzeb Zamawiająceg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Istotne warunki zamówieni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realizacją projektu „Sięgnij po sukces – zajęcia rozwijające dla uczniów zdolnych w gminie Połaniec” zostaną robione zdjęcia promujące Projekt. Wywołanych zostanie łącznie 800 szt. </w:t>
      </w:r>
      <w:r>
        <w:rPr>
          <w:rFonts w:cs="Times New Roman" w:ascii="Times New Roman" w:hAnsi="Times New Roman"/>
          <w:color w:val="000000"/>
          <w:sz w:val="24"/>
          <w:szCs w:val="24"/>
        </w:rPr>
        <w:t>W tym  400 szt. w  formacie 10 x 15 na papierze błyszczącym do 15.02.2013r., 300 szt. w formacie 10 x 15 na papierze błyszczącym do 15.06.2013r i 100 szt. w formacie 15 x 21 na papierze błyszczącym do 15.06.2013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III. Forma złożenia ofert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Ofertę na formularzu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ależy złożyć w terminie do dnia 20.12.2012r. do godz. 10.00 </w:t>
        <w:br/>
        <w:t xml:space="preserve">     w formi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odstpw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semnej (osobiście, listownie) na adres:  </w:t>
      </w:r>
    </w:p>
    <w:p>
      <w:pPr>
        <w:pStyle w:val="Bezodstpw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espól Ekonomiczno  - Administracyjny Oświaty Wychowania w Połańcu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l. Ruszczańska  27 28-230 Połaniec</w:t>
      </w:r>
    </w:p>
    <w:p>
      <w:pPr>
        <w:pStyle w:val="Bezodstpw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xem na numer: 15/865 00 76,</w:t>
      </w:r>
    </w:p>
    <w:p>
      <w:pPr>
        <w:pStyle w:val="Bezodstpw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wersji elektronicznej na e-mail:  sylwia.witecka@zeaoiw.polaniec.pl</w:t>
      </w:r>
    </w:p>
    <w:p>
      <w:pPr>
        <w:pStyle w:val="Bezodstp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Rozstrzygnięcie ofert nastąpi </w:t>
      </w:r>
      <w:r>
        <w:rPr>
          <w:rFonts w:cs="Times New Roman" w:ascii="Times New Roman" w:hAnsi="Times New Roman"/>
          <w:color w:val="FF0000"/>
          <w:sz w:val="24"/>
          <w:szCs w:val="24"/>
        </w:rPr>
        <w:t>w dniu 20.12.2012r. o godz. 10.30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ykonawcę, którego ofertę wybrano, Zamawiający poinformuje faxem lub e-mailem                          </w:t>
        <w:br/>
        <w:t xml:space="preserve">o terminie podpisania umowy, w przypadku braku danych dotyczących numeru fax  </w:t>
        <w:br/>
        <w:t xml:space="preserve">lub adres e-mail, pisemnie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Niniejsze zapytanie ofertowe nie jest zamówieniem i złożenie oferty nie powoduje powstania żadnych zobowiązań wobec stron. Oferty są przygotowywane na koszt oferentów.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erta zostanie zamieszczona na stronie internetowej: www.zeaoiw.bip.umig.polaniec.pl 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Kontakt w przedmiotowej sprawie: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ieszka Skład – referent - Asystent Koordynatora Projektu – pokój 132,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el. 15 865-08-55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-mail:  agnieszka.sklad@zeaoiw.polaniec.pl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Załączniki</w:t>
      </w:r>
    </w:p>
    <w:p>
      <w:pPr>
        <w:pStyle w:val="Bezodstpw"/>
        <w:widowControl w:val="false"/>
        <w:numPr>
          <w:ilvl w:val="0"/>
          <w:numId w:val="4"/>
        </w:numPr>
        <w:suppressAutoHyphens w:val="tru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ularz oferty</w:t>
      </w:r>
    </w:p>
    <w:p>
      <w:pPr>
        <w:pStyle w:val="Bezodstpw"/>
        <w:widowControl w:val="false"/>
        <w:numPr>
          <w:ilvl w:val="0"/>
          <w:numId w:val="4"/>
        </w:numPr>
        <w:suppressAutoHyphens w:val="tru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zór umowy</w:t>
      </w:r>
    </w:p>
    <w:p>
      <w:pPr>
        <w:pStyle w:val="Bezodstpw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Zatwierdziła:</w:t>
      </w:r>
    </w:p>
    <w:p>
      <w:pPr>
        <w:pStyle w:val="Bezodstpw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Jadwiga Krala</w:t>
      </w:r>
    </w:p>
    <w:p>
      <w:pPr>
        <w:pStyle w:val="Bezodstpw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Zespołu Ekonomiczno – Administracyjnego Oświaty i Wychowania</w:t>
        <w:br/>
        <w:t xml:space="preserve"> w Połańc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rządziła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nieszka Skła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referent – Asystent Koordynatora Projekt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espół Ekonomiczno Administracyjny Oświaty i Wychowania w Połańcu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45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137795</wp:posOffset>
          </wp:positionV>
          <wp:extent cx="571500" cy="45720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90805</wp:posOffset>
          </wp:positionV>
          <wp:extent cx="2209800" cy="838200"/>
          <wp:effectExtent l="0" t="0" r="0" b="0"/>
          <wp:wrapSquare wrapText="bothSides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114800</wp:posOffset>
          </wp:positionH>
          <wp:positionV relativeFrom="paragraph">
            <wp:posOffset>23495</wp:posOffset>
          </wp:positionV>
          <wp:extent cx="1943100" cy="676275"/>
          <wp:effectExtent l="0" t="0" r="0" b="0"/>
          <wp:wrapSquare wrapText="bothSides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</w:t>
    </w:r>
    <w:r>
      <w:rPr>
        <w:b/>
      </w:rPr>
      <w:t xml:space="preserve">         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spacing w:lineRule="auto" w:line="240" w:before="0" w:after="0"/>
      <w:jc w:val="center"/>
      <w:rPr/>
    </w:pPr>
    <w:r>
      <w:rPr>
        <w:sz w:val="20"/>
        <w:szCs w:val="20"/>
      </w:rPr>
      <w:t xml:space="preserve">                   </w:t>
    </w:r>
    <w:r>
      <w:rPr>
        <w:rFonts w:cs="Times New Roman" w:ascii="Times New Roman" w:hAnsi="Times New Roman"/>
        <w:sz w:val="20"/>
        <w:szCs w:val="20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przez Unię Europejską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53:00Z</dcterms:created>
  <dc:creator>Barbara</dc:creator>
  <dc:description/>
  <cp:keywords/>
  <dc:language>en-US</dc:language>
  <cp:lastModifiedBy>Agnieszka Skład</cp:lastModifiedBy>
  <cp:lastPrinted>2012-11-23T10:52:00Z</cp:lastPrinted>
  <dcterms:modified xsi:type="dcterms:W3CDTF">2012-12-10T11:12:00Z</dcterms:modified>
  <cp:revision>13</cp:revision>
  <dc:subject/>
  <dc:title/>
</cp:coreProperties>
</file>