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Doposażenie szkół i Biura Projektu w materiały eksploatacyjne do drukarek oraz w papier do kserokopiarek         w ramach projektu „Sięgnij po sukces – zajęcia rozwijające dla uczniów zdolnych           w gminie Połaniec” współfinansowanego z Europejskiego Funduszu Społecznego           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0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5-23T07:33:00Z</dcterms:modified>
  <cp:revision>3</cp:revision>
  <dc:subject/>
  <dc:title/>
</cp:coreProperties>
</file>