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...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……………..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i dostaw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ów eksploatacyjnych do drukarek oraz  papieru do kserokopi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Sięgnij po sukces – zajęcia rozwijające dla uczniów zdolnych w gminie Połaniec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pięciu dni od podpisania umowy tj. do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                     (słownie złotych: ……………………………………………………………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 i do Publicznego Gimnazjum w Ruszczy, ul. Szkolna 2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50215</wp:posOffset>
          </wp:positionV>
          <wp:extent cx="2400300" cy="1356995"/>
          <wp:effectExtent l="0" t="0" r="0" b="0"/>
          <wp:wrapTight wrapText="bothSides">
            <wp:wrapPolygon edited="0">
              <wp:start x="-88" y="0"/>
              <wp:lineTo x="-88" y="21387"/>
              <wp:lineTo x="21569" y="21387"/>
              <wp:lineTo x="21569" y="0"/>
              <wp:lineTo x="-88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138430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24130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6:00Z</dcterms:created>
  <dc:creator>Waldek</dc:creator>
  <dc:description/>
  <cp:keywords/>
  <dc:language>en-US</dc:language>
  <cp:lastModifiedBy>Waldek</cp:lastModifiedBy>
  <cp:lastPrinted>2013-05-22T13:44:00Z</cp:lastPrinted>
  <dcterms:modified xsi:type="dcterms:W3CDTF">2013-05-23T07:46:00Z</dcterms:modified>
  <cp:revision>5</cp:revision>
  <dc:subject/>
  <dc:title>                                                            </dc:title>
</cp:coreProperties>
</file>