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stawa i zakup nagród konkursowych w postaci akcesoriów komputerowych w ramach projektu pn. „Dziś nauka, jutro sukces” współfinansowanego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gdzie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j Szkoły Podstawowej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Nr 1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8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2-14T11:48:00Z</dcterms:modified>
  <cp:revision>2</cp:revision>
  <dc:subject/>
  <dc:title>( druk UMiG Połaniec KIM-2004-06-A )</dc:title>
</cp:coreProperties>
</file>