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5.Pomoce dydaktyczne-Dziś nauka jutro sukces 20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osażenie bazy dydaktycznej szkół w pomoce dydaktyczne     w ramach projektu pn. „Dziś nauka, jutro sukces” współfinansowanego z Europejskiego Funduszu Społecznego w Programie Operacyjnym Kapitał Ludz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2-18T09:55:00Z</dcterms:modified>
  <cp:revision>2</cp:revision>
  <dc:subject/>
  <dc:title/>
</cp:coreProperties>
</file>