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</w:t>
      </w:r>
      <w:r>
        <w:rPr>
          <w:b w:val="false"/>
          <w:lang w:val="pl-PL"/>
        </w:rPr>
        <w:t>1</w:t>
      </w:r>
      <w:r>
        <w:rPr>
          <w:b w:val="false"/>
        </w:rPr>
        <w:t>.09.Pomoce dydaktyczne-Dziś nauka jutro sukces 20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............................ w Połańcu, pomięd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ołem Ekonomiczno-Administracyjnym Oświaty i Wychowania w Połańc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Ruszczańska 27, NIP 866-14-48-115,    zwaną dalej w umowie „Zamawiającym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- …………………………………………………………….…………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Dyrektora ZEAOiW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………………………….………........ – Głównego Księgowego ZEAOiW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an</w:t>
      </w:r>
      <w:r>
        <w:rPr>
          <w:rFonts w:eastAsia="TimesNewRoman" w:cs="Times New Roman" w:ascii="Times New Roman" w:hAnsi="Times New Roman"/>
          <w:color w:val="000000"/>
        </w:rPr>
        <w:t xml:space="preserve">ym </w:t>
      </w:r>
      <w:r>
        <w:rPr>
          <w:rFonts w:cs="Times New Roman" w:ascii="Times New Roman" w:hAnsi="Times New Roman"/>
          <w:color w:val="000000"/>
        </w:rPr>
        <w:t>dalej Zamawiaj</w:t>
      </w:r>
      <w:r>
        <w:rPr>
          <w:rFonts w:eastAsia="TimesNew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…................................................................. mającym swą siedzibę…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Wykonawcą”, reprezentowanym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…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jest po przeprowadzeniu postępowania o udzielenie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cznego w trybie przetargu nieograniczonego na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bazy dydaktycznej Publicznej Szkoły Podstawowej w Połańcu i Publicznego Gimnazjum Nr 1 w Połańc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Żapniowska 1 w pomoce dydaktyczne w ramach projektu „Dziś nauka, jutro sukces” współfinansowanego z Europejskiego Funduszu Społecznego w Programie Operacyjnym Kapitał Ludzki Poddziałanie 9.1.2 Wyrównywanie szans edukacyjnych uczniów z gru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utrudnionym dostępie do edukacji oraz zmniejszanie różnic w jakości usług edukacyjnych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zasadach określonych w ustawie z dnia 29 stycznia 2004 r. Prawo zamówień publicznych (t. j. Dz. U. z 2010 r. Nr 113,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Przedmiotem umowy jest zakup i dostawa pomocy dydaktycznych do  Publicznej Szkoły Podstawowej i Publicznego Gimnazjum Nr 1 w Połańcu ul. Żapniowska 1 zgodnie 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sem przedmiotu zamówienia - Formularz cenowy – załącznik Nr 8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dostawy odpowiada wymaganiom specyfikacji istotnych warunków zamówienia, na podstawie której Wykonawca złożył ofert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świadcza, że dostarczone pomoce dydaktyczne są w pełni sprawne i odpowiadają standardom jakościowym i technicznym, wynikającym z funkcji i przeznaczenia urządzeń zgodnie ze Specyfikacją Istotnych Warunków Zamówienia, są wolne od wad prawnych i fizycznych oraz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siadają deklarację 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są wyprodukowane w 2012 - 2013r., fabrycznie nowe i wolne od obciążeń prawami osób trzeci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posiadają dołączone niezbędne instrukcje i materiały dotyczące użytkowania w języ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ski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osiadają okres gwarancji udzielonej przez dostawcę nie krótszy niż 2 la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dostarczy zamówione urządzenia w termini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zternastu dni od podpisania umowy tj.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 czynności dostarczenia pomocy dydaktycznych sporządzony zostanie protokół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omoce dostarczone zostaną do siedziby Publicznej Szkoły Podstawowej i Publicznego Gimnazjum Nr 1 w Połańcu ul. Żapniowska 1, na koszt i ryzyko Wykonawcy w godzinach od 08:00 do 14:30 zgodnie z opisem przedmiotu zamówieni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nowiącym załącznik nr 8 SIW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 przedmiot umowy określony w § 1 niniejszej umowy Wykonawca otrzyma wynagrodzenie ryczałtowe w kwo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rutto: …………….. (słownie: ……………………………….), w tym podatek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koszty związane z cłem, opłatami i podatkami obowiązującymi na terenie Pol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dostawy urządzeń ponosi Wykon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płata wynagrodzenia określonego w ust. 1 nastąpi na podstawie prawidłowo wystawionej faktury, po podpisaniu bez zastrzeżeń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łatność realizowana będzie przelewem na rachunek bankowy Wykonawcy nr…………………………w terminie 21 dni od daty jej otrzymania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 dzień zapłaty strony uznają dzień obciążenia rachunku bankoweg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za odpowiedzialnością z tytułu rękojmi za wady przedmiotu umowy, Wykonawca udziela pisemnej gwarancji, co do jakości rzeczy sprzedanych na minimum 24 m-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udziela Zamawiającemu gwarancji. Okres gwarancji określa załącznik nr 1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y. Bieg okresu gwarancji liczy się od daty odebrania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ramach gwarancji Wykonawca zapewni sprawne i niezakłócone działanie pomocy dydaktycznych dostarczonych w ramach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nie ponosi odpowiedzialności z tytułu gwarancji jedynie w przypa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ieprzestrzegania przez Zamawiającego instrukcji obsług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przyczyn zewnętrznych (pożar, zalanie wodą itp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niedopuszczalnych modyfikacji konstrukcyjnych wprowadzonych w urządzenia b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yzacji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dokonywania napraw przez osoby nieupoważnione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 przypadku zgłoszenia awarii Wykonawca na koszt własny dostarczy uszkodzone pomoce dydaktyczne do serwisu a po usunięciu awarii do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obowiązuje się do zapewnienia serwisu gwarancyjnego w dniach roboc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ygodnia (od poniedziałku do piątku) w godzinach 8.00 – 15.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głoszenie awarii lub innej nieprawidłowości w działaniu urządzenia dokonywane będzie przez Zamawiającego pisemnie, faksem lub pocztą elektro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aksymalny czas naprawy wynosi 14 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nienaprawienia sprzętu w terminie określonym w ust. 3, wykonawca zobowiązuje się do dostarczenia nowego sprzętu o cechach nie gorszych i wolnego od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Jeżeli pomimo trzech napraw urządzenie wykazuje wady, Wykonawca dokona jego bezpłatnej wymiany na inne, równorzędne, wolne od wad. Na wymienione urządzenie Wykonawca dostarczy nową kartę gwarancyjną a okres gwarancji liczony będzie od daty jego dostarczenia do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może, za zgodą Zamawiającego, dokonać wymiany urządzenia na nowe takż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innych niż wymienionych w ust. 5, przypadk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Fakt naprawy lub zamiany urządzenia na zastępcze Wykonawca odnotuje w karcie gwarancyjnej, a okres gwarancji będzie przedłużony o czas napr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dpowiedzialność z tytułu niewykonania lub nienależytego wykonania umowy stanowić będą kary umowne oraz odszkodowanie uzupełniające do wysokości poniesionej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y umow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za opóźnienie w zrealizowaniu przedmiotu umowy - w wysokości 0,5% wartości brutt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dzień opóźnienia. W przypadku opóźnienia trwającego ponad 30 dni Zamawiające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przysługuje prawo odstąpienia od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za odstąpienie od umowy z przyczyn zależnych od Wykonawcy - w wysokości 5% wynagrodzenia bru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strzeżone kary umowne nie wyłączają prawa do dochodzenia odszkodowania uzupełniającego do wysokości poniesionej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opóźniania w zapłacie faktury Zamawiający zapłaci Wykonawcy odse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sokości ustaw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nie jest dopuszczalny przelew wierzytelności z tytułu wynagrodzenia za zrealizowany przedmiot umowy na osobę trzeci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oświadcza, że dysponuje, stosowną wiedzą, odpowiednią bazą i środkami do wykonania przedmiotu niniejszej Umowy oraz, że jest upoważniony zgodnie z prawem do dostarczenia przedmiotu Umowy i w tym zakresie nie narusza jakichkolwiek praw osób trzec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 zgłoszenia przez osobę trzecią jakichkolwiek roszczeń do przedmiotu umowy wykonawca zobowiązuje się na swój koszt podjąć działania prawne zmierzające do ochr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go oraz do zwrotu wszelkich kosztów, jakie Zamawiający byłby zobowiązany zapłacić osobie trzeciej z tytułu naruszenia jej pr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prowadzenie zmian treści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zeba wprowadzenia zmian może wynikać z następujących okolicz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mian regulacji prawnych obowiązujących w dniu podpisania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gdy z przyczyn organizacyjnych konieczna będzie zmiana osób upoważnionych do dokonywania czynności lub zmiana danych teleadresowych określonych w niniejszej umo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gdy zmianie ulegnie numer konta bankowego Wykonaw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 sytuacji wyrażenia przez Zamawiającego zgody na przedłużenie terminu wykonania zamówienia za skutek zaistnienia okoliczności niezawinionych przez Wykonawc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innych, których nie można było przewidzieć w chwili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miany treści umowy dopuszczone w ust. 1 nie mogą prowadzić do zwiększenia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mają zastosowanie przepisy Kodeksu cywilnego, ustawy - Prawo zamówień publicznych oraz postanowienia specyfikacji istotnych warunków zamówienia, zgodnie z którą było prowadzone postępowanie o udzielenie zamówienia publi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wynikłe z tytułu realizacji niniejszej Umowy będą rozpatrywane przez sąd powszechny właściwy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iniejszą sporządzono w 3 egzemplarzach, 2 dla Zamawiającego, 1 dl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ałącznik Nr 1 do projektu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WARAN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 24 miesięcznej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moce dydaktyczne  w ramach zamówienia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bazy dydaktycznej Publicznej Szkoły Podstawowej w Połańc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Publicznego Gimnazjum Nr 1 w Połańcu ul. Żapniowska 1 w pomoce dydaktycz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ne wg umowy Nr ……………………………….……….. z dnia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         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0:00Z</dcterms:created>
  <dc:creator>Waldek</dc:creator>
  <dc:description/>
  <cp:keywords/>
  <dc:language>en-US</dc:language>
  <cp:lastModifiedBy>Waldek</cp:lastModifiedBy>
  <cp:lastPrinted>2012-09-06T09:28:00Z</cp:lastPrinted>
  <dcterms:modified xsi:type="dcterms:W3CDTF">2013-03-20T11:57:00Z</dcterms:modified>
  <cp:revision>4</cp:revision>
  <dc:subject/>
  <dc:title/>
</cp:coreProperties>
</file>