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6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851"/>
        <w:gridCol w:w="5811"/>
        <w:gridCol w:w="1276"/>
        <w:gridCol w:w="1701"/>
        <w:gridCol w:w="1843"/>
        <w:gridCol w:w="1559"/>
        <w:gridCol w:w="1559"/>
        <w:gridCol w:w="427"/>
      </w:tblGrid>
      <w:tr>
        <w:trPr>
          <w:trHeight w:val="201" w:hRule="atLeas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2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łącznik Nr 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przedmiotu zamówienia - Formularz cenowy</w:t>
            </w:r>
          </w:p>
        </w:tc>
      </w:tr>
      <w:tr>
        <w:trPr>
          <w:trHeight w:val="827" w:hRule="atLeas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27" w:type="dxa"/>
            <w:gridSpan w:val="8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sażenie bazy dydaktycznej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ublicznej Szkoły Podstawowej w Połańcu ul. Żapniowska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 pomoce dydakty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ramach projektu               „Dziś nauka, jutro sukces” współfinansowanego z Europejskiego Funduszu Społecznego w Programie Operacyjnym Kapitał Ludzki Poddziałanie 9.1.2 Wyrównywanie szans edukacyjnych uczniów z grup o utrudnionym dostępie do edukacji oraz zmniejszenie różnic w jakości usług edukacyjnych. </w:t>
            </w:r>
          </w:p>
        </w:tc>
      </w:tr>
      <w:tr>
        <w:trPr>
          <w:trHeight w:val="795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podatku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T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 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</w:t>
              <w:br/>
              <w:t>brutto (PLN)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gury płaskie i siatki bry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estaw zawiera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igury geometryczne po odpowiednim złożeniu ułatwią wyprowadzenie wzorów na obliczenie ich pól,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atki graniastosłupów i ostrosłupów prostych, z których łatwo można złożyć bryły: ostrosłup prawidłowy czworokątny, sześcian (3 sztuki), graniastosłup prawidłowy trójkątny, prostopadłościan o podstawie prostokąta, prostopadłościan o podstawie kwadratu, graniastosłup o podstawie trapezu równoramiennego, graniastosłup prawidłowy sześciokątny, graniastosłup o podstawie równoległoboku, czworościan foremny, ostrosłup prawidłowy trójkątny, ostrosłup o postawie prostokąta, siatki trzech ostrosłupów, które po złożeniu tworzą sześcian, poradnik metodyczny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pl-PL"/>
              </w:rPr>
              <w:t>Pakiet edukacyjny zawiera magnesy, które umożliwia łatwe przymocowanie do tablicy szkoln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ROM pakiet przedmiotowy Matematy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multimedialna baza wiedzy, obejmujący cały materiał nauczania matematyki w szkole podstawow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matyka 1 – Symetria osiowa DV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film przeznaczony dla uczni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matyka 2 – Kąty DVD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m przeznaczony dla uczni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 4 – Po obu stronach znaku równości 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film przeznaczony jest dla uczni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 12 – Oś liczbowa i układ współrzędnych 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film przeznaczonych dla uczni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taw do budowy bry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Zawartość zestawu: 180 kolorowych kulek o średnicy 1,6 cm (każda kulka posiada 26 otworów), 180 patyczków o długości od 1,6 do 7,5 c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zza -  ułam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Koła wykonane z trwałej folii magnetycznej. W komplecie znajduje się 6 różnych pizz: jedna cała i pięć podzielonych na 2, 3, 4, 6 i 8 kawałków. Na każdym kawałku nadrukowany jest zapis ułamka zwykłego reprezentującą daną część. Zawartość kompletu:</w:t>
              <w:tab/>
              <w:t>6 pizz (łącznie 24 kawałki), średnica 20,3 cm, instrukcja metodycz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Oś liczbowa. 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pl-PL"/>
              </w:rPr>
              <w:t>Uniwersalna, suchościeralna na własnym magnesie, składająca się z czterech elementów. Szerokość-17 cm, długość 140 c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gram tablicowy (łamigłówka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ngram magnetyczny to kwadrat składający się z 7 części. Wykonany jest z dwustronnie kolorowej folii magnetycznej. W komplecie znajdują się trzy kolorowe warstwy: niebieski, żółty, czerwony. Tworzą one kwadraty o boku 20 cm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let marker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sztuki (kolory: czarny, czerwony, niebieski, zielony). Bezzapachowy, nierozlewający się atrament. Grubość linii: 2-5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strz Klawiatury II Pro (Wersja sieciow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program do nauki szybkiego pisania do użytku na lekcjach informatyki w szkole. Licencja na 10 stanowisk (zestaw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icrosoft Office 2010 Professional Plus – licencja EDU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 1 stanowisko. Zawiera m. in.: MS Word, MS Excel, MS Outlook, MS Power Point, MS Publisner, MS Info Path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 - Zabawy z językiem angielsk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rzygody koguta Aidem Media (zabawa i nau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lka Bryt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mapa fizyczna (j. angielski). Tablica jednostronna, format: 120x160 c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ielka Brytania – Przewodniki Wiedzy i życia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r: Leapman Michael, ISBN:8371843216, Wydawca: Hachette Liv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matyczny słownik języka angielskieg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r: Beata Śmietana, Rafał Śmietana. ISBN: 9788308040669, wydawnictwo Literac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aying English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y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y z językiem angielskim. Część 2 + CD. Autor: Sylvie Dolakova, ISBN: 978-83-7141-870-9, oprawa twarda, Wydawca: 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xford Wordpower słownik angielsko-polski, polsko-angielski + C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dawca: Oxford University Press, ISBN: 9780194317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ielski w piosenkach Karaoke dla dzie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D ROM (program do skutecznej nauki języka angielskiego przez śpiew i zabawę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kiełka nakrywkowe do mikroskopu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lkość: 20x20 mm, grubość: 0.13-0.17 mm. Komplet 100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kiełka podstawowe do mikroskopu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lkość: 25.4x76.2 mm, grubość: 1-1.2 mm. Komplet 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ilotyna do papieru A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sażona w przezroczystą osłonę noża, antypoślizgowe (gumowe) podkładki, magnetyczny ogranicznik formatu. Długość cięcia: 300 mm., max przecina 10 arkuszy, wymiary: 477x290x278 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yroda. Plansze interaktywne 2.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koła podstawowa 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pa Świata fizyczno – polityczn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at: 160x120 cm. Wykonanie: folia strukturalna, oprawa: wałki drewniane z zaczep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ółem wartość brutto: 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łownie złotych: …………………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Termin wykonania zamówienia: 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 ż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 zapoznaniu się z opisem zamówienia nie wnosimy do niego zastrzeżeń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razie wybrania naszej oferty zobowiązujemy się do realizacji zamówienia na warunkach określonych przez Zamawiającego, w miejscu określonym przez Zamawiając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                                          …………………………………, dnia ……………………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soby reprezentującej Wykonawcę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9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7"/>
        <w:gridCol w:w="567"/>
        <w:gridCol w:w="6804"/>
        <w:gridCol w:w="1418"/>
        <w:gridCol w:w="1559"/>
        <w:gridCol w:w="1559"/>
        <w:gridCol w:w="1843"/>
        <w:gridCol w:w="425"/>
        <w:gridCol w:w="1134"/>
      </w:tblGrid>
      <w:tr>
        <w:trPr>
          <w:trHeight w:val="31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2" w:type="dxa"/>
            <w:gridSpan w:val="8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przedmiotu zamówienia - Formularz cenowy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27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sażenie bazy dydaktycznej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ublicznego Gimnazjum Nr 1 w Połańcu ul.  Żapniowska 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pomoce dydaktyczn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ramach projektu     „Dziś nauka, jutro sukces” współfinansowanego z Europejskiego Funduszu Społecznego w Programie Operacyjnym Kapitał Ludzki Poddziałanie 9.1.2 Wyrównywanie szans edukacyjnych uczniów  z grup o utrudnionym dostępie do edukacji oraz zmniejszenie różnic w jakości usług edukacyjnych.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podatku 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 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jednoste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</w:t>
              <w:br/>
              <w:t>brutto (PLN)</w:t>
            </w:r>
          </w:p>
        </w:tc>
      </w:tr>
      <w:tr>
        <w:trPr>
          <w:trHeight w:val="948" w:hRule="atLeast"/>
        </w:trPr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ngram – zestaw klasow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łada się z 30 kompletów tangramów (po 7 elementów każdy – łącznie 210 elementów). Figury wykonane w 4 kolorach:  czerwony, niebieski, żółty, zielony. Wykonane z trwałego, estetycznego tworzywa o grubości 0,3 cm. Zawiera: 2 duże trójkąty, 1 średni trójkąt, 2 małe trójkąty, 1 mały kwadrat, 1 mały równoległob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yły nieregularne (6 sztuk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estaw zawiera: graniastosłup prosty o podstawie równoległoboku, graniastosłup pochyły o podstawie kwadratu, graniastosłup prosty o podstawie prostokąta, ostrosłup o podstawie prostokąta, ostrosłup o podstawie trójkąta w którym jedną z krawędzi bocznych jest prostopadła do podstawy, ostrosłup o podstawie trójkąta w którym jedną z krawędzi bocznych jest prostopadła do podsta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ryły porównawcze 10 c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wartość zestawu: 17 brył z przezroczystego tworzywa, wysokość 10 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ryły drewnian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staw 18 drewnianych brył geometrycznych o wysokości od 5 do 8 cm. W skład wchodzą: sześcian, walce, półkula, stożki, ostrosłupy, graniastosłupy, elipsoida, stożek ścięty boczn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kładanka Schubitrix – miary powierzchn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wartość zestawu: 2 układanki po 24 karty (łącznie 48 trójkątów o bok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mino – obliczanie kątó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 komplety po 24 kostki domina każda). Jedna kostka domina określa wymiar kąta w określonej figurze. Wymiar kostki:  4 x 8 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let 4 markerów do białych tablic z gąbk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(w kolorze czarnym, czerwonym, niebieskim i zielonym). Markery z płynnym tuszem oraz systemem ponownego napełniania, końcówka okrągła – MW50M. Grubość linii pisania 2,1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ój do nabijania markerów suchościeralnych MW50M/MW60M w kolorze czar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ój do nabijania markerów suchościeralnych MW50M/MW60M w kolorze czerwo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ój do nabijania markerów suchościeralnych MW50M/MW60M w kolorze niebie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ój do nabijania markerów suchościeralnych MW50M/MW60M w kolorze zielo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icrosoft Office 2010 Professional Plus – licencja EDU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 1 stanowisko. Zawiera m. in.: MS Word, MS Excel, MS Outlook, MS Power Point, MS Publisner, MS Info Path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 Study Dictionary ISBN: 978023040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millan English Grammar In Context – Essential                                    z kluczem (Pack) ISBN: 9781405070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millan English Grammar In Context – Intermediate                            z kluczem (Pack) ISBN: 9781405071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millan English Grammar In Context – Advanced                                 z kluczem (Pack) ISBN: 9781405070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millan English Dictionary for Advanced Learners Second Edition (oprawa twarda), (CD-ROM Pack)              ISBN: 9780230025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xford Wordpower słownik angielsko-polski, polsko-angielski + C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dawca: Oxford University Press, ISBN: 9780194317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demecum LO Biologia. Matura 20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BN: 978-83-7680-526-9. Wydawnictwo Ope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lansze interaktywne 2.0 Gimnazju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ltimedialny atlas geograficzny PW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edycja 2009. Publikacja multimedialna na DVD-RO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ezwykły Świat – pakiet (12 DVD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zawiera części: Afryka, Ameryka Południowa, Australazja, Chiny, Europa, Karai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ga elektroniczna, przenośna z kalkulatorem 1g/max. 1000 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ada funkcję tarowania i odrębne pamięci do wagi opakowania i zawartości. Zasilenie 3 bateriami AAA (1,5V). Funkcja automatycznego wyłączania po 4 minutach (oszczędzanie baterii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ągłe magnesy neodymo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10 mm. Komplet 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lektromagnes Herkule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ilany jedną baterią 9V. Może utrzymać i przenosić ciężar do 150 kg. Wybudowany w górnej części zaczep karabińczykowy do zawieszania elektromagne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 działania silnika prądu stałeg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egunowość magnesów można odwrócić i zmienić kierunek obrotów. Model można ustawiać pionowo lub poziomo. Zasilany bateryjnie (1,5 V). Wymiary: 14x11,5x6 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estaw „Proste obwody elektryczne” z multimetre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menty obwodu zamontowane są na 7 płytkach (3 żarówki, 2 oporniki, wyłącznik, brzęczyk). w skład zestawu wchodzą specjalne magnetyczne przewody połączeniowe (7 sztuk), a połączeń elektrycznych dokonuje się szybko i łatwo przez specjalne magnetyczne styki, które znajdują się po obu stronach każdej płytki. Zasilanie bateryjne (baterie C), w komplecie 4 łączniki bater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łyska Newtona – podstawow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wie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niklowanych, stalowych kul o średnicy 14 mm. zawieszonych na stelażu z twardego tworzywa sztucznego. Kołyska składana. Wymiary: 9x11x11 cm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oltomierz szkoln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ójzakresowy: 0-3 V, 0-15 V, 0-300 V. Podłączenie przez 4-mm zaciski. Klasa dokładności: 2,5. Wymiary: 10x13x10 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mperomierz szkoln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wuzakresowy: 0-1 A i 0-5 A. Podłączenie 4-mm zaciskami. Klasa dokładności: 2,5. Wymiary: 10x13x10 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ednostki układu S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sza o wymiarach 100 x 70 cm., gotowa do zawie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lorowe filtry do mieszania barw – 6 sztuk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óżnokolorowe filtry w kształcie trwałych łopat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ieszak na map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laż o profilu kwadratowym 25x25, podnoszony do wysokości 240 cm. Wyposażony w żabki umożliwiające powieszenie map i plans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ojak do map i plansz na kółkach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sokość 207 cm, mobil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utla turystyczna z gazem – BT-2, 2 k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la wykonana zgodnie z normą EN-1442 i dyrektywą 1999/36/EC. Posiada znak &amp;960. Barwa butli oraz oznakowanie trwałe wykonane są zgodnie z obowiązującymi przepisami. Butla wyposażona jest w zawór wg normy PN-EN 849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zbiornika – BT-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a butli (kg) – 2,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(l) – 4,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ełnianie (kg) – 2,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śnienie próbne (MPa) – 2,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 D (mm) – 22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 H (mm) – 25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int w zaworze – G3/8L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int w butli – W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waśne deszcze – gra dydaktyczn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łada się z: planszy podstawowej, 30 barwnych kart, 3 pionków, kostki do gry, instruk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7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lm DVD – Maria Skłodowska – Curi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śnik DVD. Kariera zawodowa i mało znane fakty z życia prywat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Ścienna listwa szybkiej ekspozycji – klamrow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wersalna listwa na której można zawiesić praktycznie wszystko. Można ją wykorzystać jako tablicę ogłoszeniowo – przekaźnikowa.  Komplet zawiera dwa kołki rozporowe które montują się w ścianie, 7 specjalnych klamer sprężynujących, dodatkowe zawieszki w kształcie litery S (można równolegle wyeksponować 3 plansze ścienne. Na listwie zawieszać można nie tylko zwykłe kartki i arkusze papieru ale planszetki, obrazki na podkładzie tektur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lm DVD – Chemia 4 – Właściwości pierwiastków                           i związków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śnik DV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dzielanie roztworów przez destylację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anie mieszanin przez sącze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rozpuszczalności substan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ściwości fizyczne pierwiast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eżność właściwości fizycznych pierwiastków od ich miejsca w układzie okresowy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ówne tendencje zmian w układzie okresowy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odkryć pierwiast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stalizac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ykochemiczne właściwości wo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rozróżniania i identyfikacji pierwiastków i związków chem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lm DVD – Chemia 5 – Wybrane zagadnienia z chemii. Encyklopedia podstawowych haseł chemicznych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śnik DV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owe wyjaśnienie ziarnistej budowy materi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owanie przebiegu reakcji chemiczn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ory strukturalne i sumaryczne związków chemiczn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atom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 okresowy pierwiastk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owe wyjaśnienie budowy cząsteczek kwasów, zasad i sol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liz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ozj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cząsteczek węglowodorów pochodnych węglowodor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czym polega mycie i pra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owanie równań reakcji estryfikacj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owanie ogólnej struktury tłuszcz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ura biał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skrobi i jej właściw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kiełka zegarkow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komplecie znajdują się 10 szkiełek zegarkowych o średnicy 100 mm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alki PETRIEG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czynie laboratoryjne, cylindryczna podstawka o szerokim, płaskim dnie i niskich (w stosunku do średnicy) ścianach bocznych. Rozmiar: 100mm/15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rystalizator z wylewem 500 m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jemność: 500 ml, średnica: 125 mm, wysokość 63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bówka szklan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 szkła sodowego. W komplecie     10 sztu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5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ski wskaźnikowe pH 0-12 – dwustronn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opakowaniu 100 sz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skaźnik teleskopowy z długopise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ługość wskaźnika 60 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emiczny zestaw nr 1 – Detektor przewodnictw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rząd do badania przewodnictwa elektrycznego ciał stałych oraz ciecz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yskawk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P/PE 1000 ml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dmanganian potasu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stancja chemiczna 100 g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zotan Amonu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stancja chemiczna 500 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ód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stancja chemiczna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liceryna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stancja chemiczna 1 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radztwo zawodowe w gimnazjum i szkole ponadgimnazjalnej. Diagnoza i realizacj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ktor: Zdzisława Barankiewicz. Skład: 149 zbiór kart pracy do wykorzystywania na zajęciach, 54 scenariuszy zajęć, 47 stron kwestionariuszy, testów, ankiet z kluczem odpowiedzi, 18 stron gazetek informacyjnych dla uczni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radnictwo zawodowe. Scenariusze zajęć. Poziom I, część 1. (program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staw scenariuszy przygotowanych do prowadzenia zajęć z poradnictwa zawodowego w szkołach przez nauczycieli. Zawiera 13 tematów m. in. samowiedza – źródła poznania siebie, moje cele życiowe, mój pomysł na bizn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anowanie kariery, czyli jak wybrać zawó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m DV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ółem wartość brutto: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 złotych: …………………………………………………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Termin wykonania zamówienia: 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świadczam że: - po zapoznaniu się z opisem zamówienia nie wnosimy do niego zastrzeżeń, 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………                                                                ………………………………………………………..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soby reprezentującej Wykonawcę</w:t>
        <w:tab/>
      </w:r>
    </w:p>
    <w:tbl>
      <w:tblPr>
        <w:tblW w:w="1458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1"/>
      </w:tblGrid>
      <w:tr>
        <w:trPr>
          <w:trHeight w:val="315" w:hRule="atLeast"/>
        </w:trPr>
        <w:tc>
          <w:tcPr>
            <w:tcW w:w="145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81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right="-468" w:hanging="0"/>
      <w:rPr>
        <w:b/>
        <w:b/>
      </w:rPr>
    </w:pPr>
    <w:r>
      <w:rPr>
        <w:rFonts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2211705" cy="7226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</w:t>
    </w:r>
    <w:r>
      <w:rPr>
        <w:lang w:val="en-US" w:eastAsia="en-US"/>
      </w:rPr>
      <w:drawing>
        <wp:inline distT="0" distB="0" distL="0" distR="0">
          <wp:extent cx="913130" cy="7962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31975" cy="67881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0:00Z</dcterms:created>
  <dc:creator>aneta</dc:creator>
  <dc:description/>
  <cp:keywords/>
  <dc:language>en-US</dc:language>
  <cp:lastModifiedBy>Waldek</cp:lastModifiedBy>
  <cp:lastPrinted>2013-02-18T08:38:00Z</cp:lastPrinted>
  <dcterms:modified xsi:type="dcterms:W3CDTF">2013-02-18T10:30:00Z</dcterms:modified>
  <cp:revision>2</cp:revision>
  <dc:subject/>
  <dc:title/>
</cp:coreProperties>
</file>