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32.Tablica interaktywna-Sięgnij po sukces 2012-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Publicznej Szkoły Podstawowej w Zrębinie w tablicę interaktywną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cenę ryczałtową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 xml:space="preserve"> ……………………….…..………………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 deklaruję że w tym samym dniu prześlę potwierdzenia ich otrzymania na faks i pocztą elektroniczną e-mail zamawiającego. Brak takiego potwierdzenia uprawnia Zamawiającego do uznania na podstawie wydruku nadania faksu lub  pocztą elektroniczną e-mail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 i e-mail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9:00Z</dcterms:created>
  <dc:creator>-</dc:creator>
  <dc:description/>
  <cp:keywords/>
  <dc:language>en-US</dc:language>
  <cp:lastModifiedBy>Waldek</cp:lastModifiedBy>
  <cp:lastPrinted>2012-08-16T11:33:00Z</cp:lastPrinted>
  <dcterms:modified xsi:type="dcterms:W3CDTF">2012-10-18T08:29:00Z</dcterms:modified>
  <cp:revision>2</cp:revision>
  <dc:subject/>
  <dc:title>( druk UMiG Połaniec KIM-2004-06-A )</dc:title>
</cp:coreProperties>
</file>